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0" w:after="0"/>
        <w:ind w:left="2417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822960</wp:posOffset>
                </wp:positionV>
                <wp:extent cx="4002405" cy="502920"/>
                <wp:effectExtent l="1270" t="0" r="0" b="635"/>
                <wp:wrapNone/>
                <wp:docPr id="1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" coordsize="31516,3960" path="l0,3960l0,3960l31516,3960l31516,3960l31516,0l31516,0l0,0l0,0l0,3960l-2068840448,1446586257l6356992,0l2031616000,353170l5963776,6488157l7143535,7536686l7209077,7536686l6357108,3014770l7471204,7798881l7209065,3014759l7077958,6750305l6619219,7667825l7209061,6619235l0,0l4259840,0l-38273024,1446790147l0,393216l65536,0l0,0l0,0l0,0l-2003828736,1446586257l6356992,0l-241696768,1446790147l0,2128805888l0,0l0,0l-238551040,2128812192l-234881024,2128812192l65536,0l-231735296,2128812192l653262848,1446585776l-2097152000,1446586257l-1997537280,1446586257l2162688,0l-2027945984,1446586257l0,0l-2099249152,1446586257l2162688,0l0,524288l482344960,2128812767l0,0l2162688,0l-1914699776,1446586257l-1871708160,1446586257l0,0l2162688,0l-2109734912,1446586257l-2099249152,1446586257l0,0l6356992,0l65536,2359296l5963776,6488157l7143535,7536686l7209077,7536686l6357108,3014770l7471204,7798881l7209065,3014759l7274576,7209065l5439604,7405669l6619253,6488174l101,0l4259840,0l-130547712,1446790147l242286592,-268015572l48025,0l0,0l-1529872384,2128811086l12845056,7274496l-1978662810,1446586257l6356992,0l65536,2293760l5963776,6488157l7143535,7536686l7209077,7536686l6357108,3014770l7471204,7798881l7209065,3014759l7077958,6750305l6619219,7667825l7209061,6619235l-1972371456,1446586257l6356992,0l-223870976,1446790147l242286592,-268015572l48025,0l0,0l-238551040,2128812192l-234881024,2128812192l65536,7274576l-231735191,2128812192l653262848,1446585776l-2097152000,1446586257l534773760,1446586239l4259840,0l-990380032,1446790146l242286592,-268015572l-2128561255,1446586257l-1109393408,1446586256l-551288832,2128811093l65536,7274496l-846200730,1446586256l6356992,0l-191365120,1446790147l242286592,-268015572l7584665,7209077l7536686,6357108l3014770,7471204l7798881,7209065l3014759,7077958l6750305,6619219l7667825,7209061l6619235,1446576128l-1955594240,1446586257l5308416,0l-139984896,1446790147l242286592,-268015572l113561,0l0,0l0,0l0,0l830472192,1446586271l840957952,1446586271l840957952,1446586271l4259840,0l-2133852160,1446586257l-816840704,1446586256l0,0l0,0l-552402944,2128811093l65536,7274496l4194406,0l6291456,0l-156762112,1446790147l242286592,-268015572l48025,0l0,0l-238551040,2128812192l-234881024,2128812192l-1929314304,1446586257l-231735296,2128812192l653262848,1446585776l-1951399936,1446586257l-1101004800,1446586256l2162688,0l65536,393216l5439488,5177421l5505103,72l2162688,0l0,65536l131072,196608l0,0l2162688,0l65536,393216l5111808,5374031l4259917,76l2162688,0l589824,131081l259522561,259522561l259547137,259547137l6381569,0l-172490752,1446790147l242286592,-268015572l7191449,7536686l7209077,7536686l6357108,3014770l7471204,7798881l7209065,3014759l7274576,7929964l7274599,4587630l6357100,7536743l0,0l6356992,0l131072,0l1310720,0l-1978662912,1446586257l-1914699776,1446586257l0,0l0,0l65536,524288l524288,2128805888l-1914699776,1446586257l-2130640896,1446586257l-840957952,1446586256l2162688,0l2098200576,1446586115l0,0l-1898446848,1446586257l5308416,0l2031616000,353170l242286592,-268015572l48025,0l0,0l-555745280,2128812192l-552075264,2128812192l393216,0l-1927282688,1446586257l0,0l5308416,0l-143130624,1446790147l242286592,-268015572l48025,0l0,0l-555745280,2128812192l-552075264,2128812192l393216,0l-1923088384,1446586257l0,0l2162688,0l67633152,1446790289l242286592,-268015572l-1925137511,1446586257l4259840,0l485490688,2128812767l-2069889024,1446586257l2097152,0l2097152,0l2031616000,353170l1024458752,1446585758l4194304,0l2097152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276910l49,0l0,0l0,0l0,0l0,0l0,0l0,0l0,0l0,0l0,0l0,0l0,0l0,0l0,0l0,0l0,0l0,0l0,0l0,0l0,0l0,0l0,0l0,0l0,0l0,0l0,0l0,0l0,0l0,0l0,0l0,0l0,0l0,0l0,0l0,0l0,0l0,0l0,0l0,0l0,0l0,0l0,0l0,0l0,0l0,0l0,0l0,0l0,0l0,0l0,0l0,0l0,0l0,0l0,0l0,0l0,0l0,0l0,0l0,0l0,0l0,0l0,0l393281536,0l-905969664,1446586257l482344960,2128812767l0,0l0,0l1815085056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8926444,892548913l741751090,942813490l825372984,913060409l909259573,942946354l875835692,892876086l1815492407,959459885l842346807,741355568l909390897,842414133l762066741,926497073l842478389,824979512l892744756,892483128l825388087,943075894l1815096376,842019373l892614967,741619769l909390897,842414133l812398389,762064940l960049202,825832498l824980021,892744756l892483128,825388087l943075894,1815096376l842345520,943206964l842544236,959722547l841756726,943206961l909586993,741370935l825388080,943075894l1815096376,825831725l960050740,741750583l909390897,842414133l762066741,825702449l825765943,824979510l892744756,892483128l741370935,825388080l943075894,1815096376l808530477,875771705l741486905,909390897l842414133,762066741l960049202,825832498l824980021,892744756l892483128,741370935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060400,875900979l842086199,875835692l809056054,1815557169l842150962,959788600l841821234,825243702l842478901,808989804l808203570,808202348l892415340,926431538l876098354,842084908l825309240,1815492656l876098097,909455413l926037804,909718580l959524204,909522999l808532018,875835692l909653302,1815557426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26495021,825701170l741750068,909390897l842414133,913061685l959853875,808202809l842149228,808925235l741750585,909390897l825243959,845952820l942813748,842609974l909258028,892416056l1815230261,842020916l1815096373,1815096368l942879277,808531253l841756724,943206961l959525425,841837618l943207475,875704369l842084908,842086456l1815230769,859125046l842476598,926233655l841837622,859255091l825831733,842084908l842086456,1815230769l842216758,876098102l875637816,943011380l909588277,808594796l892417849,808464434l875835692,909653302l1815557426,926167861l909587255,875637808l943011380,959656502l892482668,808728633l762064940,858798393l858796088,875637810l959919668,909390128l842281580,892745778l757871161,808990258l926233905,841837618l892875313,892481846l875637813,943011380l926233142,825306476l959658288,942683187l875835692,909653302l1815491890,825570605l943208498,841757235l943206961,959459633l892759091,741749557l876032567,1815492916l909391917,925904946l824979507,892744756l892483128,859204662l960050741,1815096370l825831725,825570867l824979506,926299188l875638841,875719735l909652530,741488949l943075885,892678448l929837623,909391925l92564408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892744756l842085943,825060408l892679481,875705401l875637808,943011380l926233142,808662380l909194296,762064940l960049969,959984696l875637814,959919668l926167344,842281580l892745778,757871161l808990258,926233905l825322546,825636147l812396588,812396588l812396588,946614316l926167091,842608946l875835692,909653302l1815164722,959460408l892942133,875637810l943011380,825700918l808728684,959919417l824980021,892744756l926037560,842296369l876099893,3157040l0,0l132120576,0l261095424,0l0,258473984l812384256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8926444,892548913l741751090,942813490l825372984,913060409l909259573,942946354l875835692,892876086l1815492407,959459885l842346807,741355568l909390897,842414133l762066741,926497073l842478389,824979512l892744756,892483128l825388087,943075894l1815096376,842019373l892614967,741619769l909390897,842414133l812398389,762064940l960049202,825832498l824980021,892744756l892483128,825388087l943075894,1815096376l842345520,943206964l842544236,959722547l841756726,943206961l909586993,741370935l825388080,943075894l1815096376,825831725l960050740,741750583l909390897,842414133l762066741,825702449l825765943,824979510l892744756,892483128l741370935,825388080l943075894,1815096376l808530477,875771705l741486905,909390897l842414133,762066741l960049202,825832498l824980021,892744756l892483128,741370935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060400,875900979l842086199,875835692l809056054,1815557169l842150962,959788600l841821234,825243702l842478901,808989804l808203570,808202348l892415340,926431538l876098354,842084908l825309240,1815492656l876098097,909455413l926037804,909718580l959524204,909522999l808532018,875835692l909653302,1815557426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26495021,825701170l741750068,909390897l842414133,913061685l959853875,808202809l842149228,808925235l741750585,909390897l825243959,845952820l942813748,842609974l909258028,892416056l1815230261,842020916l1815096373,1815096368l942879277,808531253l841756724,943206961l959525425,841837618l943207475,875704369l842084908,842086456l1815230769,859125046l842476598,926233655l841837622,859255091l825831733,842084908l842086456,1815230769l842216758,876098102l875637816,943011380l909588277,808594796l892417849,808464434l875835692,909653302l1815557426,926167861l909587255,875637808l943011380,959656502l892482668,808728633l762064940,858798393l858796088,875637810l959919668,909390128l842281580,892745778l757871161,808990258l926233905,841837618l892875313,892481846l875637813,943011380l926233142,825306476l959658288,942683187l875835692,909653302l1815491890,825570605l943208498,841757235l943206961,959459633l892759091,741749557l876032567,1815492916l909391917,925904946l824979507,892744756l892483128,859204662l960050741,1815096370l825831725,825570867l824979506,926299188l875638841,875719735l909652530,741488949l943075885,892678448l929837623,909391925l92564408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892744756l842085943,825060408l892679481,875705401l875637808,943011380l926233142,808662380l909194296,762064940l960049969,959984696l875637814,959919668l926167344,842281580l892745778,757871161l808990258,926233905l825322546,825636147l812396588,812396588l812396588,946614316l926167091,842608946l875835692,909653302l1815164722,959460408l892942133,875637810l943011380,825700918l808728684,959919417l824980021,892744756l926037560,842296369l876099893,1815096368l858862125,842348595l741357105,909390897l842414133,762066741l943075640,808923188l875637812,943011380l909455926,808202348l808202348,892677484l842019890,741618745l942813490,808530232l913060665,909325621l926037804,909718580l959525996,909128756l913059884,875641138l808203829,892415340l842413878,741486897l909390897,825243959l845952820,942813748l842609974,909258028l892416056,1815230261l842020916,1815096373l1815096368,942879277l808531253,841756724l943206961,959525425l841837618,943207475l875704369,842084908l842086456,1815230769l842608941,875639609l741617715,909390897l842414133,762066741l925971250,959591731l825371702,825767986l842608946,859125356l942814770,824981556l892744756,926364984l825060406,858862905l859388217,875637814l943011380,926233142l825306476,808464688l808466484,875835692l909653302,181549189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92941618,909455922l892480561,842151225l1815164469,892941618l858863412,892480567l926168377,1815556913l825766710,741946933l825060400,959722039l842348336,875835692l809056054,1815557169l842150962,959788600l841821234,825243702l842478901,959526764l95972254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808202348l892548716,842610998l829173804,925905203l1815096370,808530737l741356087,825060400l909653817,825831990l875637810,943011380l926233142,959524204l959853617,909588281l875835692,909653302l1815557426,1815096368l1815096368,859125046l842345526,943206964l875705708,741881906l942813490,943009848l762067000,875641137l926497078,824981047l892744756,892483128l841837623,909128497l959983668,875637814l943011380,926233142l876096876,926234928l741487929,909390897l842414133,845952565l909260337,808204344l959459948,808464952l741750581,909390897l825636917,812397873l762064940,943274033l943076404,824981556l892744756,892483128l859139127,825505840l1815096374,825438258l808857910,858533936l925971253,875719728l909652530,741488949l943075885,892678448l879505975,892481592l812396588,762064940l926233909,942814516l825371696,825767986l842608946,892677484l892809266,741619250l942813490,825372984l862728761,825373497l1815096374,842608941l842543671,741881910l909390897,842414133l812398389,896282668l876097587,808203825l875638124,808661299l741618230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5971253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909717805l926363960,741487921l909390897,842414133l14133,0l0,0l393216000,0l519045120,0l0,516620288l812384256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8926444,892548913l741751090,942813490l825372984,913060409l909259573,942946354l875835692,892876086l1815492407,959459885l842346807,741355568l909390897,842414133l762066741,926497073l842478389,824979512l892744756,892483128l825388087,943075894l1815096376,842019373l892614967,741619769l909390897,842414133l812398389,762064940l960049202,825832498l824980021,892744756l892483128,825388087l943075894,1815096376l842345520,943206964l842544236,959722547l841756726,943206961l909586993,741370935l825388080,943075894l1815096376,825831725l960050740,741750583l909390897,842414133l762066741,825702449l825765943,824979510l892744756,892483128l741370935,825388080l943075894,1815096376l808530477,875771705l741486905,909390897l842414133,762066741l960049202,825832498l824980021,892744756l892483128,741370935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060400,875900979l842086199,875835692l809056054,1815557169l842150962,959788600l841821234,825243702l842478901,808989804l808203570,808202348l892415340,926431538l876098354,842084908l825309240,1815492656l876098097,909455413l926037804,909718580l959524204,909522999l808532018,875835692l909653302,1815557426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26495021,825701170l741750068,909390897l842414133,913061685l959853875,808202809l842149228,808925235l741750585,909390897l825243959,845952820l942813748,842609974l909258028,892416056l1815230261,842020916l1815096373,1815096368l942879277,808531253l841756724,943206961l959525425,841837618l943207475,875704369l842084908,842086456l1815230769,859125046l842476598,926233655l841837622,859255091l825831733,842084908l842086456,1815230769l842216758,876098102l875637816,943011380l909588277,808594796l892417849,808464434l875835692,909653302l1815557426,926167861l909587255,875637808l943011380,959656502l892482668,808728633l762064940,858798393l858796088,875637810l959919668,909390128l842281580,892745778l757871161,808990258l926233905,841837618l892875313,892481846l875637813,943011380l926233142,825306476l959658288,942683187l875835692,909653302l1815491890,825570605l943208498,841757235l943206961,959459633l892759091,741749557l876032567,1815492916l909391917,925904946l824979507,892744756l892483128,859204662l960050741,1815096370l825831725,825570867l824979506,926299188l875638841,875719735l909652530,741488949l943075885,892678448l929837623,909391925l92564408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892744756l842085943,825060408l892679481,875705401l875637808,943011380l926233142,808662380l909194296,762064940l960049969,959984696l875637814,959919668l926167344,842281580l892745778,757871161l808990258,926233905l825322546,825636147l812396588,812396588l812396588,946614316l926167091,842608946l875835692,909653302l1815164722,959460408l892942133,875637810l943011380,825700918l808728684,959919417l824980021,892744756l926037560,842296369l876099893,1815096368l858862125,842348595l741357105,909390897l842414133,762066741l943075640,808923188l875637812,943011380l909455926,808202348l808202348,892677484l842019890,741618745l942813490,808530232l913060665,909325621l926037804,909718580l959525996,909128756l913059884,875641138l808203829,892415340l842413878,741486897l909390897,825243959l845952820,942813748l842609974,909258028l892416056,1815230261l842020916,1815096373l1815096368,942879277l808531253,841756724l943206961,959525425l841837618,943207475l875704369,842084908l842086456,1815230769l842608941,875639609l741617715,909390897l842414133,762066741l925971250,959591731l825371702,825767986l842608946,859125356l942814770,824981556l892744756,926364984l825060406,858862905l859388217,875637814l943011380,926233142l825306476,808464688l808466484,875835692l909653302,181549189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92941618,909455922l892480561,842151225l1815164469,892941618l858863412,892480567l926168377,1815556913l825766710,741946933l825060400,959722039l842348336,875835692l809056054,1815557169l842150962,959788600l841821234,825243702l842478901,959526764l95972254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808202348l892548716,842610998l829173804,925905203l1815096370,808530737l741356087,825060400l909653817,825831990l875637810,943011380l926233142,959524204l959853617,909588281l875835692,909653302l1815557426,1815096368l1815096368,859125046l842345526,943206964l875705708,741881906l942813490,943009848l762067000,875641137l926497078,824981047l892744756,892483128l841837623,909128497l959983668,875637814l943011380,926233142l876096876,926234928l741487929,909390897l842414133,845952565l909260337,808204344l959459948,808464952l741750581,909390897l825636917,812397873l762064940,943274033l943076404,824981556l892744756,892483128l859139127,825505840l1815096374,825438258l808857910,858533936l925971253,875719728l909652530,741488949l943075885,892678448l879505975,892481592l812396588,762064940l926233909,942814516l825371696,825767986l842608946,892677484l892809266,741619250l942813490,825372984l862728761,825373497l1815096374,842608941l842543671,741881910l909390897,842414133l812398389,896282668l876097587,808203825l875638124,808661299l741618230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5971253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909717805l926363960,741487921l909390897,842414133l762066741,825702449l825765943,824979510l892744756,892483128l741370935,741370928l892759088,741749557l842281525,896284728l942814258,825371704l808990770,943208501l942746988,808923447l808857912,875835692l909653302,1815557426l876163373,825831478l741356085,909390897l842414133,845952821l959853361,943208249l875637816,943011380l926233142,825373548l875967025,762064940l892547378,859386937l824980017,892744756l892483128,825060407l909588025,909652533l875637812,943011380l926233142,942746988l808923447,808857912l875835692,909653302l1815557426,909129526l943208754,942812216l1815165235,926429485l859125812,741881912l909390897,842414133l929838901,892678196l808204342,858796652l825767473,741749557l825439539,845951031l942813748,842609974l909258028,892416056l1815230261,943206701l859058740,741815344l909390897,842414133l762066741,842414129l959461170,824981047l892744756,892483128l741370935,741370928l892759088,741749557l825374258,845952052l875639350,1815096372l909652269,808923698l741750585,909390897l842414133,812398389l812396588,812396588l812396588,862728236l842084658,808203318l959524204,942748978l909325621,875835692l909653302,1815557426l842608941,959918905l741356600,909390897l842414133,762066741l926365745,909719865l824981041,892744756l892483128,825060407l942946104,943207221l875637816,943011380l926233142,808202348l909390700,875903030l1815096372,825438258l892418102,858535475l925971253,875719728l909652530,741488949l943075885,892678448l929837623,892482099l858534194,959854386l879505457,181509637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217779l859124024,1815096374l892352813,909719097l824980534,892744756l892483128,942959671l875836210,741357113l942813490,926036280l812398390,812396588l829173804,808792376l892351800,842542134l959853877,1815558197l909718841,909718581l909650998,942815026l1815491634,825831481l875902009,909650997l942815026,1815491378l825831481,875902009l825764917,909718322l1815623733,858927416l943011385,825764920l909718322,1815623733l926494777,825440305l876096566,926103601l1815490870,842216505l943273776,926428212l892549173,1815360564l909457208,825767731l876162102,825307187l1815099443,842412601l875639603,959982642l942945586,1815490871l909259832,960049201l876096568,825571637l1815097904,825831481l858797113,808987698l892744760,1815688761l892483896,959460916l808987702,858929464l1815295028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x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959982648l842544178,1815623222l926429240,859191346l909585459,875966514l1815098425,808858169l909129779,926428215l875575093,1815164723l943011640,959853875l808987698,909455417l1815360816,892418097l825701685,959199542l892746037,808859956l959461740,926103857l942422327,926298681l943208249,942684268l942878770,942421810l808597552,942945074l942684268,858927154l942422068,808597552l942945074,942684268l926169397,942421561l875901492,808597811l959461740,825635379l942421555,859321655l842610229,959461740l858993974,824980016l892678456,842282805l809069622,909456441l741488689,875639863l892942392,876112947l926103601,741749046l943273273,892875317l876178482,926363699l741619505,943011640l959853875,809004082l909455417,741618992l892418097,825701685l946616630,926102834l909719089,942684204l925907257,963391543l808596276,825242936l942684204,858927154l946616372,808597552l942945074,943011884l875967033,946615348l926233906,909194800l825505580,892745011l963392057,825766452l809055283,892483628l959592243,929838136l909128246,892744757l842283308,808793145l946615351,825242164l942813497,892483628l925972275,946614320l909587762,909654327l842283052,959983670l946615860,926298681l943208249,942684204l942878770,946616114l842610741,875836470l842610732,959984693l929837873,892809524l809054257,842283308l875770168,946614329l926102834,876099890l858863916,875574832l963393840,892483888l859256121,842283308l859190329,946615349l859321655,842610229l842610732,808859448l829175352,875901240l808727097,892939319l959788089,1815427128l858928184,808990260l876031031,892678961l1815623221,859385913l959983673,876096567l875639858,1815294769l808597047,876033590l842607665,926495798l1815295792,875705400l942880823,842542137l959920436,1815228725l926038328,892810292l959982646,859321394l1815622193,859124280l942684216,876162103l892809267,1815361848l892418097,859191600l942421559,825242164l859255609,842610796l959721782,925644598l825635124,959854393l959461740,942684467l942421817,825504308l858992948,842086508l859322675,925645112l909128246,808728884l808860012,842609712l942420528,859321650l943273010,875706476l808466489,942420274l876032569,909457204l842610796,825440308l942422066,942880050l926429240,859060588l943011632,824980537l808792376,926103097l876112950,892613426l741356085,842216505l909719088,876112948l875836722,741749554l926496057,875901490l876112951,909457201l741749303,842216505l909719088,809069617l909653305,741554489l858862647,859385911l842558517,943207221l741357616,808662073l959984951,942763060l959460657,909587254l892483628,925971256l963392818,892350518l808728368,825505580l892351799,963392312l959658288,926496816l842283052,825504052l929837875,909128246l825505590,892483628l875704375,946616628l909587762,859060533l875706412,892942137l946614321,876032569l909457204,842610732l825440308,929839154l926101812,892549424l892483628,808990771l963391544,925905716l876165173,825766188l909717557,1815492403l892874808,926167091l926428215,825702197l1815425079,875639863l809055800,809053237l809055033,1815558456l875705400,858862641l909585459,909520946l1815163959,808465977l808597812,842542130l842217525,1815623988l959722040,842018872l959982641,875837234l1815491895,875706680l842085176,876031032l808923953,1815425849l842609976,892744752l909716534,808792112l1815163959,892418097l859191600,942420023l842086709,909389877l943011948,825635385l959198259,959789365l926234418,959789420l875704376,959197746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842283116l959592756,959198520l858928690,892679731l842283116,892745524l959199289,858863920l842215472,892811372l859189561,942420276l892876848,892680505l909588588,808530736l959199282,842348848l875704882,959461740l859190069,942420785l942944825,959985715l892811372,875902521l959197497,926496050l909325618,942684268l859124789,824980019l808792376,909325881l892955705,926431033l741488437,858862647l808859189,842558512l808857653,741355572l959788856,926494768l876112953,909652018l741947697,943011640l959853875,809004082l909455417,741618992l892418097,825701685l946616630,892416564l842414384,959789356l909654071,946614320l842543412,875770417l892483628,926102578l946614832,926167604l825243960,942684204l943274041,946615344l808597552,808924467l942684204,858927154l946616372,825504313l808727349,909261100l892416820,946616371l959460919,875901752l842283052,959723568l946616368,808662322l808727097,825766188l842609717,1815491894l808859448,959461433l809053239,892679225l1815294260,808858169l808990515,809053236l942749497,1815099445l892941625,808596530l809053236,842151225l1815689529,892874808l825242163,926428216l892549173,1815230774l909717561,808661813l942746674,892679473l909259831,959461740l825636148,925643320l942944564,859126072l842610796,809055543l925644856,876032308l926233913,959789164l875968563,824981553l808792376,859387961l892890165,825831737l741683254,925971511l943009845,876178483l925905459,741881652l892418097,876033333l946615602,892352821l926430264,825505580l808728630,963391794l842217776,858928693l825766188,842609717l1815230006,876164409l959985973,876031029l909195313,1815228721l859385913,842413362l942746675,959722801l842413618,909261164l858993458,925644857l926429492,926234681l892811372,943207222l824980787,808792376l959527225,842558513l825243445,741421876l909194295,825702193l876178484,859255347l741554231,892418097l959723057,963392568l892614965,892942393l825505580,926169142l946615352,859190583l892549176,825766188l943207989,1815294005l859189817,808923958l876031027,825767985l1815426097,926429240l825832249,942746672l842282289,892809269l959789420,875967029l925643829,876163380l808793653,909261164l926497074,824980272l875901240,959788338l892955698,959788089l741685560,875639863l875967026,48l0,0l912261120,0l1034944512,0l0,1032323072l812384256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8926444,892548913l741751090,942813490l825372984,913060409l909259573,942946354l875835692,892876086l1815492407,959459885l842346807,741355568l909390897,842414133l762066741,926497073l842478389,824979512l892744756,892483128l825388087,943075894l1815096376,842019373l892614967,741619769l909390897,842414133l812398389,762064940l960049202,825832498l824980021,892744756l892483128,825388087l943075894,1815096376l842345520,943206964l842544236,959722547l841756726,943206961l909586993,741370935l825388080,943075894l1815096376,825831725l960050740,741750583l909390897,842414133l762066741,825702449l825765943,824979510l892744756,892483128l741370935,825388080l943075894,1815096376l808530477,875771705l741486905,909390897l842414133,762066741l960049202,825832498l824980021,892744756l892483128,741370935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060400,875900979l842086199,875835692l809056054,1815557169l842150962,959788600l841821234,825243702l842478901,808989804l808203570,808202348l892415340,926431538l876098354,842084908l825309240,1815492656l876098097,909455413l926037804,909718580l959524204,909522999l808532018,875835692l909653302,1815557426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26495021,825701170l741750068,909390897l842414133,913061685l959853875,808202809l842149228,808925235l741750585,909390897l825243959,845952820l942813748,842609974l909258028,892416056l1815230261,842020916l1815096373,1815096368l942879277,808531253l841756724,943206961l959525425,841837618l943207475,875704369l842084908,842086456l1815230769,859125046l842476598,926233655l841837622,859255091l825831733,842084908l842086456,1815230769l842216758,876098102l875637816,943011380l909588277,808594796l892417849,808464434l875835692,909653302l1815557426,926167861l909587255,875637808l943011380,959656502l892482668,808728633l762064940,858798393l858796088,875637810l959919668,909390128l842281580,892745778l757871161,808990258l926233905,841837618l892875313,892481846l875637813,943011380l926233142,825306476l959658288,942683187l875835692,909653302l1815491890,825570605l943208498,841757235l943206961,959459633l892759091,741749557l876032567,1815492916l909391917,925904946l824979507,892744756l892483128,859204662l960050741,1815096370l825831725,825570867l824979506,926299188l875638841,875719735l909652530,741488949l943075885,892678448l929837623,909391925l92564408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892744756l842085943,825060408l892679481,875705401l875637808,943011380l926233142,808662380l909194296,762064940l960049969,959984696l875637814,959919668l926167344,842281580l892745778,757871161l808990258,926233905l825322546,825636147l812396588,812396588l812396588,946614316l926167091,842608946l875835692,909653302l1815164722,959460408l892942133,875637810l943011380,825700918l808728684,959919417l824980021,892744756l926037560,842296369l876099893,1815096368l858862125,842348595l741357105,909390897l842414133,762066741l943075640,808923188l875637812,943011380l909455926,808202348l808202348,892677484l842019890,741618745l942813490,808530232l913060665,909325621l926037804,909718580l959525996,909128756l913059884,875641138l808203829,892415340l842413878,741486897l909390897,825243959l845952820,942813748l842609974,909258028l892416056,1815230261l842020916,1815096373l1815096368,942879277l808531253,841756724l943206961,959525425l841837618,943207475l875704369,842084908l842086456,1815230769l842608941,875639609l741617715,909390897l842414133,762066741l925971250,959591731l825371702,825767986l842608946,859125356l942814770,824981556l892744756,926364984l825060406,858862905l859388217,875637814l943011380,926233142l825306476,808464688l808466484,875835692l909653302,181549189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92941618,909455922l892480561,842151225l1815164469,892941618l858863412,892480567l926168377,1815556913l825766710,741946933l825060400,959722039l842348336,875835692l809056054,1815557169l842150962,959788600l841821234,825243702l842478901,959526764l95972254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808202348l892548716,842610998l829173804,925905203l1815096370,808530737l741356087,825060400l909653817,825831990l875637810,943011380l926233142,959524204l959853617,909588281l875835692,909653302l1815557426,1815096368l1815096368,859125046l842345526,943206964l875705708,741881906l942813490,943009848l762067000,875641137l926497078,824981047l892744756,892483128l841837623,909128497l959983668,875637814l943011380,926233142l876096876,926234928l741487929,909390897l842414133,845952565l909260337,808204344l959459948,808464952l741750581,909390897l825636917,812397873l762064940,943274033l943076404,824981556l892744756,892483128l859139127,825505840l1815096374,825438258l808857910,858533936l925971253,875719728l909652530,741488949l943075885,892678448l879505975,892481592l812396588,762064940l926233909,942814516l825371696,825767986l842608946,892677484l892809266,741619250l942813490,825372984l862728761,825373497l1815096374,842608941l842543671,741881910l909390897,842414133l812398389,896282668l876097587,808203825l875638124,808661299l741618230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5971253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909717805l926363960,741487921l909390897,842414133l762066741,825702449l825765943,824979510l892744756,892483128l741370935,741370928l892759088,741749557l842281525,896284728l942814258,825371704l808990770,943208501l942746988,808923447l808857912,875835692l909653302,1815557426l876163373,825831478l741356085,909390897l842414133,845952821l959853361,943208249l875637816,943011380l926233142,825373548l875967025,762064940l892547378,859386937l824980017,892744756l892483128,825060407l909588025,909652533l875637812,943011380l926233142,942746988l808923447,808857912l875835692,909653302l1815557426,909129526l943208754,942812216l1815165235,926429485l859125812,741881912l909390897,842414133l929838901,892678196l808204342,858796652l825767473,741749557l825439539,845951031l942813748,842609974l909258028,892416056l1815230261,943206701l859058740,741815344l909390897,842414133l762066741,842414129l959461170,824981047l892744756,892483128l741370935,741370928l892759088,741749557l825374258,845952052l875639350,1815096372l909652269,808923698l741750585,909390897l842414133,812398389l812396588,812396588l812396588,862728236l842084658,808203318l959524204,942748978l909325621,875835692l909653302,1815557426l842608941,959918905l741356600,909390897l842414133,762066741l926365745,909719865l824981041,892744756l892483128,825060407l942946104,943207221l875637816,943011380l926233142,808202348xl909390700,875903030l1815096372,825438258l892418102,858535475l925971253,875719728l909652530,741488949l943075885,892678448l929837623,892482099l858534194,959854386l879505457,181509637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217779l859124024,1815096374l892352813,909719097l824980534,892744756l892483128,942959671l875836210,741357113l942813490,926036280l812398390,812396588l829173804,808792376l892351800,842542134l959853877,1815558197l909718841,909718581l909650998,942815026l1815491634,825831481l875902009,909650997l942815026,1815491378l825831481,875902009l825764917,909718322l1815623733,858927416l943011385,825764920l909718322,1815623733l926494777,825440305l876096566,926103601l1815490870,842216505l943273776,926428212l892549173,1815360564l909457208,825767731l876162102,825307187l1815099443,842412601l875639603,959982642l942945586,1815490871l909259832,960049201l876096568,825571637l1815097904,825831481l858797113,808987698l892744760,1815688761l892483896,959460916l808987702,858929464l1815295028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959982648l842544178,1815623222l926429240,859191346l909585459,875966514l1815098425,808858169l909129779,926428215l875575093,1815164723l943011640,959853875l808987698,909455417l1815360816,892418097l825701685,959199542l892746037,808859956l959461740,926103857l942422327,926298681l943208249,942684268l942878770,942421810l808597552,942945074l942684268,858927154l942422068,808597552l942945074,942684268l926169397,942421561l875901492,808597811l959461740,825635379l942421555,859321655l842610229,959461740l858993974,824980016l892678456,842282805l809069622,909456441l741488689,875639863l892942392,876112947l926103601,741749046l943273273,892875317l876178482,926363699l741619505,943011640l959853875,809004082l909455417,741618992l892418097,825701685l946616630,926102834l909719089,942684204l925907257,963391543l808596276,825242936l942684204,858927154l946616372,808597552l942945074,943011884l875967033,946615348l926233906,909194800l825505580,892745011l963392057,825766452l809055283,892483628l959592243,929838136l909128246,892744757l842283308,808793145l946615351,825242164l942813497,892483628l925972275,946614320l909587762,909654327l842283052,959983670l946615860,926298681l943208249,942684204l942878770,946616114l842610741,875836470l842610732,959984693l929837873,892809524l809054257,842283308l875770168,946614329l926102834,876099890l858863916,875574832l963393840,892483888l859256121,842283308l859190329,946615349l859321655,842610229l842610732,808859448l829175352,875901240l808727097,892939319l959788089,1815427128l858928184,808990260l876031031,892678961l1815623221,859385913l959983673,876096567l875639858,1815294769l808597047,876033590l842607665,926495798l1815295792,875705400l942880823,842542137l959920436,1815228725l926038328,892810292l959982646,859321394l1815622193,859124280l942684216,876162103l892809267,1815361848l892418097,859191600l942421559,825242164l859255609,842610796l959721782,925644598l825635124,959854393l959461740,942684467l942421817,825504308l858992948,842086508l859322675,925645112l909128246,808728884l808860012,842609712l942420528,859321650l943273010,875706476l808466489,942420274l876032569,909457204l842610796,825440308l942422066,942880050l926429240,859060588l943011632,824980537l808792376,926103097l876112950,892613426l741356085,842216505l909719088,876112948l875836722,741749554l926496057,875901490l876112951,909457201l741749303,842216505l909719088,809069617l909653305,741554489l858862647,859385911l842558517,943207221l741357616,808662073l959984951,942763060l959460657,909587254l892483628,925971256l963392818,892350518l808728368,825505580l892351799,963392312l959658288,926496816l842283052,825504052l929837875,909128246l825505590,892483628l875704375,946616628l909587762,859060533l875706412,892942137l946614321,876032569l909457204,842610732l825440308,929839154l926101812,892549424l892483628,808990771l963391544,925905716l876165173,825766188l909717557,1815492403l892874808,926167091l926428215,825702197l1815425079,875639863l809055800,809053237l809055033,1815558456l875705400,858862641l909585459,909520946l1815163959,808465977l808597812,842542130l842217525,1815623988l959722040,842018872l959982641,875837234l1815491895,875706680l842085176,876031032l808923953,1815425849l842609976,892744752l909716534,808792112l1815163959,892418097l859191600,942420023l842086709,909389877l943011948,825635385l959198259,959789365l926234418,959789420l875704376,959197746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842283116l959592756,959198520l858928690,892679731l842283116,892745524l959199289,858863920l842215472,892811372l859189561,942420276l892876848,892680505l909588588,808530736l959199282,842348848l875704882,959461740l859190069,942420785l942944825,959985715l892811372,875902521l959197497,926496050l909325618,942684268l859124789,824980019l808792376,909325881l892955705,926431033l741488437,858862647l808859189,842558512l808857653,741355572l959788856,926494768l876112953,909652018l741947697,943011640l959853875,809004082l909455417,741618992l892418097,825701685l946616630,892416564l842414384,959789356l909654071,946614320l842543412,875770417l892483628,926102578l946614832,926167604l825243960,942684204l943274041,946615344l808597552,808924467l942684204,858927154l946616372,825504313l808727349,909261100l892416820,946616371l959460919,875901752l842283052,959723568l946616368,808662322l808727097,825766188l842609717,1815491894l808859448,959461433l809053239,892679225l1815294260,808858169l808990515,809053236l942749497,1815099445l892941625,808596530l809053236,842151225l1815689529,892874808l825242163,926428216l892549173,1815230774l909717561,808661813l942746674,892679473l909259831,959461740l825636148,925643320l942944564,859126072l842610796,809055543l925644856,876032308l926233913,959789164l875968563,824981553l808792376,859387961l892890165,825831737l741683254,925971511l943009845,876178483l925905459,741881652l892418097,876033333l946615602,892352821l926430264,825505580l808728630,963391794l842217776,858928693l825766188,842609717l1815230006,876164409l959985973,876031029l909195313,1815228721l859385913,842413362l942746675,959722801l842413618,909261164l858993458,925644857l926429492,926234681l892811372,943207222l824980787,808792376l959527225,842558513l825243445,741421876l909194295,825702193l876178484,859255347l741554231,892418097l959723057,963392568l892614965,892942393l825505580,926169142l946615352,859190583l892549176,825766188l943207989,1815294005l859189817,808923958l876031027,825767985l1815426097,926429240l825832249,942746672l842282289,892809269l959789420,875967029l925643829,876163380l808793653,909261164l926497074,824980272l875901240,959788338l892955698,959788089l741685560,875639863l875967026,892955696l909260089,741618996l892418097,943010356l963392052,959723058l825372725,892483628l825307191,929837111l892809524,943075376l959461676,942684467l946616121,825504308l858992948,858863916l909194800,963392824l892877109,892811315l942684204,942813234l946616624,875639348l942813753,942684204l842347065,929838387l892809524,892876080l959461676,942684467l946616121,875705650l959789363,892614700l942814521,963391538l825766452,942946099l842283052,960049206l963392567,892483888l942813240,842610732l808857908,829175349l842346808,909258803l876096561,808595506l1815490873,892418097l859191600,824980279l808792376,909325881l876178488,959920178l741816114,892874808l892481843,876112947l909457201,741618231l842216505,909719088l892955697,892482873l741683764,942748728l825636659,876178488l925905459,741685044l926234424,909325360l876112953,876097586l741879865,808596536l892614200,942763062l858928433,959854384l959789100,808792625l946615860,926167604l943273270,909261100l909325106,946615605l859320628,842151479l959789100,808793394l946614585,859321650l858994481,842283052l959723568,946616368l942682676,909456438l825766188,808661557l1815688759,842150968l892810801,926428216l943271990,1815228465l909457208,825767731l876162102,825307187l1815099443,892940345l926038072,808987703l876164408,1815492919l875706680,876099377l808987705,875967544l1815360308,943011640l959853875,809053234l859125305,1815228467l892418097,876033333l959198770,909194802l825636919,959461740l842479669,942421301l859190583,942684215l859060588,858861872l959197240,892746037l842020150,842610796l909260852,942422070l842479664,858994232l842413932,959723056l942420020,959920181l859386680,943011948l808859959,942422072l859190583,808532023l959789420,909717817l959199286,959658288l942813488,842283116l892418098,942420024l876032569,943142709l926234476,825308984l942420278,960051248l943010352,909261164l959656754,942421296l859320628,942749239l842610796,859125560l942420785,942944825l909391921,892811372l943141686,959198001l825242420,808989489l909261164,825439026l942420532,808662322l909587510,959789420l842544438,959199288l943075892,926429491l892811372,909456184l959197753,892746032l842019635,825766252l825832501,741357880l892678712,808857655l876178485,942682675l741882164,925971512l858928949,876178485l909128243,741422649l876164409,859191605l959999027,959788850l741423408,925971511l892680500,926444599l842215478,741815861l892418097,959592756l963393073,959658288l925972785,892483884l959721529,946615860l926495794,925906233l842610732,926168119l946615861,942944825l942813491,959789100l909389874,963392054l892350518,825505584l825766188,909717557l1815099187,943010360l842477875,842542133l808924469,1815557688l959722040,808794423l842607670,960049718l1815623729,909457208l876099635,926428209l959526709,1815425847l909717561,859124277l876031024,943207473l1815688249,808662073l943207735,959982645l943142450,1815622708l943272505,842413875l809053235,825832249l1815425593,909455929l942683188,808987702l875900985,1815622962l943272505,809056307l809053235,825374009l1815556407,943206457l842086198,842542136l825243445,1815296054l926037560,942813235l842607672,926298422l1815360563,909455929l808989236,876096567l909652018,1815492913l943272505,842086451l876162104,942682675l1815688503,909455929l909128500,808987700l875900985,1815622962l926037560,842348850l842607670,926298422l1815360563,909455929l808531252,892939321l959527225,1815097913l808661305,876163382l892873777,926496568l1815557683,943206457l909653558,876096564l942683698,1815098681l943272505,808728883l876162105,842281267l1815360820,909455929l942683188,808987698l875900985,1815622962l808661305,892416054l876096560,942683698l1815098681,959722040l943140920,959982647l875837234,1815491895l808596536,876164408l842542131,808857653l1815621684,909261112l942946615,926428209l892352309,1815162932l909457208,808990515l876162104,825307187l1815099443,842412601l875639603,808987698l842413624,1815099443l825831481,959591481l909585462,875966514l1815098425,808465977l909719860,892939321l876099897,1815492918l909457208,825767731l892939316,959527225l1815623222,825635385l875771702,876096564l825766450,1815099445l926038328,926364980l892808248,825702455l1815164465,959983672l892481593,842607672l858993206,1815425081l859124280,875901490l842542134,909325877l1815557169,858927416l943011385,825764920l909718322,1815623733l858927416,943011385l876162104,875640374l1815490867,825635385l959461174,876096561l942683698,1815491641l943011640,959853875l809053234,859125305l1815228467,892418097l926168625,959197746l909392181,942683184l842610796,825373753l942420787,859190583l808532023,859060588l858861872,942420024l808924466,942750000l942684268,909652535l959198264,825833781l925971513,875706476l808466489,942420274l876032569,909457204l909261164,892810032l942420022,959590964l959853366,909588588l943274288,858534713l808924465,812396596l829173804,842084915l909587760,845951020l959459638,875705397l812396588,943010348l959657780,946615352l942879281,909455924l959461676,859320631l929838641,926101812l942815536,942684204l960050488,946615605l825504313,909588534l943011884,875901749l829174583,808792376l859387961,842542135l959853877,1815558197l909718841,909718581l909650998,942815026l1815491634,825831481l875902009,909650997l942815026,1815491378l825831481,875902009l825764917,909718322l1815623733,858927416l943011385,825764920l909718322,1815623733l926494777,825440305l876096566,926103601l1815490870,842216505l943273776,926428212l892549173,1815360564l909457208,825767731l876162102,825307187l1815099443,842412601l875639603,959982642l942945586,1815490871l909259832,960049201l876096568,825571637l1815097904,825831481l858797113,808987698l892744760,1815688761l892483896,959460916l808987702,858929464l1815295028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959982648l842544178,1815623222l926429240,859191346l909585459,875966514l1815098425,808858169l909129779,926428215l875575093,1815164723l943011640,959853875l808987698,909455417l1815360816,892418097l825701685,959199542l892746037,808859956l959461740,926103857l942422327,926298681l943208249,942684268l942878770,942421810l808597552,942945074l942684268,858927154l942422068,808597552l942945074,942684268l926169397,942421561l875901492,808597811l959461740,825635379l942421555,859321655l842610229,959461740l858993974,824980016l892678456,842282805l809069622,909456441l741488689,875639863l892942392,876112947l926103601,741749046l943273273,892875317l876178482,926363699l741619505,943011640l959853875,809004082l909455417,741618992l892418097,825701685l946616630,926102834l909719089,942684204l925907257,963391543l808596276,825242936l942684204,858927154l946616372,808597552l942945074,943011884l875967033,946615348l926233906,909194800l825505580,892745011l963392057,825766452l809055283,892483628l959592243,929838136l909128246,892744757l842283308,808793145l946615351,825242164l942813497,892483628l925972275,946614320l909587762,909654327l842283052,959983670l946615860,926298681l943208249,942684204l942878770,946616114l842610741,875836470l842610732,959984693l929837873,892809524l809054257,842283308l875770168,946614329l926102834,876099890l858863916,875574832l963393840,892483888l859256121,842283308l859190329,946615349l859321655,842610229l842610732,808859448l829175352,875901240l808727097,892939319l959788089,1815427128l858928184,808990260l876031031,892678961l1815623221,859385913l959983673,876096567l875639858,1815294769l808597047,876033590l842607665,926495798l1815295792,875705400l942880823,842542137l959920436,1815228725l926038328,892810292l959982646,859321394l1815622193,859124280l942684216,876162103l892809267,1815361848l892418097,859191600l942421559,825242164l859255609,842610796l959721782,925644598l825635124,959854393l959461740,942684467l942421817,825504308l858992948,842086508l859322675,925645112l909128246,808728884l808860012,842609712l942420528,859321650l943273010,875706476l808466489,942420274l876032569,909457204l842610796,825440308l942422066,942880050l926429240,859060588l943011632,824980537l808792376,926103097l876112950,892613426l741356085,842216505l909719088,876112948l875836722,741749554l926496057,875901490l876112951,909457201l741749303,842216505l909719088,809069617l909653305,741554489l858862647,859385911l842558517,943207221l741357616,808662073l959984951,942763060l959460657,909587254l892483628,925971256l963392818,892350518l808728368,825505580l892351799,963392312l959658288,926496816l842283052,825504052l929837875,909128246l825505590,892483628l875704375,946616628l909587762,859060533l875706412,892942137l946614321,876032569x" fillcolor="#c8c8c8" stroked="f" o:allowincell="f" style="position:absolute;margin-left:225.8pt;margin-top:64.8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7660</wp:posOffset>
                </wp:positionH>
                <wp:positionV relativeFrom="page">
                  <wp:posOffset>1412875</wp:posOffset>
                </wp:positionV>
                <wp:extent cx="4002405" cy="502920"/>
                <wp:effectExtent l="1270" t="0" r="0" b="635"/>
                <wp:wrapNone/>
                <wp:docPr id="2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31516,3960" path="l0,3960l0,3960l31516,3960l31516,3960l31516,0l31516,0l0,0l0,0l0,3960l6619248,144657612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884998144,1446586260l0,0l-2099249152,1446586257l2162688,0l0,524288l482344960,2128812767l0,0l2162688,0l-1914699776,1446586257l-1871708160,1446586257l0,0l2162688,0l-2109734912,1446586257l-2099249152,1446586257l0,0l6356992,0l65536,2359296l5963776,6488157l7143535,7536686l7209077,7536686l6357108,3014770l7471204,7798881l7209065,3014759l7274576,7209065l5439604,7405669l6619253,6488174l101,0l4259840,0l-228065280,1446790147l242286592,-268015572l506777,65536l37748736,65536l65648,37748736l65536,97l0,1446576128l6356992,0l65536,2293760l5963776,6488157l7143535,7536686l7209077,7536686l6357108,3014770l7471204,7798881l7209065,3014759l7077958,6750305l6619219,7667825l7209061,6619235l-1972371456,1446586257l6356992,0l589824,524297l0,0l65536,0l65536,0l65536,0l259784704,0l65536,0l65536,0l65536,0l65536,0l534773760,1446586239l4259840,0l-990380032,1446790146l242286592,-268015572l-2128561255,1446586257l-1109393408,1446586256l-551288832,2128811093l65536,7274496l-846200730,1446586256l6356992,0l589824,524297l0,3960l0,3960l31516,3960l31516,3960l31516,0l31516,0l0,0l0,0l0,3960l-1955594240,1446586257l5308416,0l-139984896,1446790147l242286592,-268015572l48025,3960l31516,3960l31516,3960l31516,0l31516,0l0,0l840957952,1446586271l2162688,0l65536,262144l1431175168,1442860108l0,0l2162688,0l65536,262144l1431175168,2113948748l2097152,0l6356992,0l-156762112,1446790147l242286592,-268015572l48025,0l0,0l-238551040,2128812192l-234881024,2128812192l-1929314304,1446586257l-231735296,2128812192l653262848,1446585776l-1951399936,1446586257l-1101004800,1446586256l2162688,0l65536,393216l5439488,5177421l5505103,72l2162688,0l0,65536l131072,196608l0,0l2162688,0l65536,393216l5111808,5374031l4259917,76l2162688,0l65536,262144l1431175168,19532l259522560,259547137l6381569,0l589824,524297l0,3960l0,3960l31516,3960l31516,3960l31516,0l31516,0l0,0l0,0l0,3960l0,0l6356992,0l131072,0l1310720,0l-1978662912,1446586257l-1914699776,1446586257l0,0l0,0l65536,524288l524288,2128805888l-1914699776,1446586257l-2130640896,1446586257l-840957952,1446586256l2162688,0l2113929216,1446586257l0,0l-1898446848,1446586257l5308416,0l2031616000,353170l242286592,-268015572l48025,0l0,0l-555745280,2128812192l-552075264,2128812192l393216,0l-1927282688,1446586257l0,0l5308416,0l-143130624,1446790147l242286592,-268015572l7584665,7209077l7536686,6357108l3014770,7471204l7798881,7209065l3014759,6815827l7340129,101l0,0l2162688,0l65536,262144l1431175168,19532l-1925185536,1446586257l2162688,0l65536,262144l1431175168,1442860108l2097152,0l2162688,0l65536,262144l1431175168,2113948748l2097152,0l2162688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473518l52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0,0l336658432,1l65536,335347712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42151998l1009792569,980449071l1332965232,1702061670l792477300,1882878071l1953067887,1450078057l1886862398,1954047290l544501349,574453859l842018868,573911092l1031365408,842020130l573583929,2000436783l1717910128,1952671078l1702131781,1814066286l842080829,539111479l807550324,1030889506l539111458,908213602l790770995,1886862398l1634891578,1852788336l1010708325,1681551479l1917870959,1029990688l539111714,1701667182l1398219325,1819242591l1852794745,104242821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3649518,1869570848l1769170034,574449018l825569587,959654966l539111478,1752457584l812393021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8926444,892548913l741751090,942813490l825372984,913060409l909259573,942946354l875835692,892876086l1815492407,959459885l842346807,741355568l909390897,842414133l762066741,926497073l842478389,824979512l892744756,892483128l825388087,943075894l1815096376,842019373l892614967,741619769l909390897,842414133l812398389,762064940l960049202,825832498l824980021,892744756l892483128,825388087l943075894,1815096376l842345520,943206964l842544236,959722547l841756726,943206961l909586993,741370935l825388080,943075894l1815096376,825831725l960050740,741750583l909390897,842414133l762066741,825702449l825765943,824979510l892744756,892483128l741370935,825388080l943075894,1815096376l808530477,875771705l741486905,909390897l842414133,762066741l960049202,825832498l824980021,892744756l892483128,741370935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060400,875900979l842086199,875835692l809056054,1815557169l842150962,959788600l841821234,825243702l842478901,808989804l808203570,808202348l892415340,926431538l876098354,842084908l825309240,1815492656l876098097,909455413l926037804,909718580l959524204,909522999l808532018,875835692l909653302,1815557426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926495021,825701170l741750068,909390897l842414133,913061685l959853875,808202809l842149228,808925235l741750585,909390897l825243959,845952820l942813748,842609974l909258028,892416056l1815230261,842020916l1815096373,1815096368l942879277,808531253l841756724,943206961l959525425,841837618l943207475,875704369l842084908,842086456l1815230769,859125046l842476598,926233655l841837622,859255091l825831733,842084908l842086456,1815230769l842216758,876098102l875637816,943011380l909588277,808594796l892417849,808464434l875835692,909653302l1815557426,926167861l909587255,875637808l943011380,959656502l892482668,808728633l762064940,858798393l858796088,875637810l959919668,909390128l842281580,892745778l757871161,808990258l926233905,841837618l892875313,892481846l875637813,943011380l926233142,825306476l959658288,942683187l875835692,909653302l1815491890,825570605l943208498,841757235l943206961,959459633l892759091,741749557l876032567,1815492916l909391917,925904946l824979507,892744756l892483128,859204662l960050741,1815096370l825831725,825570867l824979506,926299188l875638841,875719735l909652530,741488949l943075885,892678448l929837623,909391925l925644086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892744756l842085943,825060408l892679481,875705401l875637808,943011380l926233142,808662380l909194296,762064940l960049969,959984696l875637814,959919668l926167344,842281580l892745778,757871161l808990258,926233905l825322546,825636147l812396588,812396588l812396588,946614316l926167091,842608946l875835692,909653302l1815164722,959460408l892942133,875637810l943011380,825700918l808728684,959919417l824980021,892744756l926037560,842296369l876099893,1815096368l858862125,842348595l741357105,909390897l842414133,762066741l943075640,808923188l875637812,943011380l909455926,808202348l808202348,892677484l842019890,741618745l942813490,808530232l913060665,909325621l926037804,909718580l959525996,909128756l913059884,875641138l808203829,892415340l842413878,741486897l909390897,825243959l845952820,942813748l842609974,909258028l892416056,1815230261l842020916,1815096373l1815096368,942879277l808531253,841756724l943206961,959525425l841837618,943207475l875704369,842084908l842086456,1815230769l842608941,875639609l741617715,909390897l842414133,762066741l925971250,959591731l825371702,825767986l842608946,859125356l942814770,824981556l892744756,926364984l825060406,858862905l859388217,875637814l943011380,926233142l825306476,808464688l808466484,875835692l909653302,181549189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92941618,909455922l892480561,842151225l1815164469,892941618l858863412,892480567l926168377,1815556913l825766710,741946933l825060400,959722039l842348336,875835692l809056054,1815557169l842150962,959788600l841821234,825243702l842478901,959526764l959722545,859125548l909653558,808597356l926363705,859125548l909653558,892548716l942682423,825242412l808924980,926168940l875573809,959919916l825767992,808597356l892743737,825242412l959788852,926037868l909587764,842610476l875968825,926037868l960050484,943010860l808662583,892548716l808464695,859125548l859060022,808202348l892548716,842610998l829173804,925905203l1815096370,808530737l741356087,825060400l909653817,825831990l875637810,943011380l926233142,959524204l959853617,909588281l875835692,909653302l1815557426,1815096368l1815096368,859125046l842345526,943206964l875705708,741881906l942813490,943009848l762067000,875641137l926497078,824981047l892744756,892483128l841837623,909128497l959983668,875637814l943011380,926233142l876096876,926234928l741487929,909390897l842414133,845952565l909260337,808204344l959459948,808464952l741750581,909390897l825636917,812397873l762064940,943274033l943076404,824981556l892744756,892483128l859139127,825505840l1815096374,825438258l808857910,858533936l925971253,875719728l909652530,741488949l943075885,892678448l879505975,892481592l812396588,762064940l926233909,942814516l825371696,825767986l842608946,892677484l892809266,741619250l942813490,825372984l862728761,825373497l1815096374,842608941l842543671,741881910l909390897,842414133l812398389,896282668l876097587,808203825l875638124,808661299l741618230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5971253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909717805l926363960,741487921l909390897,842414133l762066741,825702449l825765943,824979510l892744756,892483128l741370935,741370928l892759088,741749557l842281525,896284728l942814258,825371704l808990770,943208501l942746988,808923447l808857912,875835692l909653302,1815557426l876163373,825831478l741356085,909390897l842414133,845952821l959853361,943208249l875637816,943011380l926233142,825373548l875967025,762064940l892547378,859386937l824980017,892744756l892483128,825060407l909588025,909652533l875637812,943011380l926233142,942746988l808923447,808857912l875835692,909653302l1815557426,909129526l943208754,942812216l1815165235,926429485l859125812,741881912l909390897,842414133l929838901,892678196l808204342,858796652l825767473,741749557l825439539,845951031l942813748,842609974l909258028,892416056l1815230261,943206701l859058740,741815344l909390897,842414133l762066741,842414129l959461170,824981047l892744756,892483128l741370935,741370928l892759088,741749557l825374258,845952052l875639350,1815096372l909652269,808923698l741750585,909390897l842414133,812398389l812396588,812396588l812396588,862728236l842084658,808203318l959524204,942748978l909325621,875835692l909653302,1815557426l842608941,959918905l741356600,909390897l842414133,762066741l926365745,909719865l824981041,892744756l892483128,825060407l942946104,943207221l875637816,943011380l926233142,808202348l909390700,875903030l1815096372,825438258l892418102,858535475l925971253,875719728l909652530,741488949l943075885,892678448l929837623,892482099l858534194,959854386l879505457,1815096377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217779l859124024,1815096374l892352813,909719097l824980534,892744756l892483128,942959671l875836210,741357113l942813490,926036280l812398390,812396588l829173804,808792376l892351800,842542134l959853877,1815558197l909718841,909718581l909650998,942815026l1815491634,825831481l875902009,909650997l942815026,1815491378l825831481,875902009l825764917,909718322l1815623733,858927416l943011385,825764920l909718322,1815623733l926494777,825440305l876096566,926103601l1815490870,842216505l943273776,926428212l892549173,1815360564l909457208,825767731l876162102,825307187l1815099443,842412601l875639603,959982642l942945586,1815490871l909259832,960049201l876096568,825571637l1815097904,825831481l858797113,808987698l892744760,1815688761l892483896,959460916l808987702,858929464l1815295028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959982648l842544178,1815623222l926429240,859191346l909585459,875966514l1815098425,808858169l909129779,926428215l875575093,1815164723l943011640,959853875l808987698,909455417l1815360816,892418097l825701685,959199542l892746037,808859956l959461740,926103857l942422327,926298681l943208249,942684268l942878770,942421810l808597552,942945074l942684268,858927154l942422068,808597552l942945074,942684268l926169397,942421561l875901492,808597811l959461740,825635379l942421555,859321655l842610229,959461740l858993974,824980016l892678456,842282805l809069622,909456441l741488689,875639863l892942392,876112947l926103601,741749046l943273273,892875317l876178482,926363699l741619505,943011640l959853875,809004082l909455417,741618992l892418097,825701685l946616630,926102834l909719089,942684204l925907257,963391543l808596276,825242936l942684204,858927154l946616372,808597552l942945074,943011884l875967033,946615348l926233906,909194800l825505580,892745011l963392057,825766452l809055283,892483628l959592243,929838136l909128246,892744757l842283308,808793145l946615351,825242164l942813497,892483628l925972275,946614320l909587762,909654327l842283052,959983670l946615860,926298681l943208249,942684204l942878770,946616114l842610741,875836470l842610732,959984693l929837873,892809524l809054257,842283308l875770168,946614329l926102834,876099890l858863916,875574832l963393840,892483888l859256121,842283308l859190329,946615349l859321655,842610229l842610732,808859448l829175352,875901240l808727097,892939319l959788089,1815427128l858928184,808990260l876031031,892678961l1815623221,859385913l959983673,876096567l875639858,1815294769l808597047,876033590l842607665,926495798l1815295792,875705400l942880823,842542137l959920436,1815228725l926038328,892810292l959982646,859321394l1815622193,859124280l942684216,876162103l892809267,1815361848l892418097,859191600l942421559,825242164l859255609,842610796l959721782,925644598l825635124,959854393l959461740,942684467l942421817,825504308l858992948,842086508l859322675,925645112l909128246,808728884l808860012,842609712l942420528,859321650l943273010,875706476l808466489,942420274l876032569,909457204l842610796,825440308l942422066,942880050l926429240,859060588l943011632,824980537l808792376,926103097l876112950,892613426l741356085,842216505l909719088,876112948l875836722,741749554l926496057,875901490l876112951,909457201l741749303,842216505l909719088,809069617l909653305,741554489l858862647,859385911l842558517,943207221l741357616,808662073l959984951,942763060l959460657,909587254l892483628,925971256l963392818,892350518l808728368,825505580l892351799,963392312l959658288,926496816l842283052,825504052l929837875,909128246l825505590,892483628l875704375,946616628l909587762,859060533l875706412,892942137l946614321,876032569l909457204,842610732l825440308,929839154l926101812,892549424l892483628,808990771l963391544,925905716l876165173,825766188l909717557,1815492403l892874808,926167091l926428215,825702197l1815425079,875639863l809055800,809053237l809055033,1815558456l875705400,858862641l909585459,909520946l1815163959,808465977l808597812,842542130l842217525,1815623988l959722040,842018872l959982641,875837234l1815491895,875706680l842085176,876031032l808923953,1815425849l842609976,892744752l909716534,808792112l1815163959,892418097l859191600,942420023l842086709,909389877l943011948,825635385l959198259,959789365l926234418,959789420l875704376,959197746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842283116l959592756,959198520l858928690,892679731l842283116,892745524l959199289,858863920l842215472,892811372l859189561,942420276l892876848,892680505l909588588,808530736l959199282,842348848l875704882,959461740l859190069,942420785l942944825,959985715l892811372,875902521l959197497,926496050l909325618,942684268l859124789,824980019l808792376,909325881l892955705,926431033l741488437,858862647l808859189,842558512l808857653,741355572l959788856,926494768l876112953,909652018l741947697,943011640l959853875,809004082l909455417,741618992l892418097,825701685l946616630,892416564l842414384,959789356l909654071,946614320l842543412,875770417l892483628,926102578l946614832,926167604l825243960,942684204l943274041,946615344l808597552,808924467l942684204,858927154l946616372,825504313l808727349,909261100l892416820,946616371l959460919,875901752l842283052,959723568l946616368,808662322l808727097,825766188l842609717,1815491894l808859448,959461433l809053239,892679225l1815294260,808858169l808990515,809053236l942749497,1815099445l892941625,808596530l809053236,842151225l1815689529,892874808l825242163,926428216l892549173,1815230774l909717561,808661813l942746674,892679473l909259831,959461740l825636148,925643320l942944564,859126072l842610796,809055543l925644856,876032308l926233913,959789164l875968563,824981553l808792376,859387961l892890165,825831737l741683254,925971511l943009845,876178483l925905459,741881652l892418097,876033333l946615602,892352821l926430264,825505580l808728630,963391794l842217776,858928693l825766188,842609717l1815230006,876164409l959985973,876031029l909195313,1815228721l859385913,842413362l942746675,959722801l842413618,909261164l858993458,925644857l926429492,926234681l892811372,943207222l824980787,808792376l959527225,842558513l825243445,741421876l909194295,825702193l876178484,859255347l741554231,892418097l959723057,963392568l892614965,892942393l825505580,926169142l946615352,859190583l892549176,825766188l943207989,1815294005l859189817,808923958l876031027,825767985l1815426097,926429240l825832249,942746672l842282289,892809269l959789420,875967029l925643829,876163380l808793653,909261164l926497074,824980272l875901240,959788338l892955698,959788089l741685560,875639863l875967026,892955696l909260089,741618996l892418097,943010356l963392052,959723058l825372725,892483628l825307191,929837111l892809524,943075376l959461676,942684467l946616121,825504308l858992948,858863916l909194800,963392824l892877109,892811315l942684204,942813234l946616624,875639348l942813753,942684204l842347065,929838387l892809524,892876080l959461676,942684467l946616121,875705650l959789363,892614700l942814521,963391538l825766452,942946099l842283052,960049206l963392567,892483888l942813240,842610732l808857908,829175349l842346808,909258803l876096561,808595506l1815490873,892418097l859191600,824980279l808792376,909325881l876178488,959920178l741816114,892874808l892481843,876112947l909457201,741618231l842216505,909719088l892955697,892482873l741683764,942748728l825636659,876178488l925905459,741685044l926234424,909325360l876112953,876097586l741879865,808596536l892614200,942763062l858928433,959854384l959789100,808792625l946615860,926167604l943273270,909261100l909325106,946615605l859320628,842151479l959789100,808793394l946614585,859321650l858994481,842283052l959723568,946616368l942682676,909456438l825766188,808661557l1815688759,842150968l892810801,926428216l943271990,1815228465l909457208,825767731l876162102,825307187l1815099443,892940345l926038072,808987703l876164408,1815492919l875706680,876099377l808987705,875967544l1815360308,943011640l959853875,809053234l859125305,1815228467l892418097,876033333l959198770,909194802l825636919,959461740l842479669,942421301l859190583,942684215l859060588,858861872l959197240,892746037l842020150,842610796l909260852,942422070l842479664,858994232l842413932,959723056l942420020,959920181l859386680,943011948l808859959,942422072l859190583,808532023l959789420,909717817l959199286,959658288l942813488,842283116l892418098,942420024l876032569,943142709l926234476,825308984l942420278,960051248l943010352,909261164l959656754,942421296l859320628,942749239l842610796,859125560l942420785,942944825l909391921,892811372l943141686,959198001l825242420,808989489l909261164,825439026l942420532,808662322l909587510,959789420l842544438,959199288l943075892,926429491l892811372,909456184l959197753,892746032l842019635,825766252l825832501,741357880l892678712,808857655l876178485,942682675l741882164,925971512l858928949,876178485l909128243,741422649l876164409,859191605l959999027,959788850l741423408,925971511l892680500,926444599l842215478,741815861l892418097,959592756l963393073,959658288l925972785,892483884l959721529,946615860l926495794,925906233l842610732,926168119l946615861,942944825l942813491,959789100l909389874,963392054l892350518,825505584l825766188,909717557l1815099187,943010360l842477875,842542133l808924469,1815557688l959722040,808794423l842607670,960049718l1815623729,909457208l876099635,926428209l959526709,1815425847l909717561,859124277l876031024,943207473l1815688249,808662073l943207735,959982645l943142450,1815622708l943272505,842413875l809053235,825832249l1815425593,909455929l942683188,808987702l875900985,1815622962l943272505,809056307l809053235,825374009l1815556407,943206457l842086198,842542136l825243445,1815296054l926037560,942813235l842607672,926298422l1815360563,909455929l808989236,876096567l909652018,1815492913l943272505,842086451l876162104,942682675l1815688503,909455929l909128500,808987700l875900985,1815622962l926037560,842348850l842607670,926298422l1815360563,909455929l808531252,892939321l959527225,1815097913l808661305,876163382l892873777,926496568l1815557683,943206457l909653558,876096564l942683698,1815098681l943272505,808728883l876162105,842281267l1815360820,909455929l942683188,808987698l875900985,1815622962l808661305,892416054l876096560,942683698l1815098681,959722040l943140920,959982647l875837234,1815491895l808596536,876164408l842542131,808857653l1815621684,909261112l942946615,926428209l892352309,1815162932l909457208,808990515l876162104,825307187l1815099443,842412601l875639603,808987698l842413624,1815099443l825831481,959591481l909585462,875966514l1815098425,808465977l909719860,892939321l876099897,1815492918l909457208,825767731l892939316,959527225l1815623222,825635385l875771702,876096564l825766450,1815099445l926038328,926364980l892808248,825702455l1815164465,959983672l892481593,842607672l858993206,1815425081l859124280,875901490l842542134,909325877l1815557169,858927416l943011385,825764920l909718322,1815623733l858927416,943011385l876162104,875640374l1815490867,825635385l959461174,876096561l942683698,1815491641l943011640,959853875l809053234,859125305l1815228467,892418097l926168625,959197746l909392181,942683184l842610796,825373753l942420787,859190583l808532023,859060588l858861872,942420024l808924466,942750000l942684268,909652535l959198264,825833781l925971513,875706476l808466489,942420274l876032569,909457204l909261164,892810032l942420022,959590964l959853366,909588588l943274288,858534713l808924465,812396596l829173804,842084915l909587760,845951020l959459638,875705397l812396588,943010348l959657780,946615352l942879281,909455924l959461676,859320631l929838641,926101812l942815536,942684204l960050488,946615605l825504313,909588534l943011884,875901749l829174583,808792376l859387961,842542135l959853877,1815558197l909718841,909718581l909650998,942815026l1815491634,825831481l875902009,909650997l942815026,1815491378l825831481,875902009l825764917,909718322l1815623733,858927416l943011385,825764920l909718322,1815623733l926494777,825440305l876096566,926103601l1815490870,842216505l943273776,926428212l892549173,1815360564l909457208,825767731l876162102,825307187l1815099443,842412601xl875639603,959982642l942945586,1815490871l909259832,960049201l876096568,825571637l1815097904,825831481l858797113,808987698l892744760,1815688761l892483896,959460916l808987702,858929464l1815295028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959982648l842544178,1815623222l926429240,859191346l909585459,875966514l1815098425,808858169l909129779,926428215l875575093,1815164723l943011640,959853875l808987698,909455417l1815360816,892418097l825701685,959199542l892746037,808859956l959461740,926103857l942422327,926298681l943208249,942684268l942878770,942421810l808597552,942945074l942684268,858927154l942422068,808597552l942945074,942684268l926169397,942421561l875901492,808597811l959461740,825635379l942421555,859321655l842610229,959461740l858993974,824980016l892678456,842282805l809069622,909456441l741488689,875639863l892942392,876112947l926103601,741749046l943273273,892875317l876178482,926363699l741619505,943011640l959853875,809004082l909455417,741618992l892418097,825701685l946616630,926102834l909719089,942684204l925907257,963391543l808596276,825242936l942684204,858927154l946616372,808597552l942945074,943011884l875967033,946615348l926233906,909194800l825505580,892745011l963392057,825766452l809055283,892483628l959592243,929838136l909128246,892744757l842283308,808793145l946615351,825242164l942813497,892483628l925972275,946614320l909587762,909654327l842283052,959983670l946615860,926298681l943208249,942684204l942878770,946616114l842610741,875836470l842610732,959984693l929837873,892809524l809054257,842283308l875770168,946614329l926102834,876099890l858863916,875574832l963393840,892483888l859256121,842283308l859190329,946615349l859321655,842610229l842610732,808859448l829175352,875901240l808727097,892939319l959788089,1815427128l858928184,808990260l876031031,892678961l1815623221,859385913l959983673,876096567l875639858,1815294769l808597047,876033590l842607665,926495798l1815295792,875705400l942880823,842542137l959920436,1815228725l926038328,892810292l959982646,859321394l1815622193,859124280l942684216,876162103l892809267,1815361848l892418097,859191600l942421559,825242164l859255609,842610796l959721782,925644598l825635124,959854393l959461740,942684467l942421817,825504308l858992948,842086508l859322675,925645112l909128246,808728884l808860012,842609712l942420528,859321650l943273010,875706476l808466489,942420274l876032569,909457204l842610796,825440308l942422066,942880050l926429240,859060588l943011632,824980537l808792376,926103097l876112950,892613426l741356085,842216505l909719088,876112948l875836722,741749554l926496057,875901490l876112951,909457201l741749303,842216505l909719088,809069617l909653305,741554489l858862647,859385911l842558517,943207221l741357616,808662073l959984951,942763060l959460657,909587254l892483628,925971256l963392818,892350518l808728368,825505580l892351799,963392312l959658288,926496816l842283052,825504052l929837875,909128246l825505590,892483628l875704375,946616628l909587762,859060533l875706412,892942137l946614321,876032569l909457204,842610732l825440308,929839154l926101812,892549424l892483628,808990771l963391544,925905716l876165173,825766188l909717557,1815492403l892874808,926167091l926428215,825702197l1815425079,875639863l809055800,809053237l809055033,1815558456l875705400,858862641l909585459,909520946l1815163959,808465977l808597812,842542130l842217525,1815623988l959722040,842018872l959982641,875837234l1815491895,875706680l842085176,876031032l808923953,1815425849l842609976,892744752l909716534,808792112l1815163959,892418097l859191600,942420023l842086709,909389877l943011948,825635385l959198259,959789365l926234418,959789420l875704376,959197746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842283116l959592756,959198520l858928690,892679731l842283116,892745524l959199289,858863920l842215472,892811372l859189561,942420276l892876848,892680505l909588588,808530736l959199282,842348848l875704882,959461740l859190069,942420785l942944825,959985715l892811372,875902521l959197497,926496050l909325618,942684268l859124789,824980019l808792376,909325881l892955705,926431033l741488437,858862647l808859189,842558512l808857653,741355572l959788856,926494768l876112953,909652018l741947697,943011640l959853875,809004082l909455417,741618992l892418097,825701685l946616630,892416564l842414384,959789356l909654071,946614320l842543412,875770417l892483628,926102578l946614832,926167604l825243960,942684204l943274041,946615344l808597552,808924467l942684204,858927154l946616372,825504313l808727349,909261100l892416820,946616371l959460919,875901752l842283052,959723568l946616368,808662322l808727097,825766188l842609717,1815491894l808859448,959461433l809053239,892679225l1815294260,808858169l808990515,809053236l942749497,1815099445l892941625,808596530l809053236,842151225l1815689529,892874808l825242163,926428216l892549173,1815230774l909717561,808661813l942746674,892679473l909259831,959461740l825636148,925643320l942944564,859126072l842610796,809055543l925644856,876032308l926233913,959789164l875968563,824981553l808792376,859387961l892890165,825831737l741683254,925971511l943009845,876178483l925905459,741881652l892418097,876033333l946615602,892352821l926430264,825505580l808728630,963391794l842217776,858928693l825766188,842609717l1815230006,876164409l959985973,876031029l909195313,1815228721l859385913,842413362l942746675,959722801l842413618,909261164l858993458,925644857l926429492,926234681l892811372,943207222l824980787,808792376l959527225,842558513l825243445,741421876l909194295,825702193l876178484,859255347l741554231,892418097l959723057,963392568l892614965,892942393l825505580,926169142l946615352,859190583l892549176,825766188l943207989,1815294005l859189817,808923958l876031027,825767985l1815426097,926429240l825832249,942746672l842282289,892809269l959789420,875967029l925643829,876163380l808793653,909261164l926497074,824980272l875901240,959788338l892955698,959788089l741685560,875639863l875967026,892955696l909260089,741618996l892418097,943010356l963392052,959723058l825372725,892483628l825307191,929837111l892809524,943075376l959461676,942684467l946616121,825504308l858992948,858863916l909194800,963392824l892877109,892811315l942684204,942813234l946616624,875639348l942813753,942684204l842347065,929838387l892809524,892876080l959461676,942684467l946616121,875705650l959789363,892614700l942814521,963391538l825766452,942946099l842283052,960049206l963392567,892483888l942813240,842610732l808857908,829175349l842346808,909258803l876096561,808595506l1815490873,892418097l859191600,824980279l808792376,909325881l876178488,959920178l741816114,892874808l892481843,876112947l909457201,741618231l842216505,909719088l892955697,892482873l741683764,942748728l825636659,876178488l925905459,741685044l926234424,909325360l876112953,876097586l741879865,808596536l892614200,942763062l858928433,959854384l959789100,808792625l946615860,926167604l943273270,909261100l909325106,946615605l859320628,842151479l959789100,808793394l946614585,859321650l858994481,842283052l959723568,946616368l942682676,909456438l825766188,808661557l1815688759,842150968l892810801,926428216l943271990,1815228465l909457208,825767731l876162102,825307187l1815099443,892940345l926038072,808987703l876164408,1815492919l875706680,876099377l808987705,875967544l1815360308,943011640l959853875,809053234l859125305,1815228467l892418097,876033333l959198770,909194802l825636919,959461740l842479669,942421301l859190583,942684215l859060588,858861872l959197240,892746037l842020150,842610796l909260852,942422070l842479664,858994232l842413932,959723056l942420020,959920181l859386680,943011948l808859959,942422072l859190583,808532023l959789420,909717817l959199286,959658288l942813488,842283116l892418098,942420024l876032569,943142709l926234476,825308984l942420278,960051248l943010352,909261164l959656754,942421296l859320628,942749239l842610796,859125560l942420785,942944825l909391921,892811372l943141686,959198001l825242420,808989489l909261164,825439026l942420532,808662322l909587510,959789420l842544438,959199288l943075892,926429491l892811372,909456184l959197753,892746032l842019635,825766252l825832501,741357880l892678712,808857655l876178485,942682675l741882164,925971512l858928949,876178485l909128243,741422649l876164409,859191605l959999027,959788850l741423408,925971511l892680500,926444599l842215478,741815861l892418097,959592756l963393073,959658288l925972785,892483884l959721529,946615860l926495794,925906233l842610732,926168119l946615861,942944825l942813491,959789100l909389874,963392054l892350518,825505584l825766188,909717557l1815099187,943010360l842477875,842542133l808924469,1815557688l959722040,808794423l842607670,960049718l1815623729,909457208l876099635,926428209l959526709,1815425847l909717561,859124277l876031024,943207473l1815688249,808662073l943207735,959982645l943142450,1815622708l943272505,842413875l809053235,825832249l1815425593,909455929l942683188,808987702l875900985,1815622962l943272505,809056307l809053235,825374009l1815556407,943206457l842086198,842542136l825243445,1815296054l926037560,942813235l842607672,926298422l1815360563,909455929l808989236,876096567l909652018,1815492913l943272505,842086451l876162104,942682675l1815688503,909455929l909128500,808987700l875900985,1815622962l926037560,842348850l842607670,926298422l1815360563,909455929l808531252,892939321l959527225,1815097913l808661305,876163382l892873777,926496568l1815557683,943206457l909653558,876096564l942683698,1815098681l943272505,808728883l876162105,842281267l1815360820,909455929l942683188,808987698l875900985,1815622962l808661305,892416054l876096560,942683698l1815098681,959722040l943140920,959982647l875837234,1815491895l808596536,876164408l842542131,808857653l1815621684,909261112l942946615,926428209l892352309,1815162932l909457208,808990515l876162104,825307187l1815099443,842412601l875639603,808987698l842413624,1815099443l825831481,959591481l909585462,875966514l1815098425,808465977l909719860,892939321l876099897,1815492918l909457208,825767731l892939316,959527225l1815623222,825635385l875771702,876096564l825766450,1815099445l926038328,926364980l892808248,825702455l1815164465,959983672l892481593,842607672l858993206,1815425081l859124280,875901490l842542134,909325877l1815557169,858927416l943011385,825764920l909718322,1815623733l858927416,943011385l876162104,875640374l1815490867,825635385l959461174,876096561l942683698,1815491641l943011640,959853875l809053234,859125305l1815228467,892418097l926168625,959197746l909392181,942683184l842610796,825373753l942420787,859190583l808532023,859060588l858861872,942420024l808924466,942750000l942684268,909652535l959198264,825833781l925971513,875706476l808466489,942420274l876032569,909457204l909261164,892810032l942420022,959590964l959853366,909588588l943274288,824980281l808792376,909325881l892890168,842414136l741683761,858928184l959789108,876047413l926233393,741683249l859385913,959983673l876112951,875639858l741552945,808597047l876033590,876178481l892809267,741356598l959983672,942748466l926444600,926103093l741486904,808662073l942879025,809069616l892679225,741749305l842543160,875770416l809004088,842019384l741880883,909261112l942946103,876112948l959524914,741357880l909194295,876034097l876178485,858863666l741357876,892874808l858927155,825846834l808857651,741684790l859385913,842413362l842624049,926101558l741617720,926494777l943011889,892955696l892482873,741751097l825831481,892811314l825846838,959787059l741619768,909457208l858861876,809004088l858796600,741945912l875706680,875771185l876112944,858862642l741881656,875639863l959985208,809069623l809055033,741816632l842347064,892941108l876112953,842348853l741356088,942814265l876032817,876112952l959460914,741619513l842608697,842020917l959999032,909194290l741750064,892418097l842019634,946614582l842019380,909195568l825766188,909717557l1815295795,892418097l859191600,959199286l926429748,926364217l942684268,842085173l942420789,892809524l875706166,859060588l959852594,959197494l842348853,892482613l825505900,909587256l959199281,808596276l892810295,892811372l859058231,942422326l942682676,942684468l842283116,875968560l824981045,842346808l909586483,876112953l942683698,741422137l909457208,808859955l876047417,925972017l741683511,859385913l959983673,876112951l875639858,741552945l808597047,876033590l842624049,825702709l741356850,892941625l859255097,842558513l825701173,741486647l926233144,943273782l876112950,942683698l741749817,825832760l892548402,876178486l875640882,741357367l959722040,892678456l959999030,875837234l741750071,859189817l943273014,842558516l808857653,741748788l943207736,809054774l892890165,943207225l741814578,909457208l825767731,876178484l825307187,741357619l842412601,875639603l842558514,909128501l741750580,876097592l943076406,809004088l909521976,741619764l943011640,959853875l809069618,859125305l741486643,892418097l942750004,946614329l825504308,942879538l825505580,959526968l946614321,892809785l943206457,825505580l892941367,946616117l825373236,959919927l909719596,842283058l946616624,909194807l842610739,842610732l875575600,946615346l858797623,825505843l909719596,959592498l946614323,909456690l858993465,892483884l892548150,946616374l942880050,842543160l859060524,943011632l829174841,808792376l926103097,959982646l842282802,1815359543l892418097,858863924l942420280,859125808l926103344,875706476l808466489,942420786l892876848,859386169l825505644,959461171l942421555,942880050l808988728,859060588l943011632,824980537l808792376,926103097l892890166,892481849l741749808,909718841l909718581,809069622l859386169,741947191l859124280,842348592l876178484,876099122l741945394,825635385l842543664,842558520l942879797,741357106l875706680,909521464l842624056,842479925l741554487,892418097l858929460,946615865l825504308,942879538l825505580,959526968l963391537,842019636l808464949,892811308l875966519,946615602l859059506,942683448l825766188,875966773l1815492409,959592760l825635124,809053240l892679225,1815228985l875706680,909455416l876096561,825569586l1815425586,892418097l875836977,942422326l876163641,942749233l943011948,875771448l942420529,942944825l926299440,909261164l859321905,824981303l892678456,825833013l842558515,909522741l741355831,959525943l859387444,842558515l808857653,741355572l926496057,858796594l876112953,942945074l741749555,943011640l959853875,809004082l909455417,741618992l892418097,825701685l946616630,892416564l842414384,959789356l909654071,946614320l842543412,875770417l892483628,926102578l946614832,926167604l825243960,959789356l926298677,963392566l842479925,892613938l959789100,892678705l963393588,892746032l943011123,942684204l859257141,963393077l909325874,892352307l959789100,892678705l963393588,892746032l943011123,842610732l926430261,963393073l943075892,858928178l892483628,875705394l946614833,842610736l808991028,909261100l959985201,946614324l926233911,959461427l959789356,960049465l946615857,909587762l842610999,942684204l859257141,946615861l876032569,926103347l892483628,875705394l963392049,943143221l842348600,909261100l943141680,963393590l943012144,875968311l842283052,875573558l946615863,909718839l892483640,909261100l943141680,963393590l892350518,876098608l859060524,942682416l946614326,909522992l859321650,842610732l926430261,946615857l909391920,892941876l959789100,892678705l946616372,909130037l842149936,942684204l858927154,946616372l875901497,909195064l842283052,959459638l946616377,925972786l875575347,892483884l842346553,829174576l808792376,926103097l808987696,808662328l1815556919,858862647l942683701,842542135l808857653,1815097396l909717561,825766709l842542135,825440309l1815099705,909457208l825767731,876162096l825307187,1815099443l842412601,875639603l892939314,875705657l1815359538,943273273l825635637,809053239l943207737,1815164978l943011640,959853875l809053234,859125305l1815228467,892418097l876033333,824981042l808792376,909325881l942763064,959460657l943076150,959789100l808792625,946615860l875770420,909260085l859060524,959852594l946615350,808924471l942683957,825505580l959526968,963393072l825766452,809055283l859060524,943271984l929839156,909128246l808464439,892811308l825308214,963393331l959723058,943140919l875706412,808532025l946616116,876032569l909457204,842610732l825440308,946616370l859320628,858928695l959461676,876098097l963393337,943274293l943076915,892811308l943141686,963392561l825242420,808989489l909261100,825439026l946614836,959460919l909588534,909261100l959722290,929839154l942944564,959592759l959461676,942684467l946616121,825504308l858992948,892614700l892482873,963392822l909261104,926102320l942684204,859058226l963392564,892614965l942946617,942684204l959723060,929837621l892809524,825767216l959461676,942684467l946616121,859190578l925972790,842086444l943143219,929837879l909128246,808728884l859060524,808728370xl963392307,925905716l875574326,875706412l892418105,946615861l876032569,909457204l842610732,825440308l946616370,858863925l926036281,892483628l943009845,829173812l808792376,926103097l842542132,942879797l1815622962,943206456l825833269,892873776l858993976,1815491385l959787577,892481847l926428211,959526709l1815622199,909717561l859124277,876031024l943207473,1815688249l808662073,943207735l959982645,943142450l1815622708,892942136l926496048,959982645l825766962,1815230773l858927416,943011385l909585464,875966514l1815098425,842412601l809055027,876162105l875640882,1815490869l859124280,959852855l842542134,926299957l1815492665,909259832l876165168,959982646l926365234,1815361588l942815544,909261104l876031030,959526449l1815098674,942814265l959722289,842542128l842478389,1815361593l926037560,909588530l842542129,859255605l1815558452,892418097l859191600,942421047l808858164,825506104l842283116,909325365l925643063,943206708l808532273,959461740l942684467,942421817l825504308,858992948l842086508,859322675l942422328,942814777l943076914,909588588l892811568,942421816l808597552,892483635l892811372,825766710l942421042,909522992l960049713,825505644l842543414,959197235l959658288,926496816l892483692,959657010l942422325,892941620l808597554,842283372l926101816,942422068l808858164,876034361l959461740,808990002l942422066,825504313l909455414,825766252l808661557,741422642l808596536,825831474l942763062,959460657l859255606,825766188l909717557,1815623219l909261112,909392183l876096569,926167858l1815426869,925971512l842479157,876162104l909128243,1815164473l892941625,842282290l959982645,959852850l1815492146,959787577l909391152,926428209l926300469,1815687728l808596536,809055288l876096568,909652018l1815491892,892418097l925905714,942422326l825373236,959919927l942684268,942878770l959198514,842348853l875573812,842283372l959592502,942420019l959460919,808858424l892811372,909456184l959197753,892746032l842019635,825766252l926233909,741749300l892418097,859191600l946616374,825504308l942879538,825505580l959526968,963391537l825439794,808596787l892483628,809055028l946614323,943273010l825372720,909261100l825833778,963393592l825766452,825504307l892811308,926495031l963393331,892746032l808662322,825505580l959985716,963393844l925905716,892876853l842610732,876099382l929839156,909128246l859190325,842610732l942880820,946616632l825766457,858992688l875706412,926496569l946614582,876032569l909457204,842610732l825440308,946616370l959590964,892810038l909588524,943274288l829174585,808792376l909325881,926428216l858798389,1815622192l808662073,942880055l842542133,825701173l1815359543,926233144l943273782,842607670l960049718,1815360825l892874808,959919161l876162102,942682675l1815622967,926234424l926102576,926428215l892549173,1815230774l909717561,808661813l942746674,892679473l909259831,909261164l926169396,925642807l942944564,825375031l942684268,942682422l942421046,825504313l959723575,825766252l909717557,741357363l875901496,892483635l809004088,926234680l741355833,892876088l859386675,842624054l825702709,741553458l892874808,842216756l959999032,858863154l741488694,858928184l875771956,926444596l892549173,741488950l942815544,942683703l942763062,842413361l926300466,909588524l858994225,929837112l825635124,892417847l942684204,942682422l946615350,825504313l959723575,825766188l909717557,1815099187l926496057,909457208l842607673,892941366l1815687989,959722040l875573560,959982647l875837234,1815491895l892679992,876098615l892939312,943141433l1815229233,808858169l825767731,876096565l925970994,1815228981l943011640,959853875l809053234,859125305l1815228467,892418097l942750004,942420025l859321650,892483377l808860012,925906224l925642804,892809524l859321648,959461740l942684467,942421817l825504308,858992948l842414188,808465207l942421811,942682676l943011380,942684268l858992690,959199281l943012144,808597559l859060588,909457200l942422323,859190583l942684215,859060588l858861872,959197240l926496050,842282800l959789420,842281525l942421040,909654069l825701939,892811372l959787063,942420529l859321655,842610229l959461740,858993974l824980016,892678456l842282805,842558518l825440309,741683767l808465977,876032053l876047408,808793905l741554229,859385913l959983673,876112951l875639858,741552945l808597047,876033590l809069617,909259577l741423411,959591481l825636404,892955701l858928441,741751096l892418097,892680498l829175092,808792376l909325881,809053240l909456441,1815230513l875639863,892942392l808987699,808531512l1815361080,909455928l842085683,808987699l875967544,1815622452l825832760,842347570l942746676,959460657l892875065,842283116l959460657,959197750l943143221,808465976l825505900,842084920l942421043,875705650l842020659,842283116l959985460,959197488l825242420,842610225l842610796,842347575l942422070,959789104l842609207,909261164l926103091,942421296l842086709,842085941l959461740,892548406l942422069,875901497l842348088,842283372l875706422,942420786l875705650,909587506l942684268,959722041l959197240,909194802l909588536,892811372l942880565,959199536l825833781,808991033l892483692,959919671l942420537,959789104l842609207,842610796l926102583,942421811l875705650,909587506l959789420,943208503l959197749,858797618l875575351,959461740l926365749,942421046l825635380,808727856l892811372,943207993l959198514,858797618l875575351,808860012l875574576,959198264l825242420,875706672l942684268,892483126l942420792,875901497l842348088,942684268l909391412,942421305l842086709,842085941l959789164,808465968l942420530,959656497l943207734,842414188l842543671,942421555l942682676,943011380l942684268,858992690l942422065,926298681l943208249,892811372l909259059,942420281l825766457,925971249l959789164,892548912l942421560,859321650l825766961,892483692l859321909,959198768l808596276,892352310l959789164,825832241l942421810,959920181l825307447,959789420l892351031,942420528l909587762,875837749l825505644,959461171l925643571,926101812l942815536,842283116l942682930,959197747l892483888,926232633l825766252,909717557l741488435,825832760l875574578,876178486l942682163,741487160l926234424,842282544l892890165,959787065l741619253,842216505l942946096,926444593l876033333,741488437l909455928,859190579l876112952,926167858l741880374,909455928l909653043,842624054l842019126,741880376l859385913,875770930l892955696,926234169l741881392,942815544l808531767,825781300l909718322,741881909l808661305,943208757l892955700,859125817l741685048,842543160l808989232,842558521l942879797,741488437l875639863,859060280l892890162,909588536l741750585,875705400l825636663,942763063l959460657,943076150l959461676,943141175l963392816,909325874l808859955,825505580l959920180,963391794l959658288,926496816l842283052,825504052l829174579,858992948l812396588,862728236l825373497,808464438l896282668,875575601l808595765,812396588l909194540,842019382l946616376,942879281l909455924,959461676l859320631,929838641l926101812,942815536l942684204,960050488l946615605,825504313l909588534,943011884l875901749,829174583l808792376,859387961l842542135,959853877l1815558197,909718841l909718581,909650998l942815026,1815491634l825831481,875902009l909650997,942815026l1815491378,825831481l875902009,825764917l909718322,1815623733l858927416,943011385l825764920,909718322l1815623733,926494777l825440305,876096566l926103601,1815490870l842216505,943273776l926428212,892549173l1815360564,909457208l825767731,876162102l825307187,1815099443l842412601,875639603l959982642,942945586l1815490871,909259832l960049201,876096568l825571637,1815097904l825831481,858797113l808987698,892744760l1815688761,892483896l959460916,808987702l858929464,1815295028l926494777,959985713l809053234,943207737l1815426866,959591481l859321652,842607670l842215990,1815623736l909457208,943075380l959982644,942945586l1815294004,825832760l875902258,809053240l859125305,1815622965l892874808,892548921l842607670,859190070l1815425079,825832760l875902258,809053240l859125305,1815622965l892483896,825702452l876162102,842544690l1815294516,842347064l825504308,808987698l875706680,1815099449l825635385,876165174l926428208,859256117l1815687224,960050489l825833777,842542134l926299957,1815230777l892874808,892548921l959982646,859060018l1815556919,842347064l825504308,892939314l943208249,1815229752l959787577,959919664l876162102,842084403l1815164209,942815544l959918129,959982646l825570098,1815099442l909455928,909391411l892939312,892482873l1815294772,892940345l859255346,959982642l859321394,1815687990l892874808,892548921l842542134,875771445l1815295800,909455928l959657523,959982646l926168370,1815163958l842543160,875770416l959982648,842544178l1815623222,926429240l859191346,909585459l875966514,1815098425l808858169,909129779l926428215,875575093l1815164723,943011640l959853875,808987698l909455417,1815360816l892418097,825701685l959199542,892746037l808859956,959461740l926103857,942422327l926298681,943208249l942684268,942878770l942421810,808597552l942945074,942684268l858927154,942422068l808597552,942945074l942684268,926169397l942421561,875901492l808597811,959461740l825635379,942421555l859321655,842610229l959461740,858993974l824980016,892678456l842282805,809069622l909456441,741488689l875639863,892942392l876112947,926103601l741749046,943273273l892875317,876178482l926363699,741619505l943011640,959853875l809004082,909455417l741618992,892418097l825701685,946616630l926102834,909719089l942684204,925907257l963391543,808596276l825242936,942684204l858927154,946616372l808597552,942945074l943011884,875967033l946615348,926233906l909194800,825505580l892745011,963392057l825766452,809055283l892483628,959592243l929838136,909128246l892744757,842283308l808793145,946615351l825242164,942813497l892483628,925972275l946614320,909587762l909654327,842283052l959983670,946615860l926298681,943208249l942684204,942878770l946616114,842610741l875836470,842610732l959984693,929837873l892809524,809054257l842283308,875770168l946614329,926102834l876099890,858863916l875574832,963393840l892483888,859256121l842283308,859190329l946615349,859321655l842610229,842610732l808859448,829175352l875901240,808727097l892939319,959788089l1815427128,858928184l808990260,876031031l892678961,1815623221l859385913,959983673l876096567,875639858l1815294769,808597047l876033590,842607665l926495798,1815295792l875705400,942880823l842542137,959920436l1815228725,926038328l892810292,959982646l859321394,1815622193l859124280,942684216l876162103,892809267l1815361848,892418097l859191600,942421559l825242164,859255609l842610796,959721782l925644598,825635124l959854393,959461740l942684467,942421817l825504308,858992948l842086508,859322675l925645112,909128246l808728884,808860012l842609712,942420528l859321650,943273010l875706476,808466489l942420274,876032569l909457204,842610796l825440308,942422066l942880050,926429240l859060588,943011632l824980537,808792376l926103097,876112950l892613426,741356085l842216505,909719088l876112948,875836722l741749554,926496057l875901490,876112951l909457201,741749303l842216505,909719088l809069617,909653305l741554489,858862647l859385911,842558517l943207221,741357616l808662073,959984951l942763060,959460657l909587254,892483628l925971256,963392818l892350518,808728368l825505580,892351799l963392312,959658288l926496816,842283052l825504052,929837875l909128246,825505590l892483628,875704375l946616628,909587762l859060533,875706412l892942137,946614321l876032569,909457204l842610732,825440308l929839154,926101812l892549424,892483628l808990771,963391544l925905716,876165173l825766188,909717557l1815492403,892874808l926167091,926428215l825702197,1815425079l875639863,809055800l809053237,809055033l1815558456,875705400l858862641,909585459l909520946,1815163959l808465977,808597812l842542130,842217525l1815623988,959722040l842018872,959982641l875837234,1815491895l875706680,842085176l876031032,808923953l1815425849,842609976l892744752,909716534l808792112,1815163959l892418097,859191600l942420023,842086709l909389877,943011948l825635385,959198259l959789365,926234418l959789420,875704376l959197746,909325874l808924212,892811372l875902521,942421049l825504313,875573560l892483692,926232887l942421814,842086709l842216756,842610796l842543160,959198516l925905716,892418358l842283116,959592756l959197752,809055538l942944823,842610796l842543160,959199028l925905716,892418358l959789164,909389874l942420534,859125808l892745521,942684268l808465974,959198258l909325874,825374516l909588588,876033072l942422064,959789104l926299957,909261164l909260339,959198775l808596276,892351800l842283116,959592756l959199031,858863920l842215472,942684268l808465974,942420274l825766457,959984176l842283116,959592756l959198520,858928690l892679731,842283116l892745524,959199289l858863920,842215472l892811372,859189561l942420276,892876848l892680505,909588588l808530736,959199282l842348848,875704882l959461740,859190069l942420785,942944825l959985715,892811372l875902521,959197497l926496050,909325618l942684268,859124789l824980019,808792376l909325881,892955705l926431033,741488437l858862647,808859189l842558512,808857653l741355572,959788856l926494768,876112953l909652018,741947697l943011640,959853875l809004082,909455417l741618992,892418097l825701685,946616630l892416564,842414384l959789356,909654071l946614320,842543412l875770417,892483628l926102578,946614832l926167604,825243960l942684204,943274041l946615344,808597552l808924467,942684204l858927154,946616372l825504313,808727349l909261100,892416820l946616371,959460919l875901752,842283052l959723568,946616368l808662322,808727097l825766188,842609717l1815491894,808859448l959461433,809053239l892679225,1815294260l808858169,808990515l809053236,942749497l1815099445,892941625l808596530,809053236l842151225,1815689529l892874808,825242163l926428216,892549173l1815230774,909717561l808661813,942746674l892679473,909259831l959461740,825636148l925643320,942944564l859126072,842610796l809055543,925644856l876032308,926233913l959789164,875968563l824981553,808792376l859387961,892890165l825831737,741683254l925971511,943009845l876178483,925905459l741881652,892418097l876033333,946615602l892352821,926430264l825505580,808728630l963391794,842217776l858928693,825766188l842609717,1815230006l876164409,959985973l876031029,909195313l1815228721,859385913l842413362,942746675l959722801,842413618l909261164,858993458l925644857,926429492l926234681,892811372l943207222,824980787l808792376,959527225l842558513,825243445l741421876,909194295l825702193,876178484l859255347,741554231l892418097,959723057l963392568,892614965l892942393,825505580l926169142,946615352l859190583,892549176l825766188,943207989l1815294005,859189817l808923958,876031027l825767985,1815426097l926429240,825832249l942746672,842282289l892809269,959789420l875967029,925643829l876163380,808793653l909261164,926497074l824980272,875901240l959788338,892955698l959788089,741685560l875639863,875967026l892955696,909260089l741618996,892418097l943010356,963392052l959723058,825372725l892483628,825307191l929837111,892809524l943075376,959461676l942684467,946616121l825504308,858992948l858863916,909194800l963392824,892877109l892811315,942684204l942813234,946616624l875639348,942813753l942684204,842347065l929838387,892809524l892876080,959461676l942684467,946616121l875705650,959789363l892614700,942814521l963391538,825766452l942946099,842283052l960049206,963392567l892483888,942813240l842610732,808857908l829175349,842346808l909258803,876096561l808595506,1815490873l892418097,859191600l824980279,808792376l909325881,876178488l959920178,741816114l892874808,892481843l876112947,909457201l741618231,842216505l909719088,892955697l892482873,741683764l942748728,825636659l876178488,925905459l741685044,926234424l909325360,876112953l876097586,741879865l808596536,892614200l942763062,858928433l959854384,959789100l808792625,946615860l926167604,943273270l909261100,909325106l946615605,859320628l842151479,959789100l808793394,946614585l859321650,858994481l842283052,959723568l946616368,942682676l909456438,825766188l808661557,1815688759l842150968,892810801l926428216,943271990l1815228465,909457208l825767731,876162102l825307187,1815099443l892940345,926038072l808987703,876164408l1815492919,875706680l876099377,808987705l875967544,1815360308l943011640,959853875l809053234,859125305l1815228467,892418097l876033333,959198770l909194802,825636919l959461740,842479669l942421301,859190583l942684215,859060588l858861872,959197240l892746037,842020150l842610796,909260852l942422070,842479664l858994232,842413932l959723056,942420020l959920181,859386680l943011948,808859959l942422072,859190583l808532023,959789420l909717817,959199286l959658288,942813488l842283116,892418098l942420024,876032569l943142709,926234476l825308984,942420278l960051248,943010352l909261164,959656754l942421296,859320628l942749239,842610796l859125560,942420785l942944825,909391921l892811372,943141686l959198001,825242420l808989489,909261164l825439026,942420532l808662322,909587510l959789420,842544438l959199288,943075892l926429491,892811372l909456184,959197753l892746032,842019635l825766252,825832501l741357880,892678712l808857655,876178485l942682675,741882164l925971512,858928949l876178485,909128243l741422649,876164409l859191605,959999027l959788850,741423408l925971511,892680500l926444599,842215478l741815861,892418097l959592756,963393073l959658288,925972785l892483884,959721529l946615860,926495794l925906233,842610732l926168119,946615861l942944825,942813491l959789100,909389874l963392054,892350518l825505584,825766188l909717557,1815099187l943010360,842477875l842542133,808924469l1815557688,959722040l808794423,842607670l960049718,1815623729l909457208,876099635l926428209,959526709l1815425847,909717561l859124277,876031024l943207473,1815688249l808662073,943207735l959982645,943142450l1815622708,943272505l842413875,809053235l825832249,1815425593l909455929,942683188l808987702,875900985l1815622962,943272505l809056307,809053235l825374009,1815556407l943206457,842086198l842542136,825243445l1815296054,926037560l942813235,842607672l926298422,1815360563l909455929,808989236l876096567,909652018l1815492913,943272505l842086451,876162104l942682675,1815688503l909455929,909128500l808987700,875900985l1815622962,926037560l842348850,842607670l926298422,1815360563l909455929,808531252l892939321,959527225l1815097913,808661305l876163382,892873777l926496568,1815557683x" fillcolor="#c8c8c8" stroked="f" o:allowincell="f" style="position:absolute;margin-left:225.8pt;margin-top:111.25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7660</wp:posOffset>
                </wp:positionH>
                <wp:positionV relativeFrom="page">
                  <wp:posOffset>1999615</wp:posOffset>
                </wp:positionV>
                <wp:extent cx="4002405" cy="328295"/>
                <wp:effectExtent l="1270" t="635" r="0" b="0"/>
                <wp:wrapNone/>
                <wp:docPr id="3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283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31516,2586" path="l0,2586l0,2586l31516,2586l31516,2586l31516,0l31516,0l0,0l0,0l0,2586l6619248,0l6356992,0l131072,0l1310720,0l-1978662912,1446586257l-1914699776,1446586257l0,0l0,0l65536,524288l524288,2128805888l-1914699776,1446586257l-2130640896,1446586257l-840957952,1446586256l2162688,0l-1763704832,1446586117l0,0l-1898446848,1446586257l5308416,0l2031616000,353170l242286592,-268015572l7584665,7209077l7536686,6357108l3014770,7471204l7798881,7209065l3014759,6815827l7340129,101l0,0l5308416,0l-143130624,1446790147l242286592,-268015572l7584665,7209077l7536686,6357108l3014770,6619252l7602296,5505070l7864421,4587636l6357106,6619245l0,0l2162688,0l65536,262144l1431175168,19532l-1925185536,1446586257l2162688,0l65536,262144l1431175168,1442860108l2097152,0l2162688,0l65536,262144l1431175168,2113948748l2097152,0l2162688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670126l55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0,0l154206208,0l-262144000,2128813766l-602931200,1446586259l-602406912,1446586259l-602406912,1446586259l-1686110208,1446586063l-1687158784,1446586063l0,577961984l2113944638,1446586257l2114453504,1446586257l2114453504,1446586257l-65536,32767l-65536,32767l0,0l0,0l-65536,32767l-65536,32767l0,0l0,1931476992l962620777,1446586257l963117056,1446586257l963117056,1446586257l1352663040,1446586062l-1226833920,2128813106l-1817182208,1446586257l-349700096,2128813766l-720371712,1446586259l0,0l8804,1886862398l47215418,27760l2015494144,573579837l-1945077472,1446586257l0,0l0,0l0,0l0,0l0,0l0,0l1352663040,1446586062l0,0l-1494220800,1446586063l0,0l1772617728,2128813786l0,0l0,0l1775763456,2128813786l0,0l0,0l-702545920,1446586259l0,0l0,0l-1972371456,1446586257l-267911168,2128813766l0,0l-1790443520,1446586257l0,0l0,0l0,0l-2147418112,-1l-2147352577,-1l1705050111,2128813781l0,0l-1932984320,2128813613l65536,0l1744860986,2128813435l-1789394944,1446586257l3276800,0l536870912,1701667182l8765,0l0,0l0,0l1010696192,1919367777l1768452193,1836589155l973106796,1747074401l160884,1668481024l3302760,0l0,16868972l-65536,6619135l65636,0l1310720,792068096l24941,0l773324800,1446586257l0,0l0,0l0,0l0,0l-1976041472,2128813841l2097152,140050432l67043586,791687472l28535,0l399507456,1446585977l398458880,1446585977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5649644,892548913l14642,939524096l12600,0l0,14386l875823104,892876086l1815492407,959459885l842346807,741355568l909390897,842414133l762066741,926497073l842478389,824979512l892744756,892483128l825388087,943075894l1815096376,842019373l892614967,741619769l905983025,842414133l14133,762064940l12338,0l0,0l0,0l0,0l0,0l-2147418112,-1l-2147352577,-1l16777215,0l0,0l983040,825831725l1218459188,2128813791l0,0l-1996488704,2128813589l262144,0l1943024692,2128813110l-1817182208,1446586257l0,0l805306368,875771705l12601,0l0,762052608l1704996914,2128813781l0,0l-1993867264,2128813589l65536,0l-772789198,2128813107l-1817182208,1446586257l6553600,0l872415232,892418104l-37833,-1l889257983,1l1704984576,2128813781l0,0l-1990721536,2128813589l65536,0l-994022352,2128813107l-1817182208,1446586257l13107200,0l805306368,892810289l27705,0l0,0l0,0l0,0l0,0l0,0l0,0l0,0l0,0l0,0l-868220928,2128813112l1406140416,1446586257l974127104,2128813113l1406140416,1446586257l-778043392,2128813112l1406140416,1446586257l-1498415104,2128813114l1406140416,1446586257l0,0l0,0l0,0l0,0l0,0l0,0l1523187712,741749504l859386418,1815098935l77674805,0l550502400,2128812767l550502400,2128812767l-1664090112,1446586257l-1664090112,1446586257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677380096,1446586259l-675676160,1446586259l-675676160,1446586259l1703936,-1015021568l0,0l0,0l0,0l0,20971520l0,0l0,0l0,0l0,21037056l0,0l0,0l0,0l2065432576,21102592l0,0l0,0l0,0l169476096,21168128l-1961885696,1446586257l-1956773888,1446586257l-1956773888,1446586257l4718592,-1051328512l864026624,1446586260l865599488,1446586260l865599488,1446586260l1179648,-2126118912l-2010120192,1446586257l-2005008384,1446586257l-2005008384,1446586257l4718592,-1051656192l0,0l0,0l0,0l65536,22544384l0,0l0,0l0,0l0,21430272l0,0l0,0l0,0l0,21561344l-2075131904,1446586257l-2070020096,1446586257l-2070020096,1446586257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741605376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5971253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909717805l926363960,741487921l909390897,842414133l762066741,825702449l825765943,824979510l892744756,892483128l741370935,741370928l892759088,741749557l842281525,896284728l942814258,825371704l808990770,943208501l942746988,808923447l808857912,875835692l909653302,1815557426l876163373,825831478l741356085,909390897l842414133,845952821l959853361,943208249l875637816,943011380l926233142,825373548l875967025,762064940l892547378,859386937l824980017,892744756l892483128,825060407l909588025,909652533l875637812,943011380l926233142,942746988l808923447,808857912l875835692,909653302l1815557426,909129526l943208754,942812216l1815165235,926429485l859125812,741881912l909390897,842414133l929838901,892678196l808204342,858796652l825767473,741749557l825439539,845951031l942813748,842609974l909258028,892416056l1815230261,943206701l859058740,741815344l909390897,842414133l762066741,842414129l959461170,824981047l892744756,892483128l741370935,741370928l892759088,741749557l825374258,845952052l875639350,1815096372l909652269,808923698l741750585,909390897l842414133,812398389l78721068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60394339l892746037,808859956l1942042988,0l-1664090112,1446586258l482344960,2128812767l0,0l0,0l1815478272,825569587l892480566,862729784l909194545,862728236l909194545,812396588l812396588,812396588l943010348,909536310l875706673,1815096376l909456182,741488953l858876976,842477617l829173804,925905203l808202290,959524204l909522999,842086706l875835692,909653302l1815557426,825831725l960050740,741750583l909390897,842414133l812398389,812396588l913059884,909325621l875705644,1815623730l842281525,841758776l943206961,943207728l825060408,909390137l926366009,875637814l943011380,926233142l825372012,875966515l909719600,875835692l909653302,1815557426xl808728621,959919417l824980021,892744756l892483128,825388086l943075894,1815096376l909586733,875575091l741487416,909390897l825636917,812398385l762064940,943274033l943076404,824981556l892744756,892483128l859139127,825505840l1815096374,825438258l808857910,858533936l925971253,875719728l909652530,741488949l943075885,892678448l929837623,909391925l925644086,809054258l929838903,909521717l908867128,825701683l862730288,926167344l925642807,842086196l929838128,943208759l925643064,809054258l862729526,926167344l908867893,943010104l929838898,825242675l824981810,812396848l896282668,876097587l808203825,875638124l808661299,741618230l909390897,825243959l845952820,942813748l842609974,909258028l892416056,1815230261l876098871,741684790l959459895,1815557936l909325623,741750838l926233398,1815621681l875638835,741357367l959526454,1815229746l842020407,741751090l892351797,1815099184l875968567,741421620l926430516,1815491382l926233398,741748785l959526454,1815426098l1815096368,842412338l741881910,892759088l741749557,825374258l829174836,825307956l909194551,959523896l1815229237,842608941l892875061,741749557l909390897,842414133l845952821,909260337l808204344,892679788l841758259,875639350l875654196,925970739l943075637,875835692l808859698,1815621681l926494770,741487921l825388080,943075894l1815096376,859125046l909257782,875835698l859058540,892809521l741881393,858861874l926430265,845953076l825702704,808202805l909193836,943207986l829173804,859387186l926366003,875637814l943011380,875835446l926494060,842478135l741487416,909390897l842414133,762066485l875641137,926497078l824981047,892744756l892483128,842230839l909259057,1815096372l926299957,808990257l875835692,909653302l1815556401,926495021l942879032,741618230l909390897,842414133l762066741,875641137l926497078,824981047l892744756,892483128l925723703,926298936l943207481,960049452l812397366,913059884l959853875,808202809l858796652,909194801l741355568,825439539l845951031,942813748l842609974,909258028l892416056,1815230261l876098871,741684790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943077681,825702193l824980021,892744756l892483128,825060407l925972280,909195312l875637808,943011380l926233142,808202348l808202348,892679788l892089907,942814258l842361912,943206964l842084908,892352568l1815623736,926429485l942683953,741357105l909390897,842414133l762066741,909392177l892418352,824979506l892744756,892483128l825388087,960050739l943208503,875835692l909653302,1815557426l825307699,741619250l841837616,959787825l825440564,875637810l943011380,926233142l959524204,892745526l875968562,875835692l909653302,1815557426l926429485,942683953l741357105,909390897l842414133,913061685l842412087,943208505l859320876,762065209l876034097,942880056l824981560,892744756l892483128,876047415l909456688,1815096376l825438258,892418102l858535475,925971253l875719728,909652530l741488949,943075885l892678448,762065463l876099633,808662066l824981300,892744756l892483128,825060407l842151480,926494775l875637814,943011380l926233142,808202348l808202348,892679788l841758259,875639350l909274164,875835698l762064940,842414129l959461170,824981047l892744756,892483128l741370935,741370928l741370928,741370928l842230832,909259057l1815096372,842608941l892875061,741749557l909390897,842414133l762066741,959592753l943273779,824979508l892744756,892483128l825060407,959919928l825637177,875637814l943011380,926233142l942746988,892875831l943208499,875835692l909653302,1815557426l1815096368,909521971l875836728,845951020l909194032,859124024l892546102,808923443l842281580,892745778l757871161,808990258l926233905,859270194l842347058,909323313l842084407,892693558l842084908,858863672l1815163960,926495021l809054263,741880880l942813490,942879032l762065204,926366001l808466736,841758772l943206961,876098353l808779825,859387961l892890165,825831737l741683254,925971456l132132917,0l260046848,0l0,257753088l812384256,943010348l741370934,909653298l892416876,841758257l1815492661,825569587l892480566,862729784l909194545,862728236l909194545,812396588l812396588,812396588l943010348,909536310l875706673,1815096376l909456182,741488953l858876976,842477617l829173804,925905203l808202290,959524204l909522999,842086706l875835692,909653302l1815557426,825831725l960050740,741750583l909390897,842414133l812398389,812396588l913059884,909325621l875705644,1815623730l842281525,841758776l943206961,943207728l825060408,909390137l926366009,875637814l943011380,926233142l825372012,875966515l909719600,875835692l909653302,1815557426l808728621,959919417l824980021,892744756l892483128,825388086l943075894,1815096376l909586733,875575091l741487416,909390897l825636917,812398385l762064940,943274033l943076404,824981556l892744756,892483128l859139127,825505840l1815096374,825438258l808857910,858533936l925971253,875719728l909652530,741488949l943075885,892678448l929837623,909391925l925644086,809054258l929838903,909521717l908867128,825701683l862730288,926167344l925642807,842086196l929838128,943208759l925643064,809054258l862729526,926167344l908867893,943010104l929838898,825242675l824981810,812396848l896282668,876097587l808203825,875638124l808661299,741618230l909390897,825243959l845952820,942813748l842609974,909258028l892416056,1815230261l876098871,741684790l959459895,1815557936l909325623,741750838l926233398,1815621681l875638835,741357367l959526454,1815229746l842020407,741751090l892351797,1815099184l875968567,741421620l926430516,1815491382l926233398,741748785l959526454,1815426098l1815096368,842412338l741881910,892759088l741749557,825374258l829174836,825307956l909194551,959523896l1815229237,842608941l892875061,741749557l909390897,842414133l845952821,909260337l808204344,892679788l841758259,875639350l875654196,925970739l943075637,875835692l808859698,1815621681l926494770,741487921l825388080,943075894l1815096376,859125046l909257782,875835698l859058540,892809521l741881393,858861874l926430265,845953076l825702704,808202805l909193836,943207986l829173804,859387186l926366003,875637814l943011380,875835446l926494060,842478135l741487416,909390897l842414133,762066485l875641137,926497078l824981047,892744756l892483128,842230839l909259057,1815096372l926299957,808990257l875835692,909653302l1815556401,926495021l942879032,741618230l909390897,842414133l762066741,875641137l926497078,824981047l892744756,892483128l925723703,926298936l943207481,960049452l812397366,913059884l959853875,808202809l858796652,909194801l741355568,825439539l845951031,942813748l842609974,909258028l892416056,1815230261l876098871,741684790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943077681,825702193l824980021,892744756l892483128,825060407l925972280,909195312l875637808,943011380l926233142,808202348l808202348,892679788l892089907,942814258l842361912,943206964l842084908,892352568l1815623736,926429485l942683953,741357105l909390897,842414133l762066741,909392177l892418352,824979506l892744756,892483128l825388087,960050739l943208503,875835692l909653302,1815557426l825307699,741619250l841837616,959787825l825440564,875637810l943011380,926233142l959524204,892745526l875968562,875835692l909653302,1815557426l926429485,942683953l741357105,909390897l842414133,913061685l842412087,943208505l859320876,762065209l876034097,942880056l824981560,892744756l892483128,876047415l909456688,1815096376l825438258,892418102l858535475,925971253l875719728,909652530l741488949,943075885l892678448,762065463l876099633,808662066l824981300,892744756l892483128,825060407l842151480,926494775l875637814,943011380l926233142,808202348l808202348,892679788l841758259,875639350l909274164,875835698l762064940,842414129l959461170,824981047l892744756,892483128l741370935,741370928l741370928,741370928l842230832,909259057l1815096372,842608941l892875061,741749557l909390897,842414133l762066741,959592753l943273779,824979508l892744756,892483128l825060407,959919928l825637177,875637814l943011380,926233142l942746988,892875831l943208499,875835692l909653302,1815557426l1815096368,909521971l875836728,845951020l909194032,859124024l892546102,808923443l842281580,892745778l757871161,808990258l926233905,859270194l842347058,909323313l842084407,892693558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x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1815096368,842282289l808597040,1815096376l842412589,808727601l841756720,943206961l909587249,908946486l859386416,808464945l875835692,909653302l1815688498,842020397l959852596,824980017l892744756,892483128l908946489,808727088l842086710,875835692l909653302,1815688498l943075629,808530230l741879858,909390897l808859701,762065718l926430769,926430513l824980536,892744756l909129272,741370931l959919925,943272246l825388084,876163889l942880308,875835692l909653302,1815557426l875639090,892548404l824980528,892744756l892483128,825388087l892613681,875574579l875835692,909653302l1815557426,892679725l858535475,926299954l892743020,741749557l909586995,741370935l741370928,908946480l909325621,926036780l762066742,859125046l842214454,1815557687l1815096368,959523888l926167347,842610998l842414444,925905462l824981303,892744756l892483128,909732919l925970739,741750064l909390897,842414133l963393333,825307958l909455415,875835692l909653302,1815557426l842347313,808662582l824979508,892744756l909129272,825060402l943075890,842609459l825371696,825767986l909127987,942746988l942749489,942682674l875835692,909653302l1815557426,959722285l808464439,841758265l943206961,909587249l925723702,926101554l842086193,875835692l909653302,1815688498l1815096368,875575352l943206700,842414134l1815623987,825374516l942748725,926364204l845951030,875901232l875639865,926231604l959919411,1815556920l876163373,926363701l741488436,909390897l842414133,812398389l812396588,812396588l812396588,812396588l812396588,829173804l909260083,875574070l875637808,943011380l842412086,808202348l875638124,842150969l808466480,875835692l909653302,3356208l838875180,825504052l392180531,0l516947968,0l0,515375104l812384256,943010348l741370934,909653298l892416876,841758257l1815492661,825569587l892480566,862729784l909194545,862728236l909194545,812396588l812396588,812396588l943010348,909536310l875706673,1815096376l909456182,741488953l858876976,842477617l829173804,925905203l808202290,959524204l909522999,842086706l875835692,909653302l1815557426,825831725l960050740,741750583l909390897,842414133l812398389,812396588l913059884,909325621l875705644,1815623730l842281525,841758776l943206961,943207728l825060408,909390137l926366009,875637814l943011380,926233142l825372012,875966515l909719600,875835692l909653302,1815557426l808728621,959919417l824980021,892744756l892483128,825388086l943075894,1815096376l909586733,875575091l741487416,909390897l825636917,812398385l762064940,943274033l943076404,824981556l892744756,892483128l859139127,825505840l1815096374,825438258l808857910,858533936l925971253,875719728l909652530,741488949l943075885,892678448l929837623,909391925l925644086,809054258l929838903,909521717l908867128,825701683l862730288,926167344l925642807,842086196l929838128,943208759l925643064,809054258l862729526,926167344l908867893,943010104l929838898,825242675l824981810,812396848l896282668,876097587l808203825,875638124l808661299,741618230l909390897,825243959l845952820,942813748l842609974,909258028l892416056,1815230261l876098871,741684790l959459895,1815557936l909325623,741750838l926233398,1815621681l875638835,741357367l959526454,1815229746l842020407,741751090l892351797,1815099184l875968567,741421620l926430516,1815491382l926233398,741748785l959526454,1815426098l1815096368,842412338l741881910,892759088l741749557,825374258l829174836,825307956l909194551,959523896l1815229237,842608941l892875061,741749557l909390897,842414133l845952821,909260337l808204344,892679788l841758259,875639350l875654196,925970739l943075637,875835692l808859698,1815621681l926494770,741487921l825388080,943075894l1815096376,859125046l909257782,875835698l859058540,892809521l741881393,858861874l926430265,845953076l825702704,808202805l909193836,943207986l829173804,859387186l926366003,875637814l943011380,875835446l926494060,842478135l741487416,909390897l842414133,762066485l875641137,926497078l824981047,892744756l892483128,842230839l909259057,1815096372l926299957,808990257l875835692,909653302l1815556401,926495021l942879032,741618230l909390897,842414133l762066741,875641137l926497078,824981047l892744756,892483128l925723703,926298936l943207481,960049452l812397366,913059884l959853875,808202809l858796652,909194801l741355568,825439539l845951031,942813748l842609974,909258028l892416056,1815230261l876098871,741684790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943077681,825702193l824980021,892744756l892483128,825060407l925972280,909195312l875637808,943011380l926233142,808202348l808202348,892679788l892089907,942814258l842361912,943206964l842084908,892352568l1815623736,926429485l942683953,741357105l909390897,842414133l762066741,909392177l892418352,824979506l892744756,892483128l825388087,960050739l943208503,875835692l909653302,1815557426l825307699,741619250l841837616,959787825l825440564,875637810l943011380,926233142l959524204,892745526l875968562,875835692l909653302,1815557426l926429485,942683953l741357105,909390897l842414133,913061685l842412087,943208505l859320876,762065209l876034097,942880056l824981560,892744756l892483128,876047415l909456688,1815096376l825438258,892418102l858535475,925971253l875719728,909652530l741488949,943075885l892678448,762065463l876099633,808662066l824981300,892744756l892483128,825060407l842151480,926494775l875637814,943011380l926233142,808202348l808202348,892679788l841758259,875639350l909274164,875835698l762064940,842414129l959461170,824981047l892744756,892483128l741370935,741370928l741370928,741370928l842230832,909259057l1815096372,842608941l892875061,741749557l909390897,842414133l762066741,959592753l943273779,824979508l892744756,892483128l825060407,959919928l825637177,875637814l943011380,926233142l942746988,892875831l943208499,875835692l909653302,1815557426l1815096368,909521971l875836728,845951020l909194032,859124024l892546102,808923443l842281580,892745778l757871161,808990258l926233905,859270194l842347058,909323313l842084407,892693558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x" fillcolor="#c8c8c8" stroked="f" o:allowincell="f" style="position:absolute;margin-left:225.8pt;margin-top:157.45pt;width:315.1pt;height:25.8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7660</wp:posOffset>
                </wp:positionH>
                <wp:positionV relativeFrom="page">
                  <wp:posOffset>2408555</wp:posOffset>
                </wp:positionV>
                <wp:extent cx="4002405" cy="365125"/>
                <wp:effectExtent l="1270" t="635" r="0" b="0"/>
                <wp:wrapNone/>
                <wp:docPr id="4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31516,2874" path="l0,2874l0,2874l31516,2874l31516,2874l31516,0l31516,0l0,0l0,0l0,2874l6619248,0l2162688,0l65536,262144l1431175168,1442860108l65536,0l2162688,0l65536,262144l1431175168,2113948748l2097152,0l10551296,0l-58195968,1446790147l242286592,-268015572l48025,0l0,0l0,0l0,0l0,0l0,0l-1643118592,1446586257l-1644167168,1446586257l0,0l0,0l0,0l0,0l0,0l0,0l0,0l0,0l0,0l10551296,0l2031616000,353170l242286592,-268015572l2030091161,353170l0,0l2030043136,353170l0,0l2030043136,353170l0,0l2030043136,353170l0,0l2030043136,353170l0,0l2030043136,353170l0,0l2030043136,353170l0,0l2030043136,353170l0,0l0,0l3211264,0l0,0l0,0l65536,0l0,0l0,0l3211264,0l-65536,1442906111l-1976041472,2128813841l-65536,-1l-1,-1l65535,65536l9502720,0l857735168,1446586260l858259456,1446586260l858259456,1446586260l859832320,1446586260l860356608,1446586260l860356608,1446586260l784334848,1446586260l16711680,0l0,0l0,0l0,0l0,0l0,0l0,0l0,0l0,0l-845807616,1446586256l3211264,0l-566231040,2128813112l1406140416,1446586257l-1008730112,1446586256l-1008205824,1446586256l-1008205824,1446586256l3211264,0l-879755264,1446586256l-963117056,1446586256l-944766976,1446586256l-1920991232,-11917l65535,0l2162688,0l0,524288l1376256,2097152l1814036480,2128810115l2162688,0l182255616,12255232l93126656,0l980353024,1702126948l7435363,0l-99090432,1446790147l242286592,-268015572l7584665,7209077l7536686,6357108l3014770,6881388l6750318,6881397l7602291,6488169l3014706,6881356l6750318,5439605l7471205,6881398l6619235,6357069l6357102,6619239l114,0l6356992,0l-172490752,1446790147l242286592,-268015572l48025,2874l31516,2874l31516,2874l31516,0l31516,0l0,0l0,0l0,2874l6619248,144657612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663041536,1446586257l0,0l-2099249152,1446586257l2162688,0l0,524288l482344960,2128812767l0,0l2162688,0l-1914699776,1446586257l-1871708160,1446586257l0,0l2162688,0l-2109734912,1446586257l-2099249152,1446586257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972371456,1446586257l6356992,0l589824,524297l0,0l65536,0l65536,0l65536,0l188612608,0l65536,0l65536,0l65536,0l65536,0l534773760,1446586239l4259840,0l0,0l0,0l0,0l0,0l0,0l0,0l16711680,13762815l6356994,0l589824,524297l0,2874l0,2874l31516,2874l31516,2874l31516,0l31516,0l0,0l0,0l0,2874l-1955594240,1446586257l5308416,0l1539833856,2128813791l-1817182208,1446586257l1406140416,1446586257l0,0l0,0l0,0l0,0l0,0l840957952,1446586271l2162688,0l65536,262144l1431175168,1442860108l0,0l2162688,0l65536,262144l1431175168,2113948748l2097152,0l6356992,0l-156762112,1446790147l242286592,-268015572l48025,0l0,0l-238551040,2128812192l-234881024,2128812192l-1929314304,1446586257l-231735296,2128812192l653262848,1446585776l-1951399936,1446586257l-1101004800,1446586256l2162688,0l65536,393216l5439488,5177421l5505103,72l2162688,0l0,65536l131072,196608l0,0l2162688,0l65536,393216l5111808,5374031l4259917,76l2162688,0l65536,262144l1431175168,19532l259522560,259547137l6381569,0l589824,524297l0,2874l0,2874l31516,2874l31516,2874l31516,0l31516,0l0,0l0,0l0,2874l6619248,0l6356992,0l131072,0l1310720,0l-1978662912,1446586257l-1914699776,1446586257l0,0l0,0l65536,524288l524288,2128805888l-1914699776,1446586257l-2130640896,1446586257l-840957952,1446586256l2162688,0l-1118830592,1446586117l0,0l-1898446848,1446586257l5308416,0l2031616000,353170l242286592,-268015572l7584665,7209077l7536686,6357108l3014770,7471204l7798881,7209065l3014759,6815827l7340129,101l0,0l5308416,0l-143130624,1446790147l242286592,-268015572l7584665,7209077l7536686,6357108l3014770,6619252l7602296,5505070l7864421,4587636l6357106,6619245l0,0l2162688,0l65536,262144l1431175168,19532l-1925185536,1446586257l2162688,0l65536,262144l1431175168,1442860108l2097152,0l2162688,0l65536,262144l1431175168,2113948748l2097152,0l2162688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670126l57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0,0l154206208,0l-262144000,2128813766l-602931200,1446586259l-602406912,1446586259l-602406912,1446586259l-1686110208,1446586063l-1687158784,1446586063l0,577961984l2113944638,1446586257l2114453504,1446586257l2114453504,1446586257l-65536,32767l-65536,32767l0,0l0,0l-65536,32767l-65536,32767l0,0l0,1931476992l962620777,1446586257l963117056,1446586257l963117056,1446586257l1352663040,1446586062l-1226833920,2128813106l-1817182208,1446586257l-349700096,2128813766l-720371712,1446586259l0,0l8804,1886862398l47215418,27760l2015494144,573579837l-1945077472,1446586257l0,0l0,0l0,0l0,0l0,0l0,0l1352663040,1446586062l0,0l-1494220800,1446586063l0,0l1772617728,2128813786l0,0l0,0l1775763456,2128813786l0,0l0,0l-702545920,1446586259l0,0l0,0l-1972371456,1446586257l-267911168,2128813766l0,0l-1790443520,1446586257l0,0l0,0l0,0l-2147418112,-1l-2147352577,-1l1705050111,2128813781l0,0l-1932984320,2128813613l65536,0l1744860986,2128813435l-1789394944,1446586257l3276800,0l536870912,1701667182l8765,0l0,0l0,0l1010696192,1919367777l1768452193,1836589155l973106796,1747074401l160884,1668481024l3302760,0l0,16868972l-65536,6619135l65636,0l1310720,792068096l24941,0l773324800,1446586257l0,0l0,0l0,0l0,0l-1976041472,2128813841l2097152,140050432l67043586,791687472l28535,0l399507456,1446585977l398458880,1446585977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5649644,892548913l14642,939524096l12600,0l0,14386l875823104,892876086l1815492407,959459885l842346807,741355568l909390897,842414133l762066741,926497073l842478389,824979512l892744756,892483128l825388087,943075894l1815096376,842019373l892614967,741619769l905983025,842414133l14133,762064940l12338,0l0,0l0,0l0,0l0,0l-2147418112,-1l-2147352577,-1l16777215,0l0,0l983040,825831725l1218459188,2128813791l0,0l-1996488704,2128813589l262144,0l1943024692,2128813110l-1817182208,1446586257l0,0l805306368,875771705l12601,0l0,762052608l1704996914,2128813781l0,0l-1993867264,2128813589l65536,0l-772789198,2128813107l-1817182208,1446586257l6553600,0l872415232,892418104l-37833,-1l889257983,1l1704984576,2128813781l0,0l-1990721536,2128813589l65536,0l-994022352,2128813107l-1817182208,1446586257l13107200,0l805306368,892810289l27705,0l0,0l0,0l0,0l0,0l0,0l0,0l0,0l0,0l0,0l-868220928,2128813112l1406140416,1446586257l974127104,2128813113l1406140416,1446586257l-778043392,2128813112l1406140416,1446586257l-1498415104,2128813114l1406140416,1446586257l0,0l0,0l0,0l0,0l0,0l0,0l1523187712,741749504l859386418,1815098935l3225909,0l-456589312,1446790147l242286592,-268015572l-1630487655,1446586257l0,0l1881145344,1446585758l3211264,0l-417792000,1446790147l242286592,-268015572l7322521,7929964l7274599,3670126l57,10000l9511485,0l2031681536,353170l242286592,-268015572l48025,65536l0,0l0,65536l0,0l0,65536l0,0l0,188612608l0,0l0,65536l0,0l0,65536l0,0l0,65536l0,0l1835597824,1348824176l3240815,0l-1585905664,1446790145l242286592,-268015572l521714585,2128813770l0,-1073741824l574439508,1701273968l3227170,0l-436666368,1446790147l242286592,-268015572l7322521,7929964l7274599,3670126l57,1953038336l2191209,0l589824,131081l188350465,188350465l188375041,188375041l9527297,0l-463929344,1446790147l242286592,-268015572l1703984025,2128813799l0,0l-1905262592,2128812682l-1384120320,2128812682l0,0l65536,65536l-1340276736,2128813746l-1367343104,2128813746l1524629504,2128813185l-1630535680,1446586257l721420288,1430471467l-1879029938,2128812682l0,0l412090368,2125720102l573571072,2000436783l2177648,0l-1001848832,1446790295l242286592,-268015572l573881241,1835101728l33635685,0l514850816,2128812767l514850816,2128812767l1047658496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3554432,0l154140672,0l-262144000,2128813766l-692060160,1446586259l-691535872,1446586259l-691535872,1446586259l-1686110208,1446586063l-1687158784,1446586063l0,1952514048l-1763688863,1446586117l-1763180544,1446586117l-1763180544,1446586117l-65536,32767l-65536,32767l0,0l0,0l-65536,32767l-65536,32767l0,0l0,1446576128l-747634688,1446586238l-747110400,1446586238l-747110400,1446586238l1352663040,1446586062l-1226833920,2128813106l-1593835520,1446586257l-349700096,2128813766l-1401946112,1446586257l0,0l100,21037056l47185920,0l131072,0l-568328192,1446586259l0,0l0,0l0,0l0,0l0,0l0,0l1352663040,1446586062l0,0l-1494220800,1446586063l0,0l1772617728,2128813786l0,0l0,0l1775763456,2128813786l0,0l0,0l864026624,1446586260l0,0l0,0l-1109393408,1446586256l-267911168,2128813766l0,0l-1567096832,1446586257l0,0l0,0l0,0l-2147418112,-1l-2147352577,-1l1705050111,2128813781l0,0l-1932984320,2128813613l65536,0l1744830464,2128813435l-1566048256,1446586257l3276800,0l0,0l0,0l0,0l0,0l0,0l65536,8847360l0,0l131072,0l3276800,0l0,16842752l-65536,6619135l65636,0l1310720,0l0,0l773324800,1446586257l0,0l0,0l0,0l0,0l-1976041472,2128813841l2097152,140050432l67043586,25362487l0,0l399507456,1446585977l398458880,1446585977l0,30868479l0,0l0,0l0,0l0,33488905l0,0l0,0l0,0l1697906688,29360292l0,0l0,0l0,0l-1697972224,29491291l0,0l0,0l0,0l131072,30801920l0,0l0,0l0,0l0,29425665l0,0l0,0l0,0l0,37683202l741605376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2759989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38874220,825634866l13612,905969664l13420,0l0,12332l959840256,808202809l825438572,741488432l858876976,842477617l1815096368,909717805l926363960,741487921l909390897,842414133l762066741,825702449l825765943,824979510l892744756,892483128l741370935,741370928l889220144,741749557l12853,896284728l13362,0l0,0l0,0l0,0l0,0l-2147418112,-1l-2147352577,-1l16777215,0l0,0l983040,943011380l1218458166,2128813791l0,0l-1996488704,2128813589l262144,0l1943025208,2128813110l-1593835520,1446586257l0,0l922746880,942746988l12599,0l0,909639680l1704998194,2128813781l0,0l-1993867264,2128813589l65536,0l-772787151,2128813107l-1593835520,1446586257l6553600,0l822083584,741749557l-51917,-1l939589631,1l1704984576,2128813781l0,0l-1990721536,2128813589l65536,0l-994035915,2128813107l-1593835520,1446586257l13107200,0l738197504,741370928l27696,0l0,0l0,0l0,0l0,0l0,0l0,0l0,0l0,0l0,0l-868220928,2128813112l-591396864,1446586259l974127104,2128813113l-591396864,1446586259l-778043392,2128813112l-591396864,1446586259l-1498415104,2128813114l-591396864,1446586259l0,0l0,0l0,0l0,0l0,0l0,0l1523187712,1931485696l1819307369,1936674917l37823037,0l-1976041472,2128813841l0,0l1237319680,2128813791l1352663040,1446586062l0,0l-1434976256,1446586257l2084831232,2128813589l65536,1879048192l95034,1348824065l29551,0l0,0l0,0l0,0l0,0l0,0l0,0l0,0l0,0l0,0l0,0l2008023040,1446586063l0,0l0,0l0,0l0,0l0,0l0,0l0,0l0,0l0,0l0,0l0,0l0,0l0,0l0,0l0,0l0,0l0,0l0,0l0,0l0,0l0,0l0,0l0,0l0,0l0,0l0,0l0,0l0,0l0,0l0,0l0,0l0,0l0,0l0,0l0,0l0,0l0,0l0,0l0,0l0,0l0,0l0,0l0,0l0,0l-349700096,2128813766l-1401946112,1446586257l0,0l30564,1869770852l1929405795,1399287401l24936,0l17891328,0l-165675008,1446586091l-1976041472,2128813841l327680,196608l131072,0l0,65536l0,0l0,0l0,65536l0,0l15728640,0l4980736,979447612l-1976015240,2128813841l-1976041472,2128813841l-1976041472,2128813841l-1976041472,2128813841l67698688,792477231l14945,0l0,0l1181220864,1047293033l-1976016580,2128813841l-1976041472,2128813841l-1976041472,2128813841l-1976041472,2128813841l67043328,1010723948l14945,0l0,0l1818755072,792477231l1851800161,-50114l-1,1047724031l0,2037645312l25964,0l131072,0l790757376,979450942l2189670,0l553648128,1446586239l482344960,2128812767l0,0l2162688,0l-661651456,1446586259l482344960,2128812767l0,0l2162688,0l0,327680l0,0l336068608,2125720102l2162688,0l65536,1446772736l0,0l0,0l2162688,0l0,0l2065432576,188350464l0,2125720102l12648448,0l78643200,2128813791l-591396864,1446586259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959512576l909522999,842086706l77672748,0l550502400,2128812767l550502400,2128812767l-1362100224,1446586257l-1362100224,1446586257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674234368,1446586259l-672530432,1446586259l-672530432,1446586259l1703936,-1015021568l0,0l0,0l0,0l0,20971520l0,0l0,0l0,0l0,21037056l0,0l0,0l0,0l2065432576,21102592l0,0l0,0l0,0l188350464,21168128l-1961885696,1446586257l-1956773888,1446586257l-1956773888,1446586257l4718592,-1051328512l-1641021440,1446586257l-1639448576,1446586257l-1639448576,1446586257l1179648,-2126118912l-1920991232,1446586257l-1915879424,1446586257l-1915879424,1446586257l4718592,-1051656192l0,0l0,0l0,0l65536,22544384l0,0l0,0l0,0l0,21430272l0,0l0,0l0,0l0,21561344l-1951399936,1446586257l-1946288128,1446586257l-1946288128,1446586257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09041920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x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1815096368,842282289l808597040,1815096376l842412589,808727601l841756720,943206961l909587249,908946486l859386416,808464945l875835692,909653302l1815688498,842020397l78721076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742290531l909390897,959789109l1981888311,0l-1280311296,1446586258l482344960,2128812767l0,0l0,0l1815347200,825569587l942812214,862729271l909194545,862728236l909194545,812396588l812396588,812396588l926429740,909536308l875706673,1815096376l842412338,741881910l892759088,741749557l825374258,829174836l825307956,909194551l875637816,909652532l942682416,892679788l808203827,909193836l943207986,913059884l909325621,842412588l1815360561,825439281l825571121,841758774l959656241,876034100l808610872,892417849l1815096370,892678193l909718065,762064940l959526965,943077685l875835692,809056054l1815557169,842150962l959788600,841821234l825243702,842478901l808989804,808203570l808202348,808202348l808202348,808202348l808202348,909192556l825307956,842609976l875835692,909653302l1815557426,875966765l926298420,741881393l909390897,842414133l812398389,812396588l812396588,812396588l812396588,812396588l812396588,812396588l812396588,829173804l825570608,741751090l808610864,825635123l808464438,859124524l1815099185,842150962l959788600,841821234l825243702,842478901l858796652,825831472l741422641,825439539l812396599,845951020l808465200,858862388l892546102,808923443l808202348,858796652l859058224,741749553l825439539,812396599l845951020,808465200l858862388,892546102l808923443,808202348l858796652,859058224l741749553,825439539l812396599,845951020l808465200,858862388l892546102,808923443l808202348,858796652l859058224,741749553l825439539,812396599l845951020,808465200l858862388,892546102l808923443,808202348l808202348,825373548l875967025,812396588l812396588,913059884l909325621,812396588l812396588,862728236l842084658,808203318l892743020,741749557l842282033,825634873l762065201,909588785l875639856,841757239l943206961,876098353l908946481,909325621l1815162156,757870893l892759089,741684021l859125046,892955702l842478128,1815096368l926364984,909194547l875637816,943011380l808858166,943011948l876164402,824981045l892744756,909260344l892890160,959787576l741750068,909390897l842414133,946614326l859322677,808596274l875835692,909653302l1815098930,858797624l808859189,875637816l943011380,808858166l808859756,909522227l824981552,892744756l909260344,943156272l875770676,741880888l909390897,842414133l829173814,825308982l741357622,741370928l741370928,741370928l741370928,741370928l741370928,741370928l741370928,942500912l808990004,909194807l875835692,909653302l1815491890,825307699l741619250,892169264l858928694,808726577l842084908,858863672l1815228721,909128753l875574321,824981041l892744756,892483128l825060407,926429232l825307187,875637810l943011380,909455926l808529260,808597552l875706421,875835692l909653302,1815491890l808464685,892351032l741618232,909390897l842414133,862729781l842084658,808203318l926428524,892679993l741619250,909390897l842414133,762066485l825439801,892352305l875637814,943011380l909455926,876162412l909522740,741750585l909390897,842414133l762066485,808597809l842086713,757871155l825831729,892759095l741684021,825388080l943075894,1815096376l842345520,943206964l926101868,909455926l959459884,842346807l825766252,909324340l741357620,942813490l825241912,845952305l909260337,808204344l842543468,909456690l824981041,892678706l1815229234,842085177l909456950,963391532l892547128,875704371l808923436,909259058l1815622713,892548151l741553715,959278128l809054265,741487412l909390897,825243959l845952820,942813748l842609974,909258028l892416056,1815230261l876098871,741684790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59204656l960050741,1815096370l842477869,925907252l824980021,926299188l875638841,875719735l909652530,741488949l943075885,892678448l879505975,892481592l926429740,825453620l741749045,876034098l892416876,841758257l1815361336,825569587l1815096374,825569587l1815096374,1815096368l1815096368,942812208l913060919,842608950l824981556,892744756l842085943,909208632l926037048,808202805l892679788,824981043l892547893,1815360052l859322673,909325366l824981556,842281782l959526195,808610868l926299955,808989233l909586732,808662835l1815097400,909718833l876164912,942420022l909391920,875574580l959592556,825241911l892090418,825309491l825374003,825831788l892352825,741684022l859123762,825307959l946614839,808530228l825505588,942684204l959788596,963393846l959527216,842479411l959657260,875639089l829174327,892745784l959920441,842542129l926036788,1815098421l825832245,842347313l925969457,892613173l876098871,892614508l909718579,942420793l959789104,909586998l959461740,942881073l824981043,942944568l875705651,809004088l926234680,741748793l859124280,959852855l942763062,959460657l943272759,959461676l926103857,829174327l858927159,926168375l959523890,892744504l875902265,842609004l875770416,741882162l892548149,892679985l942763057,808727093l842413363,825766188l943274041,1815427385l808663089,875574841l824980792,842608953l909455669,808545329l808923185,943010360l859189548,875837236l3159353,859190072l134245433,0l266338304,0l0,263127040l812384256,926429740l741370932,876034098l892416876,841758257l1815361336,825569587l942812214,862729271l909194545,862728236l909194545,812396588l812396588,812396588l926429740,909536308l875706673,1815096376l842412338,741881910l892759088,741749557l825374258,829174836l825307956,909194551l875637816,909652532l942682416,892679788l808203827,909193836l943207986,913059884l909325621,842412588l1815360561,825439281l825571121,841758774l959656241,876034100l808610872,892417849l1815096370,892678193l909718065,762064940l959526965,943077685l875835692,809056054l1815557169,842150962l959788600,841821234l825243702,842478901l808989804,808203570l808202348,808202348l808202348,808202348l808202348,909192556l825307956,842609976l875835692,909653302l1815557426,875966765l926298420,741881393l909390897,842414133l812398389,812396588l812396588,812396588l812396588,812396588l812396588,812396588l812396588,829173804l825570608,741751090l808610864,825635123l808464438,859124524l1815099185,842150962l959788600,841821234l825243702,842478901l858796652,825831472l741422641,825439539l812396599,845951020l808465200,858862388l892546102,808923443l808202348,858796652l859058224,741749553l825439539,812396599l845951020,808465200l858862388,892546102l808923443,808202348l858796652,859058224l741749553,825439539l812396599,845951020l808465200,858862388l892546102,808923443l808202348,858796652l859058224,741749553l825439539,812396599l845951020,808465200l858862388,892546102l808923443,808202348l808202348,825373548l875967025,812396588l812396588,913059884l909325621,812396588l812396588,862728236l842084658,808203318l892743020,741749557l842282033,825634873l762065201,909588785l875639856,841757239l943206961,876098353l908946481,909325621l1815162156,757870893l892759089,741684021l859125046,892955702l842478128,1815096368l926364984,909194547l875637816,943011380l808858166,943011948l876164402,824981045l892744756,909260344l892890160,959787576l741750068,909390897l842414133,946614326l859322677,808596274l875835692,909653302l1815098930,858797624l808859189,875637816l943011380,808858166l808859756,909522227l824981552,892744756l909260344,943156272l875770676,741880888l909390897,842414133l829173814,825308982l741357622,741370928l741370928,741370928l741370928,741370928l741370928,741370928l741370928,942500912l808990004,909194807l875835692,909653302l1815491890,825307699l741619250,892169264l858928694,808726577l842084908,858863672l1815228721,909128753l875574321,824981041l892744756,892483128l825060407,926429232l825307187,875637810l943011380,909455926l808529260,808597552l875706421,875835692l909653302,1815491890l808464685,892351032l741618232,909390897l842414133,862729781l842084658,808203318l926428524,892679993l741619250,909390897l842414133,762066485l825439801,892352305l875637814,943011380l909455926,876162412l909522740,741750585l909390897,842414133l762066485,808597809l842086713,757871155l825831729,892759095l741684021,825388080l943075894,1815096376l842345520,943206964l926101868,909455926l959459884,842346807l825766252,909324340l741357620,942813490l825241912,845952305l909260337,808204344l842543468,909456690l824981041,892678706l1815229234,842085177l909456950,963391532l892547128,875704371l808923436,909259058l1815622713,892548151l741553715,959278128l809054265,741487412l909390897,825243959l845952820,942813748l842609974,909258028l892416056,1815230261l876098871,741684790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59204656l960050741,1815096370l842477869,925907252l824980021,926299188l875638841,875719735l909652530,741488949l943075885,892678448l879505975,892481592l926429740,825453620l741749045,876034098l892416876,841758257l1815361336,825569587l1815096374,825569587l1815096374,1815096368l1815096368,942812208l913060919,842608950l824981556,892744756l842085943,909208632l926037048,808202805l892679788,824981043l892547893,1815360052l859322673,909325366l824981556,842281782l959526195,808610868l926299955,808989233l909586732,808662835l1815097400,909718833l876164912,942420022l909391920,875574580l959592556,825241911l892090418,825309491l825374003,825831788l892352825,741684022l859123762,825307959l946614839,808530228l825505588,942684204l959788596,963393846l959527216,842479411l959657260,875639089l829174327,892745784l959920441,842542129l926036788,1815098421l825832245,842347313l925969457,892613173l876098871,892614508l909718579,942420793l959789104,909586998l959461740,942881073l824981043,942944568l875705651,809004088l926234680,741748793l859124280,959852855l942763062,959460657l943272759,959461676l926103857,829174327l858927159,926168375l959523890,892744504l875902265,842609004l875770416,741882162l892548149,892679985l942763057,808727093l842413363,825766188l943274041,1815427385l808663089,875574841l824980792,842608953l909455669,808545329l808923185,943010360l859189548,875837236l1815098681,808662833l825702193,824979508l825767479,842151480l959540278,825243443l926364208,808923436l859191345,1815361591l875837237,875900981l942746675,926102582l942946614,892875116l859387698,741881142l842348849,808531766l829175352,942747703l876165430,925969456l926495024,892876344l959657324,959984177l824979763,808727865l875771700,959540280l959721522,943010869l858796332,926101553l1815558455,859125560l858861873,876031032l909456177,1815296048l943206456,809056053l842542134,825701173l1815492918,892548917l825504568,959917108l926364722,1815163698l842348337,808597555l824979511,942814521l909718576,808545329l859321908,825373493l845951020,909260337l808204344,909192556l875574070,909325617l875835692,909653302l1815557426,1815096368l959459885,959722041l741487921,909390897l842414133,845952821l909260337,808204344l892088428,942814258l942959672,875836210l741357113,942813490l926036280,812398390l845951020,909260337l808204344,959524204l959853617,909588281l875835692,909653302l1815557426,926429485l942683953,741357105l909390897,842414133l812398389,845951020l909260337,808204344l825372012,859257136xl842086708,875835692l909653302,1815557426l959459885,959722041l741487921,909390897l842414133,812398389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913059884,909325621l875704620,876097845l959459948,842346807l943206956,808662579l808989548,926167345l959591980,825242929l842085484,925907000l842151468,859126069l842150508,892875320l959526956,858927410l943075948,909193271l959460908,959658292l824979564,91305988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42479921,875640627l824981045,892744756l892483128,859204663l960050741,1815096370l943274037,892089394l959591474,741370935l892759088,741749557l892759088,741749557l892759088,741749557l942763056,842085944l741879862,892759088l741749557,892759088l741749557,892759088l741749557,892759088l741749557,859139120l859256628,741357111l909390897,842414133l879507763,943273266l808202292,808202348l808202348,808202348l808202348,808202348l808202348,926298476l943075633,858860592l942814775,913061169l959853875,808203321l959985004,741618232l842281525,812398393l926429740,741370932l876034098,892416876l841758257,1815361336l825569587,942812214l862729271,909194545l862728236,909194545l812396588,812396588l812396588,926429740l825060404,892679481l875705401,875637808l943011380,926233142l808662380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92759088l741749557,825374258l829174836,825307956l909194551,959523896l1815229237,892941618l909455922,892480560l926168377,1815556913l825766710,741946933l943025200,875706425l875705644,1815558450l942812208,812397623l926429740,825453620l741749045,876034098l892416876,841758257l1815361336,825569587l1815096374,825569587l1815096374,1815096368l1815096368,942812208l913060919,842608950l808204340,892548716l842610998,829173804l925905203,1815096370l808530737,741356087l959905840,892088883l892613687,892876592l909392236,889205296l400569657,0l528482304,0l0,525598720l812384256,926429740l741370932,876034098l892416876,841758257l1815361336,825569587l942812214,862729271l909194545,862728236l909194545,812396588l812396588,812396588l926429740,909536308l875706673,1815096376l842412338,741881910l892759088,741749557l825374258,829174836l825307956,909194551l875637816,909652532l942682416,892679788l808203827,909193836l943207986,913059884l909325621,842412588l1815360561,825439281l825571121,841758774l959656241,876034100l808610872,892417849l1815096370,892678193l909718065,762064940l959526965,943077685l875835692,809056054l1815557169,842150962l959788600,841821234l825243702,842478901l808989804,808203570l808202348,808202348l808202348,808202348l808202348,909192556l825307956,842609976l875835692,909653302l1815557426,875966765l926298420,741881393l909390897,842414133l812398389,812396588l812396588,812396588l812396588,812396588l812396588,812396588l812396588,829173804l825570608,741751090l808610864,825635123l808464438,859124524l1815099185,842150962l959788600,841821234l825243702,842478901l858796652,825831472l741422641,825439539l812396599,845951020l808465200,858862388l892546102,808923443l808202348,858796652l859058224,741749553l825439539,812396599l845951020,808465200l858862388,892546102l808923443,808202348l858796652,859058224l741749553,825439539l812396599,845951020l808465200,858862388l892546102,808923443l808202348,858796652l859058224,741749553l825439539,812396599l845951020,808465200l858862388,892546102l808923443,808202348l808202348,825373548l875967025,812396588l812396588,913059884l909325621,812396588l812396588,862728236l842084658,808203318l892743020,741749557l842282033,825634873l762065201,909588785l875639856,841757239l943206961,876098353l908946481,909325621l1815162156,757870893l892759089,741684021l859125046,892955702l842478128,1815096368l926364984,909194547l875637816,943011380l808858166,943011948l876164402,824981045l892744756,909260344l892890160,959787576l741750068,909390897l842414133,946614326l859322677,808596274l875835692,909653302l1815098930,858797624l808859189,875637816l943011380,808858166l808859756,909522227l824981552,892744756l909260344,943156272l875770676,741880888l909390897,842414133l829173814,825308982l741357622,741370928l741370928,741370928l741370928,741370928l741370928,741370928l741370928,942500912l808990004,909194807l875835692,909653302l1815491890,825307699l741619250,892169264l858928694,808726577l842084908,858863672l1815228721,909128753l875574321,824981041l892744756,892483128l825060407,926429232l825307187,875637810l943011380,909455926l808529260,808597552l875706421,875835692l909653302,1815491890l808464685,892351032l741618232,909390897l842414133,862729781l842084658,808203318l926428524,892679993l741619250,909390897l842414133,762066485l825439801,892352305l875637814,943011380l909455926,876162412l909522740,741750585l909390897,842414133l762066485,808597809l842086713,757871155l825831729,892759095l741684021,825388080l943075894,1815096376l842345520,943206964l926101868,909455926l959459884,842346807l825766252,909324340l741357620,942813490l825241912,845952305l909260337,808204344l842543468,909456690l824981041,892678706l1815229234,842085177l909456950,963391532l892547128,875704371l808923436,909259058l1815622713,892548151l741553715,959278128l809054265,741487412l909390897,825243959l845952820,942813748l842609974,909258028l892416056,1815230261l876098871,741684790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59204656l960050741,1815096370l842477869,925907252l824980021,926299188l875638841,875719735l909652530,741488949l943075885,892678448l879505975,892481592l926429740,825453620l741749045,876034098l892416876,841758257l1815361336,825569587l1815096374,825569587l1815096374,1815096368l1815096368,942812208l913060919,842608950l824981556,892744756l842085943,909208632l926037048,808202805l892679788,824981043l892547893,1815360052l859322673,909325366l824981556,842281782l959526195,808610868l926299955,808989233l909586732,808662835l1815097400,909718833l876164912,942420022l909391920,875574580l959592556,825241911l892090418,825309491l825374003,825831788l892352825,741684022l859123762,825307959l946614839,808530228l825505588,942684204l959788596,963393846l959527216,842479411l959657260,875639089l829174327,892745784l959920441,842542129l926036788,1815098421l825832245,842347313l925969457,892613173l876098871,892614508l909718579,942420793l959789104,909586998l959461740,942881073l824981043,942944568l875705651,809004088l926234680,741748793l859124280,959852855l942763062,959460657l943272759,959461676l926103857,829174327l858927159,926168375l959523890,892744504l875902265,842609004l875770416,741882162l892548149,892679985l942763057,808727093l842413363,825766188l943274041,1815427385l808663089,875574841l824980792,842608953l909455669,808545329l808923185,943010360l859189548,875837236l1815098681,808662833l825702193,824979508l825767479,842151480l959540278,825243443l926364208,808923436l859191345,1815361591l875837237,875900981l942746675,926102582l942946614,892875116l859387698,741881142l842348849,808531766l829175352,942747703l876165430,925969456l926495024,892876344l959657324,959984177l824979763,808727865l875771700,959540280l959721522,943010869l858796332,926101553l1815558455,859125560l858861873,876031032l909456177,1815296048l943206456,809056053l842542134,825701173l1815492918,892548917l825504568,959917108l926364722,1815163698l842348337,808597555l824979511,942814521l909718576,808545329l859321908,825373493l845951020,909260337l808204344,909192556l875574070,909325617l875835692,909653302l1815557426,1815096368l959459885,959722041l741487921,909390897l842414133,845952821l909260337,808204344l892088428,942814258l942959672,875836210l741357113,942813490l926036280,812398390l845951020,909260337l808204344,959524204l959853617,909588281l875835692,909653302l1815557426,926429485l942683953,741357105l909390897,842414133l812398389,845951020l909260337,808204344l825372012,859257136l842086708,875835692l909653302,1815557426l959459885,959722041l741487921,909390897l842414133,812398389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913059884,909325621l875704620,876097845l959459948,842346807l943206956,808662579l808989548,926167345l959591980,825242929l842085484,925907000l842151468,859126069l842150508,892875320l959526956,858927410l943075948,909193271l959460908,959658292l824979564,91305988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42479921,875640627l824981045,892744756l892483128,859204663l960050741,1815096370l943274037,892089394l959591474,741370935l892759088,741749557l892759088,741749557l892759088,741749557l942763056,842085944l741879862,892759088l741749557,892759088l741749557,892759088l741749557,892759088l741749557,859139120l859256628,741357111l909390897,842414133l879507763,943273266l808202292,808202348l808202348,808202348l808202348,808202348l808202348,926298476l943075633,858860592l942814775,913061169l959853875,808203321l959985004,741618232l842281525,812398393l926429740,741370932l876034098,892416876l841758257,1815361336l825569587,942812214l862729271,909194545l862728236,909194545l812396588,812396588l812396588,926429740l825060404,892679481l875705401,875637808l943011380,926233142l808662380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92759088l741749557,825374258l829174836,825307956l909194551,959523896l1815229237,892941618l909455922,892480560l926168377,1815556913l825766710,741946933l943025200,875706425l875705644,1815558450l942812208,812397623l926429740,825453620l741749045,876034098l892416876,841758257l1815361336,825569587l1815096374,825569587l1815096374,1815096368l1815096368,942812208l913060919,842608950l808204340,892548716l842610998,829173804l925905203,1815096370l808530737,741356087l825060400,909653817l825831990,875637810l943011380,926233142l959524204,959853617l909588281,875835692l909653302,1815557426l1815096368,1815096368l859125046,842345526l943206964,875705708l741881906,942813490l943009848,762067000l875641137,926497078l824981047,892744756l892483128,841837623l909128497,959983668l875637814,943011380l926233142,876096876l926234928,741487929l909390897,842414133l845952565,909260337l808204344,825306476l859322417,842609968l875835692,909653302l1815556401,1815096368l959983917,909390904l741880888,909390897l842414133,896284469l876097587,808203825l858796652,909194801l741355568,825439539l845951031,942813748l842609974,909258028l892416056,1815230261l876098871,741684790l959459895,1815557936l909325623,741750838l926233398,1815621681l875638835,741357367l825701431,1815359538l943273783,741423160l959459895,1815426608l875638835,741946679l892418102,1815556664l808727351,741945905l1815162929,1815096368l942682933,741749044l825060400,858862388l875705904,875835692l809056054,1815557169l842150962,959788600l841821234,825243702l842478901,943011692l892745268,808597292l926363705,859125612l909653558,892548652l942682423,825242476l808924980,825636396l842347065,808859500l909718066,808793388l808923189,909653868l825373748,943010860l909325879,892548716l909127991,825636396l892613177,808202348l909193836,943207986l913059884,909325621l842412588,1815360561l825439281,825571121l824981558,842216761l959524204,942748978l909325621,875835692l909653302,1815557426l842412338,741881910l892759088,741749557l825374258,829174836l825307956,909194551l875637816,909652532l942682416,959459948l842346807,845951020l909260337,808204344l892679788,841758259l875639350,875654196l925970739,943075637l825307692,942946611l1815622711,926494770l741487921,825388080l943075894,1815096376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x" fillcolor="#c8c8c8" stroked="f" o:allowincell="f" style="position:absolute;margin-left:225.8pt;margin-top:189.65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2872740</wp:posOffset>
                </wp:positionV>
                <wp:extent cx="4002405" cy="365125"/>
                <wp:effectExtent l="1270" t="635" r="0" b="0"/>
                <wp:wrapNone/>
                <wp:docPr id="5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31516,2874" path="l0,2874l0,2874l31516,2874l31516,2874l31516,0l31516,0l0,0l0,0l0,2874l6619248,1446576128l5308416,0l1539833856,2128813791l-1817182208,1446586257l1406140416,1446586257l0,0l0,0l0,0l0,0l0,0l840957952,1446586271l2162688,0l65536,262144l1431175168,1442860108l0,0l2162688,0l65536,262144l1431175168,2113948748l2097152,0l6356992,0l-156762112,1446790147l242286592,-268015572l48025,0l0,0l-238551040,2128812192l-234881024,2128812192l-1929314304,1446586257l-231735296,2128812192l653262848,1446585776l-1951399936,1446586257l-1101004800,1446586256l2162688,0l65536,393216l5439488,5177421l5505103,72l2162688,0l0,65536l131072,196608l0,0l2162688,0l65536,393216l5111808,5374031l4259917,76l2162688,0l65536,262144l1431175168,19532l259522560,259547137l6381569,0l-172490752,1446790147l242286592,-268015572l48025,2874l31516,2874l31516,2874l31516,0l31516,0l0,0l0,0l0,2874l6619248,0l6356992,0l131072,0l1310720,0l-1978662912,1446586257l-1914699776,1446586257l0,0l0,0l65536,524288l524288,2128805888l-1914699776,1446586257l-2130640896,1446586257l-840957952,1446586256l2162688,0l-1375731712,1446586257l0,0l-1898446848,1446586257l5308416,0l2031616000,353170l242286592,-268015572l7584665,7209077l7536686,6357108l3014770,7471204l7798881,7209065l3014759,6815827l7340129,101l0,0l5308416,0l-143130624,1446790147l242286592,-268015572l48025,2874l31516,2874l31516,2874l31516,0l31516,0l0,0l0,0l2162688,0l65536,262144l1431175168,19532l-1925185536,1446586257l2162688,0l65536,262144l1431175168,1442860108l2097152,0l2162688,0l65536,262144l1431175168,2113948748l2097152,0l2162688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735662l56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0,0l154206208,0l-262144000,2128813766l-602931200,1446586259l-602406912,1446586259l-602406912,1446586259l-1686110208,1446586063l-1687158784,1446586063l0,577961984l2113944638,1446586257l2114453504,1446586257l2114453504,1446586257l-65536,32767l-65536,32767l0,0l0,0l-65536,32767l-65536,32767l0,0l0,1931476992l962620777,1446586257l963117056,1446586257l963117056,1446586257l1352663040,1446586062l-1226833920,2128813106l-1817182208,1446586257l-349700096,2128813766l-720371712,1446586259l0,0l8804,1886862398l47215418,27760l2015494144,573579837l-1945077472,1446586257l0,0l0,0l0,0l0,0l0,0l0,0l1352663040,1446586062l0,0l-1494220800,1446586063l0,0l1772617728,2128813786l0,0l0,0l1775763456,2128813786l0,0l0,0l-702545920,1446586259l0,0l0,0l-1972371456,1446586257l-267911168,2128813766l0,0l-1790443520,1446586257l0,0l0,0l0,0l-2147418112,-1l-2147352577,-1l1705050111,2128813781l0,0l-1932984320,2128813613l65536,0l1744860986,2128813435l-1789394944,1446586257l3276800,0l536870912,1701667182l8765,0l0,0l0,0l1010696192,1919367777l1768452193,1836589155l973106796,1747074401l160884,1668481024l3302760,0l0,16868972l-65536,6619135l65636,0l1310720,792068096l24941,0l773324800,1446586257l0,0l0,0l0,0l0,0l-1976041472,2128813841l2097152,140050432l67043586,791687472l28535,0l399507456,1446585977l398458880,1446585977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5649644,892548913l14642,939524096l12600,0l0,14386l875823104,892876086l1815492407,959459885l842346807,741355568l909390897,842414133l762066741,926497073l842478389,824979512l892744756,892483128l825388087,943075894l1815096376,842019373l892614967,741619769l905983025,842414133l14133,762064940l12338,0l0,0l0,0l0,0l0,0l-2147418112,-1l-2147352577,-1l16777215,0l0,0l983040,825831725l1218459188,2128813791l0,0l-1996488704,2128813589l262144,0l1943024692,2128813110l-1817182208,1446586257l0,0l805306368,875771705l12601,0l0,762052608l1704996914,2128813781l0,0l-1993867264,2128813589l65536,0l-772789198,2128813107l-1817182208,1446586257l6553600,0l872415232,892418104l-37833,-1l889257983,1l1704984576,2128813781l0,0l-1990721536,2128813589l65536,0l-994022352,2128813107l-1817182208,1446586257l13107200,0l805306368,892810289l27705,0l0,0l0,0l0,0l0,0l0,0l0,0l0,0l0,0l0,0l-868220928,2128813112l1406140416,1446586257l974127104,2128813113l1406140416,1446586257l-778043392,2128813112l1406140416,1446586257l-1498415104,2128813114l1406140416,1446586257l0,0l0,0l0,0l0,0l0,0l0,0l1523187712,741749504l859386418,1815098935l3225909,0l-928448512,1446790147l242286592,-268015572l-1297040487,1446586257l0,0l1881145344,1446585758l3211264,0l0,0l0,0l65536,0l0,0l0,0l9502720,0l2031681536,353170l242286592,-268015572l48025,65536l0,0l0,65536l0,0l0,65536l0,0l0,188612608l0,0l0,65536l0,0l0,65536l0,0l0,65536l0,0l1835597824,1348824176l3240815,0l5701632,6226003l7274608,7929964l7274599,3735662l56,-1073741824l574439508,1701273968l3227170,0l0,0l0,0l0,0l16711680,0l0,1946157056l2162688,0l1181220864,2128813791l-766509056,1446586090l-975175680,1446586256l2162688,0l360054784,1446772736l0,0l1814036480,2128810115l7405568,0l1280901120,1446790150l242286592,-268015572l7584665,7209077l7536686,6357108l3014770,6881388l6750318,6881397l7602291,6488169l3014706,6881356l6750318,5439605l7471205,6881398l6619235,6357069l6357102,6619239l114,2000436783l2177648,0l-599785472,1446585982l0,0l573833216,1835101728l9518437,0l-1007681536,1446586257l-1007157248,1446586257l-1007157248,1446586257l-1005584384,1446586257l-1005060096,1446586257l-1005060096,1446586257l-1067450368,1446586257l16711680,0l0,0l0,0l0,0l0,0l0,0l0,0l0,0l0,0l-974782464,1446586256l5308416,0l-1241513984,1446586256l-1019215872,1446586256l861929472,1446586260l-696254464,1446586259l-1379926016,1446586257l1699872768,1919513969l574452581,577990775l980892734,2002874980l1046965865,2128812767l18939904,0l-1361510400,1446790326l242286592,-268015572l1010744217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154206208,0l-262144000,2128813766l-692060160,1446586259l-691535872,1446586259l-691535872,1446586259l-1686110208,1446586063l-1687158784,1446586063l0,1952514048l-1763688863,1446586117l-1763180544,1446586117l-1763180544,1446586117l-65536,32767l-65536,32767l0,0l0,0l-65536,32767l-65536,32767l0,0l0,1446576128l-747634688,1446586238l-747110400,1446586238l-747110400,1446586238l1352663040,1446586062l-1226833920,2128813106l-1593835520,1446586257l-349700096,2128813766l-1401946112,1446586257l0,0l100,21037056l47185920,0l131072,0l-568328192,1446586259l0,0l0,0l0,0l0,0l0,0l0,0l1352663040,1446586062l0,0l-1494220800,1446586063l0,0l1772617728,2128813786l0,0l0,0l1775763456,2128813786l0,0l0,0l864026624,1446586260l0,0l0,0l-1109393408,1446586256l-267911168,2128813766l0,0l-1567096832,1446586257l0,0l0,0l0,0l-2147418112,-1l-2147352577,-1l1705050111,2128813781l0,0l-1932984320,2128813613l65536,0l1744830464,2128813435l-1566048256,1446586257l3276800,0l0,0l0,0l0,0l0,0l0,0l65536,8847360l0,0l131072,0l3276800,0l0,16842752l-65536,6619135l65636,0l1310720,0l0,0l773324800,1446586257l0,0l0,0l0,0l0,0l-1976041472,2128813841l2097152,140050432l67043586,25362487l0,0l399507456,1446585977l398458880,1446585977l0,30868479l0,0l0,0l0,0l0,33488905l0,0l0,0l0,0l1697906688,29360292l0,0l0,0l0,0l-1697972224,29491291l0,0l0,0l0,0l131072,30801920l0,0l0,0l0,0l0,29425665l0,0l0,0l0,0l0,37683202l741605376,909390897l825243959,845952820l942813748,842609974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2759989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38874220,825634866l13612,905969664l13420,0l0,12332l959840256,808202809l825438572,741488432l858876976,842477617l1815096368,909717805l926363960,741487921l909390897,842414133l762066741,825702449l825765943,824979510l892744756,892483128l741370935,741370928l889220144,741749557l12853,896284728l13362,0l0,0l0,0l0,0l0,0l-2147418112,-1l-2147352577,-1l16777215,0l0,0l983040,943011380l1218458166,2128813791l0,0l-1996488704,2128813589l262144,0l1943025208,2128813110l-1593835520,1446586257l0,0l922746880,942746988l12599,0l0,909639680l1704998194,2128813781l0,0l-1993867264,2128813589l65536,0l-772787151,2128813107l-1593835520,1446586257l6553600,0l822083584,741749557l-51917,-1l939589631,1l1704984576,2128813781l0,0l-1990721536,2128813589l65536,0l-994035915,2128813107l-1593835520,1446586257l13107200,0l738197504,741370928l27696,0l0,0l0,0l0,0l0,0l0,0l0,0l0,0l0,0l0,0l-868220928,2128813112l-591396864,1446586259l974127104,2128813113l-591396864,1446586259l-778043392,2128813112l-591396864,1446586259l-1498415104,2128813114l-591396864,1446586259l0,0l0,0l0,0l0,0l0,0l0,0l1523187712,1931485696l1819307369,1936674917l37823037,0l-1976041472,2128813841l0,0l1237319680,2128813791l1352663040,1446586062l0,0l-1434976256,1446586257l2084831232,2128813589l65536,1879048192l95034,1348824065l29551,0l0,0l0,0l0,0l0,0l0,0l0,0l0,0l0,0l0,0l0,0l2008023040,1446586063l0,0l0,0l0,0l0,0l0,0l0,0l0,0l0,0l0,0l0,0l0,0l0,0l0,0l0,0l0,0l0,0l0,0l0,0l0,0l0,0l0,0l0,0l0,0l0,0l0,0l0,0l0,0l0,0l0,0l0,0l0,0l0,0l0,0l0,0l0,0l0,0l0,0l0,0l0,0l0,0l0,0l0,0l0,0l0,0l-349700096,2128813766l-1401946112,1446586257l0,0l30564,1869770852l1929405795,1399287401l24936,0l17891328,0l-165675008,1446586091l-1976041472,2128813841l327680,196608l131072,0l0,65536l0,0l0,0l0,65536l0,0l15728640,0l4980736,979447612l-1976015240,2128813841l-1976041472,2128813841l-1976041472,2128813841l-1976041472,2128813841l67698688,792477231l14945,0l0,0l1181220864,1047293033l-1976016580,2128813841l-1976041472,2128813841l-1976041472,2128813841l-1976041472,2128813841l67043328,1010723948l14945,0l0,0l1818755072,792477231l1851800161,-50114l-1,1047724031l0,2037645312l25964,0l131072,0l790757376,979450942l2189670,0l553648128,1446586239l482344960,2128812767l0,0l2162688,0l-661651456,1446586259l482344960,2128812767l0,0l2162688,0l-409993216,1446586117l0,0l336068608,2125720102l2162688,0l589824,131081l188350465,188350465l188375041,188375041l2187265,0l-23461888,1446790147l242286592,-268015572l48025,2125660160l12648448,0l78643200,2128813791l-591396864,1446586259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959512576l909522999,842086706l43069740,0l579469312,1446790322l242286592,-268015572l185301288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4277347,0l65536,1245184l2097152,2883630l3801147,6291501l4128807,6225953l2228285,8192123l2687016,6094939l0,100l3237219,0l-1075118080,1446790146l242286592,-268015572l521714585,2128813770l0,-1073741824l1127891028,1667854184l3219557,0l-436535296,1446790147l242286592,-268015572l7322521,7929964l7274599,3735662l56,1668218880l2171453,0l589824,131081l188350465,188350465l188375041,188375041l9527297,0l-463798272,1446790147l242286592,-268015572l1703984025,2128813799l0,0l-1905262592,2128812682l-1384120320,2128812682l0,0l65536,65536l-1340276736,2128813746l-1367343104,2128813746l1524629504,2128813185l-1297088512,1446586257l721420288,1430471467l-1879029938,2128812682l0,0l412090368,2125720102l1852768256,1701978184l2187628,0l-686096384,1446790147l242286592,-268015572l1718008729,1047815539l49362994,0l530579456,2128812767l530579456,2128812767l1882849280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49283072,0l23068672,0l1918369792,2128813786l0,0l0,0l0,0l0,0l0,0l0,0l-975175680,1446586256l-671088640,1446586259l0,0l0,0l0,0l0,0l0,0l0,0l0,0l0,0l0,0l0,0l0,0l0,0l0,0l0,0l0,0l0,0l0,0l0,0l0,0l0,0l0,0l0,0l-1058013184,2128808748l-1983905792,1446585991l0,0l0,0l0,0l0,0l0,0l0,0l0,589824l80177,0l-442499072,1446586117l0,0l154206208,0l-262144000,2128813766l-1629487104,1446586257l-1628962816,1446586257l-1628962816,1446586257l-1686110208,1446586063l-1687158784,1446586063l0,942866432l-1118817996,1446586117l-1118306304,1446586117l-1118306304,1446586117l-65536,32767l-65536,32767l0,0l0,0l-65536,32767l-65536,32767l0,0l0,942800896l2121281848,1446586083l2121793536,1446586083l2121793536,1446586083l1352663040,1446586062l-1226833920,2128813106l-1221591040,1446586257l-349700096,2128813766l-1029701632,1446586257l0,0l13412,926495021l47198263,13360l942800896,942879032l-975163084,1446586256l0,0l0,0l0,0l0,0l0,0l0,0l1352663040,1446586062l0,0l-1494220800,1446586063l0,0l1772617728,2128813786l0,0l0,0l1775763456,2128813786l0,0l0,0l-1641021440,1446586257l0,0l0,0l-1318060032,1446586257l-267911168,2128813766l0,0l-1194852352,1446586257l0,0l0,0l0,0l-2147418112,-1l-2147352577,-1l1705050111,2128813781l0,0l-1932984320,2128813613l65536,0l1744843824,2128813435l-1193803776,1446586257l3276800,0l838860800,943206961l13105,0l0,0l0,0l825491456,959524204l959461175,942944304l838873644,858863672l144440,926482432l3289143,0l0,16855352l-65536,6619135l65636,0l1310720,876085248l27697,0l773324800,1446586257l0,0l0,0l0,0l0,0l-1976041472,2128813841l2097152,140050432l67043586,762065204l14641,0l399507456,1446585977l398458880,1446585977l0,875561983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1815096368,842282289l808597040,1815096376l842412589,808727601l841756720,943206961l909587249,908946486l859386416,808464945l875835692,909653302l1815688498,842020397l54603828,2l670040064,1446586261l482344960,2128812767l0,0l0,0l1127874560,1667854184l1699881061,1919513969l574452581,577990775l980892734,2002874980l1046965865,980449084l1751346785,1646293615l1852401765,1668236388l573645373,1936286752l570446964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79077992,1932472122l26723,1862270976l25968,0l0,11891l1919156224,1852405601l795635047,909127730l1767992623,1010705006l1919367777,1768452193l1952531555,1920278625l1747074409,980448372l1668493103,1634559336l1768762995,1936683619l779380335,795701091l1768318575,1999594851l788558447,808529970l30511,1869770852l25955,0l0,0l0,0l0,0l0,0l-2147418112,-1l-2147352577,-1l16777215,0l0,0l983040,2019900001l1218453620,2128813791l0,0l-1996488704,2128813589l262144,0l1943037560,2128813110l-1221591040,1446586257l0,0l1040187392,1631215932l19574,0l0,1699151872l1705012591,2128813781l0,0l-1993867264,2128813589l65536,0l-772786077,2128813107l-1221591040,1446586257l6553600,0l1845493760,574453536l-56784,-1l1812004863,1l1704984576,2128813781l0,0l-1990721536,2128813589l65536,0xl-994024110,2128813107l-1221591040,1446586257l13107200,0l1023410176,790769698l15422,0l0,0l0,0l0,0l0,0l0,0l0,0l0,0l0,0l0,0l-868220928,2128813112l-1244659712,1446586257l974127104,2128813113l-1244659712,1446586257l-778043392,2128813112l-1244659712,1446586257l-1498415104,2128813114l-1244659712,1446586257l0,0l0,0l0,0l0,0l0,0l0,0l1523187712,1819242496l1852794745,855652664l37827889,0l-1976041472,2128813841l0,0l1237319680,2128813791l1352663040,1446586062l0,0l-1062731776,1446586257l2084831232,2128813589l65536,805306368l78380,909536257l14641,0l0,0l0,0l0,0l0,0l0,0l0,0l0,0l0,0l0,0l0,0l2008023040,1446586063l0,0l0,0l0,0l0,0l0,0l0,0l0,0l0,0l0,0l0,0l0,0l0,0l0,0l0,0l0,0l0,0l0,0l0,0l0,0l0,0l0,0l0,0l0,0l0,0l0,0l0,0l0,0l0,0l0,0l0,0l0,0l0,0l0,0l0,0l0,0l0,0l0,0l0,0l0,0l0,0l0,0l0,0l0,0l0,0l-349700096,2128813766l-1029701632,1446586257l0,0l13668,812396599l838873132,808465200l13108,0l17891328,0l-165675008,1446586091l-1976041472,2128813841l327680,196608l131072,0l0,65536l0,0l0,0l0,65536l0,0l15728640,0l4980736,876098353l-1976013775,2128813841l-1976041472,2128813841l-1976041472,2128813841l-1976041472,2128813841l67698688,1815096368l13624,0l0,0l807927808,943011948l-1976027854,2128813841l-1976041472,2128813841l-1976041472,2128813841l-1976041472,2128813841l67043328,946614326l14645,0l0,0l1814560768,858797624l807417397,-54216l-1,808910847l0,909508608l14384,0l131072,0l875757568,741880888l4273201,0l0,0l0,0l0,0l0,0l0,0l0,0l16711680,13762815l2175278,0l-1011875840,1446586257l482344960,2128812767l0,0l2162688,0l-1644167168,1446586257l482344960,2128812767l0,0l2162688,0l0,327680l0,0l336068608,2125720102l2162688,0l65536,1446772736l0,0l0,0l2162688,0l0,0l2065432576,188350464l0,2125720102l12648448,0l78643200,2128813791l-1244659712,1446586257l0,0l0,0l909377536,842414133l762066485,808597809l842086713,757871155l825831729,892759095l741684021,825388080l943075894,1815096376l838872112,943206964l12652,0l0,0l825753600,909324340l741357620,942813490l825241912,845952305l909260337,808204344l842543468,909456690l824981041,892678706l1815229234,842085177l905983542,963391532l12344,875692032l808923436,909259058l77673529,0l550502400,2128812767l550502400,2128812767l-985661440,1446586257l-985661440,1446586257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1647312896,1446586257l-1645608960,1446586257l-1645608960,1446586257l1703936,-1015021568l0,0l0,0l0,0l0,20971520l0,0l0,0l0,0l0,21037056l0,0l0,0l0,0l2065432576,21102592l0,0l0,0l0,0l188350464,21168128l-1961885696,1446586257l-1956773888,1446586257l-1956773888,1446586257l4718592,-1051328512l-1307574272,1446586257l-1306001408,1446586257l-1306001408,1446586257l1179648,-2126118912l-2075131904,1446586257l-2070020096,1446586257l-2070020096,1446586257l4718592,-1051656192l0,0l0,0l0,0l65536,22544384l0,0l0,0l0,0l0,21430272l0,0l0,0l0,0l0,21561344l-2010120192,1446586257l-2005008384,1446586257l-2005008384,1446586257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08648704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92759088l741749557,825374258l829174836,825307956l909194551,959523896l1815229237,892941618l909455922,892480560l926168377,1815556913l825766710,741946933l943025200,875706425l875705644,1815558450l942812208,812397623l926429740,825453620l741749045,876034098l892416876,841758257l1815361336,825569587l1815096374,825569587l1815096374,1815096368l1815096368,942812208l913060919,842608950l808204340,892548716l842610998,829173804l925905203,1815096370l808530737,741356087l825060400,909653817l825831990,875637810l943011380,926233142l959524204,959853617l909588281,875835692l909653302,1815557426l1815096368,1815096368l859125046,842345526l943206964,875705708l741881906,942813490l943009848,762067000l875641137,926497078l824981047,892744756l892483128,841837623l909128497,959983668l875637814,943011380l926233142,876096876l926234928,741487929l909390897,842414133l845952565,909260337l808204344,825306476l859322417,842609968l875835692,909653302l1815556401,1815096368l959983917,909390904l741880888,909390897l842414133,896284469l876097587,808203825l858796652,909194801l741355568,825439539l845951031,942813748l842609974,909258028l892416056,1815230261l876098871,741684790l959459895,1815557936l909325623,741750838l926233398,1815621681l875638835,741357367l825701431,1815359538l943273783,741423160l959459895,1815426608l875638835,741946679l892418102,1815556664l808727351,741945905l1815162929,1815096368l942682933,741749044l825060400,858862388l875705904,875835692l809056054,1815557169l842150962,959788600l841821234,825243702l842478901,943011692l892745268,808597292l926363705,859125612l909653558,892548652l942682423,825242476l808924980,825636396l842347065,808859500l909718066,808793388l808923189,909653868l825373748,943010860l78722615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10062691l842414133,762066741l-400476111,1l610271232,1446586262l482344960,2128812767l0,0l0,0l1815347200,825569587l942812214,862729271l909194545,862728236l909194545,812396588l812396588,812396588l926429740,909536308l875706673,875637816l926234164,942813494l808662380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xl825308524,942684209l926102828,825438260l892482668,925972793l1815492396,842412338l741881910,892759088l741749557,825374258l829174836,825307956l909194551,959523896l1815229237,892941618l909455922,892480560l926168377,1815556913l825766710,741946933l825060400,959722039l842348336,875835692l809056054,1815557169l842150962,959788600l841821234,825243702l842478901,808989804l841758002,1815361336l825569587,942812214l862729271,909194545l926429740,825453620l741749045,825453616l741749045,741370928l741370928,741370928l876034098,825636460l942944825,913059884l959853875,808202809l825438572,741488432l858876976,842477617l1815096368,926495021l842413624,741486905l909390897,842414133l762066741,875641137l926497078,824981047l892744756,892483128l741370935,741370928l892759088,741749557l842281525,896284728l942814258,825371704l808990770,943208501l959524204,959853617l909588281,875835692l909653302,1815557426l858862125,808728112l741751096,909390897l842414133,762066741l959460408,892942133l875637810,943011380l909455926,909193836l943207986,762064940l892810033,925971255l824980017,892744756l892483128,741370935l825060400,876099896l876099124,875637816l943011380,926233142l808662380,909194296l845951020,909194032l808465969,892546096l808923443,842281580l892745778,757871161l808990258,926233905l892824626,909521976l842476597,925907248l892824631,943076915l859188278,808531765l808676408,926364721l876031024,808595767l926379060,943208505l842476593,909130032l808676405,892810289l943074361,842544433l859270199,842084404l808528953,741370929l859139120,825505840l1815096374,859058477l909128497,824980530l926299188,875638841l875719735,909652530l741488949,943075885l892678448,879505975l892481592,926429740l825453620,741749045l876034098,892416876l841758257,1815361336l825569587,1815096374l825569587,1815096374l1815096368,1815096368l842412338,741881910l892759088,741749557l825374258,829174836l825307956,909194551l959523896,1815229237l842608941,892875061l741749557,909390897l842414133,845952821l909260337,808204344l892679788,841758259l875639350,875654196l925970739,943075637l875835692,808859698l1815621681,926494770l741487921,825388080l943075894,1815096376l859125046,909257782l875835698,859058540l892809521,741881393l858861874,926430265l845953076,825702704l808202805,909193836l943207986,829173804l859387186,926366003l875637814,943011380l875835446,926494060l842478135,741487416l909390897,842414133l762066485,875641137l926497078,824981047l892744756,892483128l842230839,909259057l1815096372,926299957l808990257,875835692l909653302,1815556401l926495021,942879032l741618230,909390897l842414133,762066741l875641137,926497078l824981047,892744756l892483128,925723703l926298936,943207481l960049452,812397366l913059884,959853875l808202809,858796652l909194801,741355568l825439539,845951031l942813748,842609974l909258028,892416056l1815230261,876098871l741684790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134232064,0l267386880,0l0,264568832l812384256,926429740l741370932,876034098l892416876,841758257l1815361336,825569587l942812214,862729271l909194545,862728236l909194545,812396588l812396588,812396588l926429740,909536308l875706673,875637816l926234164,942813494l808662380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92759088l741749557,825374258l829174836,825307956l909194551,959523896l1815229237,892941618l909455922,892480560l926168377,1815556913l825766710,741946933l825060400,959722039l842348336,875835692l809056054,1815557169l842150962,959788600l841821234,825243702l842478901,808989804l841758002,1815361336l825569587,942812214l862729271,909194545l926429740,825453620l741749045,825453616l741749045,741370928l741370928,741370928l876034098,825636460l942944825,913059884l959853875,808202809l825438572,741488432l858876976,842477617l1815096368,926495021l842413624,741486905l909390897,842414133l762066741,875641137l926497078,824981047l892744756,892483128l741370935,741370928l892759088,741749557l842281525,896284728l942814258,825371704l808990770,943208501l959524204,959853617l909588281,875835692l909653302,1815557426l858862125,808728112l741751096,909390897l842414133,762066741l959460408,892942133l875637810,943011380l909455926,909193836l943207986,762064940l892810033,925971255l824980017,892744756l892483128,741370935l825060400,876099896l876099124,875637816l943011380,926233142l808662380,909194296l845951020,909194032l808465969,892546096l808923443,842281580l892745778,757871161l808990258,926233905l892824626,909521976l842476597,925907248l892824631,943076915l859188278,808531765l808676408,926364721l876031024,808595767l926379060,943208505l842476593,909130032l808676405,892810289l943074361,842544433l859270199,842084404l808528953,741370929l859139120,825505840l1815096374,859058477l909128497,824980530l926299188,875638841l875719735,909652530l741488949,943075885l892678448,879505975l892481592,926429740l825453620,741749045l876034098,892416876l841758257,1815361336l825569587,1815096374l825569587,1815096374l1815096368,1815096368l842412338,741881910l892759088,741749557l825374258,829174836l825307956,909194551l959523896,1815229237l842608941,892875061l741749557,909390897l842414133,845952821l909260337,808204344l892679788,841758259l875639350,875654196l925970739,943075637l875835692,808859698l1815621681,926494770l741487921,825388080l943075894,1815096376l859125046,909257782l875835698,859058540l892809521,741881393l858861874,926430265l845953076,825702704l808202805,909193836l943207986,829173804l859387186,926366003l875637814,943011380l875835446,926494060l842478135,741487416l909390897,842414133l762066485,875641137l926497078,824981047l892744756,892483128l842230839,909259057l1815096372,926299957l808990257,875835692l909653302,1815556401l926495021,942879032l741618230,909390897l842414133,762066741l875641137,926497078l824981047,892744756l892483128,925723703l926298936,943207481l960049452,812397366l913059884,959853875l808202809,858796652l909194801,741355568l825439539,845951031l942813748,842609974l909258028,892416056l1815230261,876098871l741684790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943077681l825702193,824980021l892744756,892483128l825060407,925972280l909195312,875637808l943011380,926233142l808202348,808202348l892679788,892089907l942814258,842361912l943206964,842084908l892352568,1815623736l926429485,942683953l741357105,909390897l842414133,762066741l909392177,892418352l824979506,892744756l892483128,825388087l960050739,943208503l875835692,909653302l1815557426,825307699l741619250,841837616l959787825,825440564l875637810,943011380l926233142,959524204l892745526,875968562l875835692,909653302l1815557426,926429485l942683953,741357105l909390897,842414133l913061685,842412087l943208505,859320876l762065209,876034097l942880056,824981560l892744756,892483128l876047415,909456688l1815096376,825438258l892418102,858535475l925971253,875719728l909652530,741488949l943075885,892678448l762065463,876099633l808662066,824981300l892744756,892483128l825060407,842151480l926494775,875637814l943011380,926233142l808202348,808202348l892679788,841758259l875639350,909274164l875835698,762064940l842414129,959461170l824981047,892744756l892483128,741370935l741370928,741370928l741370928,842230832l909259057,1815096372l842608941,892875061l741749557,909390897l842414133,762066741l959592753,943273779l824979508,892744756l892483128,825060407l959919928,825637177l875637814,943011380l926233142,942746988l892875831,943208499l875835692,909653302l1815557426,1815096368l909521971,875836728l845951020,909194032l859124024,892546102l808923443,842281580l892745778,757871161l808990258,926233905l859270194,842347058l926100529,909522227l909470770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3157040l875637816,943011380l926233088,825438572l401618736,0l530579456,0l0,529203200l812384256,926429740l741370932,876034098l892416876,841758257l1815361336,825569587l942812214,862729271l909194545,862728236l909194545,812396588l812396588,812396588l926429740,909536308l875706673,875637816l926234164,942813494l808662380,909194296l829173804,943272757l892875571,825371702l825767986,825833267l942746988,942749489l942682674,875835692l909653302,1815557426l909128753,875574321l824981041,892744756l892483128,741370935l741370928,741370928l741370928,741370928l876112944,926234928l741487929,909390897l842414133,845951287l909260337,808204344l892679788,841758259l875639350,875654196l925970739,943075637l875835692,808859698l1815621681,1815096368l842412338,741881910l892759088,741749557l825374258,829174836l825307956,909194551l825371704,876163889l942946104,959459948l842346807,913059884l959853875,808202809l892415340,842413878l741486897,909390897l825243959,845952820l942813748,842609974l909258028,892416056l1815230261,842020916l1815096373,1815096368l942879277,808531253l841756724,943206961l959525425,841837618l943207475,875704369l842084908,842086456l1815230769,842608941l875639609,741617715l909390897,842414133l762066741,925971250l959591731,825371702l825767986,842608946l859125356,942814770l824981556,892744756l926364984,825060406l858862905,859388217l875637814,943011380l926233142,825306476l808464688,808466484l875835692,909653302l1815491890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892759088l741749557,825374258l829174836,825307956l909194551,959523896l1815229237,892941618l909455922,892480560l926168377,1815556913l825766710,741946933l825060400,959722039l842348336,875835692l809056054,1815557169l842150962,959788600l841821234,825243702l842478901,808989804l841758002,1815361336l825569587,942812214l862729271,909194545l926429740,825453620l741749045,825453616l741749045,741370928l741370928,741370928l876034098,825636460l942944825,913059884l959853875,808202809l825438572,741488432l858876976,842477617l1815096368,926495021l842413624,741486905l909390897,842414133l762066741,875641137l926497078,824981047l892744756,892483128l741370935,741370928l892759088,741749557l842281525,896284728l942814258,825371704l808990770,943208501l959524204,959853617l909588281,875835692l909653302,1815557426l858862125,808728112l741751096,909390897l842414133,762066741l959460408,892942133l875637810,943011380l909455926,909193836l943207986,762064940l892810033,925971255l824980017,892744756l892483128,741370935l825060400,876099896l876099124,875637816l943011380,926233142l808662380,909194296l845951020,909194032l808465969,892546096x" fillcolor="#c8c8c8" stroked="f" o:allowincell="f" style="position:absolute;margin-left:225.8pt;margin-top:226.2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999230</wp:posOffset>
                </wp:positionV>
                <wp:extent cx="6167755" cy="2032635"/>
                <wp:effectExtent l="2155825" t="1270" r="0" b="0"/>
                <wp:wrapNone/>
                <wp:docPr id="6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2032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4" coordsize="48566,16004" path="l0,16004c0,16004,-16970,16004,-16970,16004c-16970,0,-16970,0,0,0c0,0,0,16004,6619248,1446576128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-937426944,1446586257,0,0,-2099249152,1446586257c2162688,0,0,524288,482344960,2128812767c0,0,2162688,0,-1914699776,1446586257c-1871708160,1446586257,0,0,2162688,0c-2109734912,1446586257,-2099249152,1446586257,0,0c6356992,0,65536,2359296,5963776,6488157c7143535,7536686,7209077,7536686,6357108,3014770c7471204,7798881,7209065,3014759,7274576,7209065c5439604,7405669,6619253,6488174,101,0c4259840,0,65536,1245184,2097152,2883630c3801147,6291501,4128807,6225953,2228285,8192123c2687016,6094939,0,100,6356992,0c65536,2293760,5963776,6488157,7143535,7536686c7209077,7536686,6357108,3014770,7471204,7798881c7209065,3014759,7077958,6750305,6619219,7667825c7209061,6619235,-1972371456,1446586257,6356992,0c589824,524297,0,0,65536,0c65536,0,65536,0,1049100288,0c65536,0,65536,0,65536,0c65536,0,534773760,1446586239,4259840,0c0,0,0,0,0,0c0,0,0,0,0,0c16711680,13762815,6356994,0,589824,524297c0,16004,0,16004,-16970,16004c-16970,16004,-16970,0,-16970,0c0,0,0,0,0,16004c6619248,1446576128,5308416,0,1539833856,2128813791c-1817182208,1446586257,1406140416,1446586257,0,0c0,0,0,0,0,0c0,0,840957952,1446586271,2162688,0c65536,262144,1431175168,1442860108,0,0c2162688,0,65536,262144,1431175168,2113948748c2097152,0,6356992,0,-156762112,1446790147c242286592,-268015572,48025,0,0,0c-238551040,2128812192,-234881024,2128812192,-1929314304,1446586257c-231735296,2128812192,653262848,1446585776,-1951399936,1446586257c-1101004800,1446586256,2162688,0,65536,393216c5439488,5177421,5505103,72,2162688,0c0,65536,131072,196608,0,0c2162688,0,65536,393216,5111808,5374031c4259917,76,2162688,0,65536,262144c1431175168,19532,259522560,259547137,6381569,0c589824,524297,0,16004,0,16004c-16970,16004,-16970,16004,-16970,0c-16970,0,0,0,0,0c0,16004,6619248,0,6356992,0c131072,0,1310720,0,-1978662912,1446586257c-1914699776,1446586257,0,0,0,0c65536,524288,524288,2128805888,-1914699776,1446586257c-2130640896,1446586257,-840957952,1446586256,2162688,0c95420416,1446586118,0,0,-1898446848,1446586257c5308416,0,-899153920,1446790147,242286592,-268015572c7584665,7209077,7536686,6357108,3014770,6619252c7602296,5505070,7864421,4587636,6357106,6619245c0,0,5308416,0,1539833856,2128813791c-845152256,1446586257,-868220928,1446586257,0,0c0,0,0,0,0,0c0,0,0,0,2162688,0c65536,262144,1431175168,19532,-1925185536,1446586257c2162688,0,65536,262144,1431175168,1442860108c2097152,0,2162688,0,65536,262144c1431175168,2113948748,2097152,0,2162688,0c1259339776,1446586044,-977272832,1446586256,-1914699776,1446586257c3211264,0,57671680,1446586117,-1978138624,1446586257c-1914699776,1446586257,-783679488,19963,0,0c6356992,0,2031616000,353170,242286592,-268015572c7584665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1968177152,1446586257,-1871708160,1446586257,0,0c0,0,65536,524288,524288,2128805888c-1871708160,1446586257,-1946091520,1446586257,2136997888,1446586257c3211264,0,-2135949312,1446586257,-1967652864,1446586257c-1871708160,1446586257,670629888,28391,-1874853888,1446586257c7405568,0,2031681536,353170,242286592,-268015572c-1884243047,1446586257,-1862270976,1446586257,0,0c0,0,65536,262144,262144,0c-1862270976,1446586257,0,0,0,0c0,0,0,0,3211264,0c-1925185536,1446586257,-1929379840,1446586257,-1877999616,1446586257c-1874853888,1446586257,0,0,34668544,0c2031681536,353170,242286592,-268015572,7322521,3211374c3407920,2128805888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-1977090048,2128813841,-1977090048,2128813841c-1977090048,2128813841,0,0,154206208,0c-262144000,2128813766,-602931200,1446586259,-602406912,1446586259c-602406912,1446586259,-1686110208,1446586063,-1687158784,1446586063c0,577961984,2113944638,1446586257,2114453504,1446586257c2114453504,1446586257,-65536,32767,-65536,32767c0,0,0,0,-65536,32767c-65536,32767,0,0,0,1931476992c962620777,1446586257,963117056,1446586257,963117056,1446586257c1352663040,1446586062,-1226833920,2128813106,-1817182208,1446586257c-349700096,2128813766,-720371712,1446586259,0,0c8804,1886862398,47215418,27760,2015494144,573579837c-1945077472,1446586257,0,0,0,0c0,0,0,0,0,0c0,0,1352663040,1446586062,0,0c-1494220800,1446586063,0,0,1772617728,2128813786c0,0,0,0,1775763456,2128813786c0,0,0,0,-702545920,1446586259c0,0,0,0,-1972371456,1446586257c-267911168,2128813766,0,0,-1790443520,1446586257c0,0,0,0,0,0c-2147418112,-1,-2147352577,-1,1705050111,2128813781c0,0,-1932984320,2128813613,65536,0c1744860986,2128813435,-1789394944,1446586257,3276800,0c536870912,1701667182,8765,0,0,0c0,0,1010696192,1919367777,1768452193,1836589155c973106796,1747074401,160884,1668481024,3302760,0c0,16868972,-65536,6619135,65636,0c1310720,792068096,24941,0,773324800,1446586257c0,0,0,0,0,0c0,0,-1976041472,2128813841,2097152,140050432c67043586,791687472,28535,0,399507456,1446585977c398458880,1446585977,0,2000421887,1664775024,1884517966c1043296848,1936750396,1349546810,1631338098,1919318074,1631338093c1717989178,574453792,2032149040,573579837,1631338031,1954047290c1031299872,808465442,808989746,2036539426,808788541,808597810c1010708258,2017091887,1047360102,1882874172,1198814066,544042853c1953722992,1768956477,1010704997,1986083425,796160844,1630485566c1936879674,1868908404,1631338093,1819243322,1766220905,1010723948c1920154209,1816355431,1635131506,1663188332,1664639800,1043276344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8103230,1818314298,1667326572,2000436843c1667854394,1983659636,1667592762,1684611188,1752375869,1600483425c1226842672,1461861700,1869635411,1869052268,570438254,1869570848c1769170034,574449018,825569587,959654966,539111478,1752457584c812393021,909718316,741370928,808859955,892416876,858535473c1815098937,825569587,959654966,862728246,909194545,862728236c909194545,812396588,812396588,812396588,909718316,841837616c943207984,875835444,875637816,943011380,926233142,892548716c842610998,845951020,909194032,808465969,892546096,808923443c909718892,909588275,942945836,926232888,875640684,892548403c859125548,909653558,808597356,926363705,859125548,909653558c892548716,942682423,825242412,808924980,926168940,875573809c959919916,825767992,808597356,892743737,825242412,959788852c925906796,943012151,892810796,892351280,825636460,959525433c909522732,892483639,808597356,825634873,825636396,892547641c808202348,892482668,808728633,762064940,926038067,875704371c875835692,809056054,1815557169,959654960,909193779,892679788c808203827,808202348,808202348,808202348,808594796,842543920c909326136,875835692,909653302,1815557426,909456182,741488953c841837616,959852852,943077174,875835692,809056054,1815557169c825371696,808990770,943208501,808202348,808202348,858926444c825570616,741356592,942813490,825372984,762065465,942945074c842019128,825371700,825767986,842608946,892679788,808203827c855649644,892548913,14642,939524096,12600,0c0,14386,875823104,892876086,1815492407,959459885c842346807,741355568,909390897,842414133,762066741,926497073c842478389,824979512,892744756,892483128,825388087,943075894c1815096376,842019373,892614967,741619769,905983025,842414133c14133,762064940,12338,0,0,0c0,0,0,0,0,0c-2147418112,-1,-2147352577,-1,16777215,0c0,0,983040,825831725,1218459188,2128813791c0,0,-1996488704,2128813589,262144,0c1943024692,2128813110,-1817182208,1446586257,0,0c805306368,875771705,12601,0,0,762052608c1704996914,2128813781,0,0,-1993867264,2128813589c65536,0,-772789198,2128813107,-1817182208,1446586257c6553600,0,872415232,892418104,-37833,-1c889257983,1,1704984576,2128813781,0,0c-1990721536,2128813589,65536,0,-994022352,2128813107c-1817182208,1446586257,13107200,0,805306368,892810289c27705,0,0,0,0,0c0,0,0,0,0,0c0,0,0,0,0,0c0,0,-868220928,2128813112,1406140416,1446586257c974127104,2128813113,1406140416,1446586257,-778043392,2128813112c1406140416,1446586257,-1498415104,2128813114,1406140416,1446586257c0,0,0,0,0,0c0,0,0,0,0,0c1523187712,741749504,859386418,1815098935,3225909,0c65536,917504,6553600,6357106,6881399,6750318c4390958,7536757,7274612,109,3211264,0c0,0,0,0,65536,0c0,0,0,0,9502720,0c2031681536,353170,242286592,-268015572,48025,65536c0,0,0,65536,0,0c0,65536,0,0,0,1049100288c0,0,0,65536,0,0c0,65536,0,0,0,65536c0,0,1835597824,1348824176,3240815,0c-65536,1442906111,-1976041472,2128813841,-65536,-1c-1,-1,65535,65536,3227170,0c0,0,0,0,0,0c16711680,0,0,1946157056,2162688,0c1181220864,2128813791,-766509056,1446586090,-975175680,1446586256c2162688,0,65536,458752,1752367104,1600483425c1814036528,2128810115,7405568,0,1280901120,1446790150c242286592,-268015572,7584665,7209077,7536686,6357108c3014770,6881388,6750318,6881397,7602291,6488169c3014706,6881356,6750318,5439605,7471205,6881398c6619235,6357069,6357102,6619239,114,2000436783c2177648,0,-599785472,1446585982,0,0c573833216,1835101728,9518437,0,-1007681536,1446586257c-1007157248,1446586257,-1007157248,1446586257,-1005584384,1446586257c-1005060096,1446586257,-1005060096,1446586257,-1067450368,1446586257c16711680,0,0,0,0,0c0,0,0,0,0,0c0,0,0,0,0,0c-974782464,1446586256,5308416,0,-1241513984,1446586256c-1019215872,1446586256,861929472,1446586260,-696254464,1446586259c-1379926016,1446586257,-1003487232,1446586257,574423040,577990775c980892734,2002874980,1046965865,2128812767,18939904,0c-1361510400,1446790326,242286592,-268015572,1010744217,2019900001c2019762292,808723005,942944816,1663050288,857881977,875574582c1043276336,979447612,1836213880,979450942,1953722992,1836016967c1936879648,1881292148,1042441577,1631215932,1953713270,792477231c1919957601,1699181683,1010724207,1869822561,1180985708,1047293033c1933205820,1130522482,1981837932,574450785,946026595,79077181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736,2118004514,19922944,0,154206208,0c-262144000,2128813766,-692060160,1446586259,-691535872,1446586259c-691535872,1446586259,-1686110208,1446586063,-1687158784,1446586063c0,1952514048,-1763688863,1446586117,-1763180544,1446586117c-1763180544,1446586117,-65536,32767,-65536,32767c0,0,0,0,-65536,32767c-65536,32767,0,0,0,1446576128c-747634688,1446586238,-747110400,1446586238,-747110400,1446586238c1352663040,1446586062,-1226833920,2128813106,-1593835520,1446586257c-349700096,2128813766,-1401946112,1446586257,0,0c100,21037056,47185920,0,131072,0c-568328192,1446586259,0,0,0,0c0,0,0,0,0,0c0,0,1352663040,1446586062,0,0c-1494220800,1446586063,0,0,1772617728,2128813786c0,0,0,0,1775763456,2128813786c0,0,0,0,864026624,1446586260c0,0,0,0,-1109393408,1446586256c-267911168,2128813766,0,0,-1567096832,1446586257c0,0,0,0,0,0c-2147418112,-1,-2147352577,-1,1705050111,2128813781c0,0,-1932984320,2128813613,65536,0c1744830464,2128813435,-1566048256,1446586257,3276800,0c0,0,0,0,0,0c0,0,0,0,65536,8847360c0,0,131072,0,3276800,0c0,16842752,-65536,6619135,65636,0c1310720,0,0,0,773324800,1446586257c0,0,0,0,0,0c0,0,-1976041472,2128813841,2097152,140050432c67043586,25362487,0,0,399507456,1446585977c398458880,1446585977,0,30868479,0,0c0,0,0,0,0,33488905c0,0,0,0,0,0c1697906688,29360292,0,0,0,0c0,0,-1697972224,29491291,0,0c0,0,0,0,131072,30801920c0,0,0,0,0,0c0,29425665,0,0,0,0c0,0,0,37683202,741605376,909390897c825243959,845952820,942813748,842609974,909258028,892416056c1815230261,842020916,1815096373,1815096368,892679469,842347575c841756728,943206961,959525425,892169266,925905461,875967029c842084908,842086456,1815230769,842217779,808203825,959524204c942682930,876098360,875835692,909653302,1815557426,1815096368c842412338,741881910,926313520,825439030,824980021,926299188c942813241,875719737,909652530,741488949,943075885,892678448c762065463,892483889,892810033,824979761,892744756,892483128c842296375,876099893,1815096368,875903028,943075385,825371704c825767986,926299954,808594796,943208758,875704377,875835692c909653302,1815557426,926494770,741487921,808610864,892417849c1815096370,825438258,808857910,858533936,922759989,808545328c892613682,842348344,875835692,892876086,1815622967,876163380c741617715,808610864,892417849,1815096370,959787569,926495539c824981047,892744756,875574840,959278132,926037815,842217522c875835692,909653302,1815491890,825831725,960050740,741750583c909390897,842414133,862730037,842084658,808203318,909587820c943075639,875637808,943011380,925970742,959524204,858863671c875705912,875835692,909653302,1815557426,825831725,960050740c741750583,909390897,842414133,762066741,909326391,942946615c959523896,1815295545,1815096368,909456182,741488953,808610864c825635123,808464438,859124524,1815099185,842150962,959788600c841821234,825243702,842478901,943011692,892745268,808597292c926363705,859125612,909653558,892548652,942682423,825242476c808924980,926168876,875573809,959919980,825767992,808597292c892743737,825242476,959788852,926037804,909587764,842610540c875968825,926037804,960050484,943010924,808662583,892548652c808464695,859125612,859060022,812396588,862728236,842084658c808203318,892679788,875312691,892811317,859073586,825831481c825568306,943206705,859139127,858797111,959720502,825765944c741370933,741370928,842230832,909259057,1815096372,859125046c943008822,875706425,859059564,943207481,875574572,825635638c838874220,825634866,13612,905969664,13420,0c0,12332,959840256,808202809,825438572,741488432c858876976,842477617,1815096368,909717805,926363960,741487921c909390897,842414133,762066741,825702449,825765943,824979510c892744756,892483128,741370935,741370928,889220144,741749557c12853,896284728,13362,0,0,0c0,0,0,0,0,0c-2147418112,-1,-2147352577,-1,16777215,0c0,0,983040,943011380,1218458166,2128813791c0,0,-1996488704,2128813589,262144,0c1943025208,2128813110,-1593835520,1446586257,0,0c922746880,942746988,12599,0,0,909639680c1704998194,2128813781,0,0,-1993867264,2128813589c65536,0,-772787151,2128813107,-1593835520,1446586257c6553600,0,822083584,741749557,-51917,-1c939589631,1,1704984576,2128813781,0,0c-1990721536,2128813589,65536,0,-994035915,2128813107c-1593835520,1446586257,13107200,0,738197504,741370928c27696,0,0,0,0,0c0,0,0,0,0,0c0,0,0,0,0,0c0,0,-868220928,2128813112,-591396864,1446586259c974127104,2128813113,-591396864,1446586259,-778043392,2128813112c-591396864,1446586259,-1498415104,2128813114,-591396864,1446586259c0,0,0,0,0,0c0,0,0,0,0,0c1523187712,1931485696,1819307369,1936674917,37823037,0c-1976041472,2128813841,0,0,1237319680,2128813791c1352663040,1446586062,0,0,-1434976256,1446586257c2084831232,2128813589,65536,1879048192,95034,1348824065c29551,0,0,0,0,0c0,0,0,0,0,0c0,0,0,0,0,0c0,0,0,0,2008023040,1446586063c0,0,0,0,0,0c0,0,0,0,0,0c0,0,0,0,0,0c0,0,0,0,0,0c0,0,0,0,0,0c0,0,0,0,0,0c0,0,0,0,0,0c0,0,0,0,0,0c0,0,0,0,0,0c0,0,0,0,0,0c0,0,0,0,0,0c0,0,0,0,0,0c0,0,0,0,0,0c0,0,0,0,0,0c0,0,0,0,-349700096,2128813766c-1401946112,1446586257,0,0,30564,1869770852c1929405795,1399287401,24936,0,17891328,0c-165675008,1446586091,-1976041472,2128813841,327680,196608c131072,0,0,65536,0,0c0,0,0,65536,0,0c15728640,0,4980736,979447612,-1976015240,2128813841c-1976041472,2128813841,-1976041472,2128813841,-1976041472,2128813841c67698688,792477231,14945,0,0,0c1181220864,1047293033,-1976016580,2128813841,-1976041472,2128813841c-1976041472,2128813841,-1976041472,2128813841,67043328,1010723948c14945,0,0,0,1818755072,792477231c1851800161,-50114,-1,1047724031,0,2037645312c25964,0,131072,0,790757376,979450942c2189670,0,553648128,1446586239,482344960,2128812767c0,0,2162688,0,-661651456,1446586259c482344960,2128812767,0,0,2162688,0c-409993216,1446586117,0,0,336068608,2125720102c2162688,0,360054784,1446772736,0,0c1814036480,2128810115,2162688,0,-1293942784,1446586257c0,0,0,2125660160,12648448,0c78643200,2128813791,-591396864,1446586259,0,0c0,0,1752367104,1600483425,1398210608,1819242591c1852794745,855652152,909194545,943010348,812384310,943010348c741370934,909653298,889205612,841758257,14389,0c0,0,909180928,862728236,909194545,812396588c812396588,812396588,943010348,909536310,875706673,1815096376c909456182,741488953,858876976,842477617,822095916,925905203c12338,959512576,909522999,842086706,43069740,0c579469312,1446790322,242286592,-268015572,1853012889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973053,1886862398,1835627322,1348824176,2015392623,573579837c574454048,1043276336,980449084,1769172848,1852795252,1701978184c1769234796,1917216118,574451055,1701273968,2000436770,1869625968c1717981043,1047815539,926300210,1009792566,980449071,1332965232c1702061670,792477300,1882878071,1953067887,1215197033,1886862398c1936683066,1869182057,1914721902,1952541797,1181054569,1030582130c1734438946,1010704997,1882878071,1716482927,1952805734,926429758c808728370,1886859068,1936683066,1936090703,1010725989,980449071c1769172848,1852795252,2000436822,2019900016,1953391988,1031299872c808465442,892351538,2036539426,909320765,892481845,1010708258c1698328695,1667589734,1954039156,544501349,824327532,573585202c574452768,573911862,574452256,1646273072,573579837,2000436783c1920416368,1867411553,1043293550,980449084,1348693860,1684611186c573907517,1835101728,1461861733,1869635411,1869052268,574110062c1999584318,1868839536,1047679075,1731879228,1752195442,2015388521c1936616557,574447930,1886680168,1932472122,1835362403,1865315169c2020500848,1868983405,1952542066,1919889011,1919168359,1852405601c795635047,909127730,1767992623,1010705006,1919367777,1768452193c4277347,0,65536,1245184,2097152,2883630c3801147,6291501,4128807,6225953,2228285,8192123c2687016,6094939,0,100,3237219,0c2031812608,353170,242286592,-268015572,521714585,2128813770c0,1837105152,6373583,103,3219557,0c0,0,0,0,0,0c16711680,0,0,1660944384,2162688,0c1181220864,2128813791,492830720,1446586090,-1901068288,1446586257c2162688,0,2031812608,353170,242286592,-268015572c1048886169,1048886710,5356982,0,-142934016,1446790147c242286592,-268015572,48025,16004,-16970,16004c-16970,16004,-16970,0,-16970,0c0,0,1046937600,2128812767,2162688,0c-653262848,1446586257,0,0,2097152,0c2162688,0,-599785472,1446585982,0,0c1717960704,1047815539,9517106,0,-1298137088,1446586257c-1297612800,1446586257,-1297612800,1446586257,-649068544,1446586257c-648544256,1446586257,-648544256,1446586257,-691011584,1446586257c16711680,0,0,0,0,0c0,0,0,0,0,0c0,0,0,0,0,0c-1900675072,1446586257,5308416,0,2031812608,353170c242286592,-268015572,7584665,7209077,7536686,6357108c3014770,7471204,7798881,7209065,3014759,6815827c7340129,101,1043293550,980449084,16871268,0c65536,327680,-218103808,1446586117,0,1130692608c422604399,1446585776,-1276641280,1446586257,318767104,1446586115c0,577961984,-201311170,1446586115,0,980418560c888172129,1446586115,-642777088,1446586257,573636608,1936286752c21620,1679818752,173044585,1446586118,0,574423040c-1269812943,1446585760,-1270349824,1446586257,-684720128,1446586116c0,539099136,145780588,1446586116,0,1970208768c2005944692,1446585983,-1267204096,1446586257,25165824,1446586116c0,1818558464,-327125919,1446586117,0,1042415616c1017149244,1446586098,-1264058368,1446586257,103809024,1446586118c0,1031274496,17903650,0,2031812608,353170c242286592,-268015572,375705,327680,131072,327680c0,0,0,0,0,0c0,65536,15728640,0,15728640,0c-65536,1699181683,-1976013457,2128813841,-1976041472,2128813841c-1976041472,2128813841,-1976041472,2128813841,67698688,790771811c15422,0,0,0,1852309504,574453536c-1976032720,2128813841,-1976041472,2128813841,-1976041472,2128813841c-1976041472,2128813841,134479872,2037674810,25964,0c0,0,791150592,979450942,1818257766,-39598c-1,790822911,1221984256,1701183488,29795,0c0,0,19922944,0,23134208,0c1918369792,2128813786,0,0,0,0c0,0,0,0,0,0c0,0,-975175680,1446586256,-671088640,1446586259c0,0,0,0,0,0c0,0,0,0,0,0c0,0,0,0,0,0c0,0,0,0,0,0c0,0,0,0,0,0c0,0,0,0,0,0c0,0,0,0,0,0c0,0,-1058013184,2128808748,-1983905792,1446585991c0,0,0,0,0,0c0,0,0,0,0,0c0,589824,80177,0,-442499072,1446586117c0,0,154206208,0,-262144000,2128813766c-1629487104,1446586257,-1628962816,1446586257,-1628962816,1446586257c-1686110208,1446586063,-1687158784,1446586063,0,942866432c-1118817996,1446586117,-1118306304,1446586117,-1118306304,1446586117c-65536,32767,-65536,32767,0,0c0,0,-65536,32767,-65536,32767c0,0,0,942800896,2121281848,1446586083c2121793536,1446586083,2121793536,1446586083,1352663040,1446586062c-1226833920,2128813106,-1221591040,1446586257,-349700096,2128813766c-1029701632,1446586257,0,0,13412,926495021c47198263,13360,942800896,942879032,-975163084,1446586256c0,0,0,0,0,0c0,0,0,0,0,0c1352663040,1446586062,0,0,-1494220800,1446586063c0,0,1772617728,2128813786,0,0c0,0,1775763456,2128813786,0,0c0,0,-1641021440,1446586257,0,0c0,0,-1318060032,1446586257,-267911168,2128813766c0,0,-1194852352,1446586257,0,0c0,0,0,0,-2147418112,-1c-2147352577,-1,1705050111,2128813781,0,0c-1932984320,2128813613,65536,0,1744843824,2128813435c-1193803776,1446586257,3276800,0,838860800,943206961c13105,0,0,0,0,0c825491456,959524204,959461175,942944304,838873644,858863672c144440,926482432,3289143,0,0,16855352c-65536,6619135,65636,0,1310720,876085248c27697,0,773324800,1446586257,0,0c0,0,0,0,0,0c-1976041472,2128813841,2097152,140050432,67043586,762065204c14641,0,399507456,1446585977,398458880,1446585977c0,875561983,825371704,825767986,825505843,959524204c959461175,942944304,842084908,858863672,1815163960,926495021c809054263,741880880,942813490,942879032,762065204,926366001c808466736,841758772,943206961,876098353,825060401,808924985c875573305,825371704,825767986,825505843,959524204,959461175c942944304,842084908,858863672,1815163960,926495021,809054263c741880880,942813490,942879032,762065204,926366001,808466736c841758772,943206961,876098353,825060401,808924985,875573305c825371704,825767986,825505843,959524204,959461175,942944304c842084908,858863672,1815163960,926495021,809054263,741880880c942813490,942879032,762065204,926366001,808466736,841758772c943206961,876098353,825060401,808924985,875573305,825371704c825767986,825505843,959524204,959461175,942944304,842084908c858863672,1815163960,1815096368,842282289,808597040,1815096376c842412589,808727601,841756720,943206961,909587249,908946486c859386416,808464945,875835692,909653302,1815688498,842020397c54603828,2,670040064,1446586261,482344960,2128812767c0,0,0,0,1127874560,1667854184c1699881061,1919513969,574452581,577990775,980892734,2002874980c1046965865,980449084,1751346785,1646293615,1852401765,1668236388c573645373,1936286752,570446964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07517,1886862398,1835627322,1348824176c2015392623,573579837,574454048,1043276336,980449084,1769172848c1852795252,1701978184,1769234796,1917216118,574451055,1701273968c2000436770,1869625968,1717981043,1047815539,926300210,1009792566c980449071,1332965232,1702061670,792477300,1882878071,1953067887c1215197033,1886862398,1936683066,1869182057,1914721902,1952541797c1181054569,1030582130,1734438946,1010704997,1882878071,1716482927c1952805734,808727102,892679480,1886859068,1936683066,1936090703c1010725989,980449071,1769172848,1852795252,2000436822,2019900016c1953391988,1031299872,808465442,892351538,2036539426,909320765c892481845,1010708258,1698328695,1667589734,1954039156,544501349c824327532,573585202,574452768,573911862,574452256,1646273072c573579837,2000436783,1920416368,1867411553,1043293550,980449084c1348693860,1684611186,573841981,1835101728,1461861733,1869635411c1869052268,574175342,1999584318,1868839536,1047679075,1731879228c1752195442,2015388521,1936616557,574447930,1879077992,1932472122c26723,1862270976,25968,0,0,11891c1919156224,1852405601,795635047,909127730,1767992623,1010705006c1919367777,1768452193,1952531555,1920278625,1747074409,980448372c1668493103,1634559336,1768762995,1936683619,779380335,795701091c1768318575,1999594851,788558447,808529970,30511,1869770852c25955,0,0,0,0,0c0,0,0,0,-2147418112,-1c-2147352577,-1,16777215,0,0,0c983040,2019900001,1218453620,2128813791,0,0c-1996488704,2128813589,262144,0,1943037560,2128813110c-1221591040,1446586257,0,0,1040187392,1631215932c19574,0,0,1699151872,1705012591,2128813781c0,0,-1993867264,2128813589,65536,0c-772786077,2128813107,-1221591040,1446586257,6553600,0c1845493760,574453536,-56784,-1,1812004863,1c1704984576,2128813781,0,0,-1990721536,2128813589c65536,0,-994024110,2128813107,-1221591040,1446586257c13107200,0,1023410176,790769698,15422,0c0,0,0,0,0,0c0,0,0,0,0,0c0,0,0,0,0,0c-868220928,2128813112,-1244659712,1446586257,974127104,2128813113c-1244659712,1446586257,-778043392,2128813112,-1244659712,1446586257c-1498415104,2128813114,-1244659712,1446586257,0,0c0,0,0,0,0,0c0,0,0,0,1523187712,1819242496c1852794745,855652664,37827889,0,-1976041472,2128813841c0,0,1237319680,2128813791,1352663040,1446586062c0,0,-1062731776,1446586257,2084831232,2128813589c65536,805306368,78380,909536257,14641,0c0,0,0,0,0,0c0,0,0,0,0,0c0,0,0,0,0,0c0,0,2008023040,1446586063,0,0c0,0,0,0,0,0c0,0,0,0,0,0c0,0,0,0,0,0c0,0,0,0,0,0c0,0,0,0,0,0c0,0,0,0,0,0c0,0,0,0,0,0c0,0,0,0,0,0c0,0,0,0,0,0c0,0,0,0,0,0c0,0,0,0,0,0c0,0,0,0,0,0c0,0,0,0,0,0c0,0,0,0,0,0c0,0,-349700096,2128813766,-1029701632,1446586257c0,0,13668,812396599,838873132,808465200c13108,0,17891328,0,-165675008,1446586091c-1976041472,2128813841,327680,196608,131072,0c0,65536,0,0,0,0c0,65536,0,0,15728640,0c4980736,876098353,-1976013775,2128813841,-1976041472,2128813841c-1976041472,2128813841,-1976041472,2128813841,67698688,1815096368c13624,0,0,0,807927808,943011948c-1976027854,2128813841,-1976041472,2128813841,-1976041472,2128813841c-1976041472,2128813841,67043328,946614326,14645,0c0,0,1814560768,858797624,807417397,-54216c-1,808910847,0,909508608,14384,0c131072,0,875757568,741880888,4273201,0c0,0,0,0,0,0c0,0,0,0,0,0c16711680,13762815,2175278,0,-1011875840,1446586257c482344960,2128812767,0,0,2162688,0c-1644167168,1446586257,482344960,2128812767,0,0c2162688,0,87031808,1446586118,0,0c336068608,2125720102,2162688,0,2091646976,1446790292c242286592,-268015572,7322521,119,2211254,0c0,0,2065432576,188350464,0,2125720102c12648448,0,78643200,2128813791,-1244659712,1446586257l0,0c0,0,909377536,842414133,762066485,808597809c842086713,757871155,825831729,892759095,741684021,825388080c943075894,1815096376,838872112,943206964,12652,0c0,0,825753600,909324340,741357620,942813490c825241912,845952305,909260337,808204344,842543468,909456690c824981041,892678706,1815229234,842085177,905983542,963391532c12344,875692032,808923436,909259058,43070521,0c-671350784,1446790147,242286592,-268015572,1853012889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1042429730c980449084,1886218611,1867539820,1031282803,539111458,807550329c1010708258,1882878071,1953067887,1215197033,1818587680,1986622561c1869760101,1881292141,577070945,1886862398,1936683066,1936090703c926839909,926298416,1999584309,1869625968,1717981043,1047815539c1886859068,1936683066,1869182057,1010714734,1882878071,1953067887c1450078057,1818587680,1986622561,1869760101,1881292141,577070945c1886862398,1936683066,1936090703,859731045,842611001,792473651c1882878071,1716482927,1952805734,1999584318,1869625968,1769236851c1045851759,980449084,1702131813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4277347,0,65536,1245184,2097152,2883630c3801147,6291501,4128807,6225953,2228285,8192123c2687016,6094939,0,100,3237219,0c-1315176448,1446790147,242286592,-268015572,-914310247,1446586257c0,0,1881145344,1446585758,3211264,0c-1314127872,1446790147,242286592,-268015572,7322521,7929964c7274599,3211374,3407920,0,3220029,0c-928251904,1446790147,242286592,-268015572,521714585,2128813770c0,-1073741824,1953710164,807550290,3219490,0c-1321467904,1446790147,242286592,-268015572,1852816281,3420209c7274599,3211374,3407920,0,2183031,0c589824,131081,1048838145,1048838145,1048886710,1048886710c9551286,0,-463732736,1446790147,242286592,-268015572c1703984025,2128813799,0,0,-1905262592,2128812682c-1384120320,2128812682,0,0,65536,65536c-1340276736,2128813746,-1367343104,2128813746,1524629504,2128813185c-914358272,1446586257,721420288,1430471467,-1879029938,2128812682c0,0,412090368,2125720102,1881276416,577070945c2178110,0,182255616,12255232,93126656,0c1882849280,1716482927,43086694,0,524288000,2128812767c524288000,2128812767,1702100992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631293,943208246,1663050288,841104761,892482352c790769718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42991616,0,23068672,0c1918369792,2128813786,0,0,0,0c0,0,0,0,0,0c0,0,-1901068288,1446586257,884998144,1446586260c0,0,0,0,0,0c0,0,0,0,0,0c0,0,0,0,0,0c0,0,0,0,0,0c0,0,0,0,0,0c0,0,0,0,0,0c0,0,0,0,0,0c0,0,-1058013184,2128808748,-1983905792,1446585991c0,0,0,0,0,0c0,0,0,0,0,0c0,589824,79925,0,97517568,1446586118c0,0,154206208,0,-262144000,2128813766c-1296039936,1446586257,-1295515648,1446586257,-1295515648,1446586257c-1686110208,1446586063,-1687158784,1446586063,0,909180928c-1375720392,1446586257,-1375207424,1446586257,-1375207424,1446586257c-65536,32767,-65536,32767,0,0c0,0,-65536,32767,-65536,32767c0,0,0,1815085056,-2021641683,1446586257c-2021130240,1446586257,-2021130240,1446586257,1352663040,1446586062c-1226833920,2128813106,-845152256,1446586257,-349700096,2128813766c822083584,1446586260,0,0,13668,825371702c47200306,12594,858914816,942814770,-1901053900,1446586257c0,0,0,0,0,0c0,0,0,0,0,0c1352663040,1446586062,0,0,-1494220800,1446586063c0,0,1772617728,2128813786,0,0c0,0,1775763456,2128813786,0,0c0,0,-1307574272,1446586257,0,0c0,0,-941621248,1446586257,-267911168,2128813766c0,0,-818413568,1446586257,0,0c0,0,0,0,-2147418112,-1c-2147352577,-1,1705050111,2128813781,0,0c-1932984320,2128813613,65536,0,1744858160,2128813435c-817364992,1446586257,3276800,0,922746880,825453620c12597,0,0,0,0,0c1815085056,825569587,1815096374,1815096368,1811950640,942812208c144439,842596352,3291188,0,0,16855084c-65536,6619135,65636,0,1310720,909639680c12854,0,773324800,1446586257,0,0c0,0,0,0,0,0c-1976041472,2128813841,2097152,140050432,67043586,942813490c12344,0,399507456,1446585977,398458880,1446585977c0,841810943,909128497,959983668,875637814,943011380c926233142,876096876,926234928,741487929,909390897,842414133c845952565,909260337,808204344,825306476,859322417,842609968c875835692,909653302,1815556401,1815096368,959983917,909390904c741880888,909390897,842414133,896284469,876097587,808203825c858796652,909194801,741355568,825439539,845951031,942813748c842609974,909258028,892416056,1815230261,876098871,741684790c959459895,1815557936,909325623,741750838,926233398,1815621681c875638835,741357367,825701431,1815359538,943273783,741423160c959459895,1815426608,875638835,741946679,892418102,1815556664c808727351,741945905,1815162929,1815096368,942682933,741749044c825060400,858862388,875705904,875835692,809056054,1815557169c842150962,959788600,841821234,825243702,842478901,943011692c892745268,808597292,926363705,859125612,909653558,892548652c942682423,825242476,808924980,825636396,842347065,808859500c909718066,808793388,808923189,909653868,825373748,943010860c-321833417,1,670040064,1446586261,482344960,2128812767c0,0,0,0,1127874560,1667854184c1699881061,1919513969,574452581,577990775,980892734,2002874980c1046965865,980449084,1751346785,1646293615,1852401765,1668236388c573645373,1936286752,570446964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73053,1886862398,1835627322,1348824176c2015392623,573579837,574454048,1043276336,980449084,1769172848c1852795252,1701978184,1769234796,1917216118,574451055,1701273968c2000436770,1869625968,1717981043,1047815539,926300210,1009792566c980449071,1332965232,1702061670,792477300,1882878071,1953067887c1215197033,1886862398,1936683066,1869182057,1914721902,1952541797c1181054569,1030582130,1734438946,1010704997,1882878071,1716482927c1952805734,926429758,808728370,1886859068,1936683066,1936090703c1010725989,980449071,1769172848,1852795252,2000436822,2019900016c1953391988,1031299872,808465442,892351538,2036539426,909320765c892481845,1010708258,1698328695,1667589734,1954039156,544501349c824327532,573585202,574452768,573911862,574452256,1646273072c573579837,2000436783,1920416368,1867411553,1043293550,980449084c1348693860,1684611186,573907517,1835101728,1461861733,1869635411c1869052268,574110062,1999584318,1868839536,1047679075,1731879228c1752195442,2015388521,1936616557,574447930,1879077992,1932472122c26723,1862270976,25968,0,0,11891c1919156224,1852405601,795635047,909127730,1767992623,1010705006c1919367777,1768452193,1952531555,1920278625,1747074409,980448372c1668493103,1634559336,1768762995,1936683619,779380335,795701091c1768318575,1999594851,788558447,808529970,30511,1869770852c25955,0,0,0,0,0c0,0,0,0,-2147418112,-1c-2147352577,-1,16777215,0,0,0c983040,2019900001,1218453620,2128813791,0,0c-1996488704,2128813589,262144,0,1943037560,2128813110c-845152256,1446586257,0,0,1040187392,1631215932c19574,0,0,1699151872,1705012591,2128813781c0,0,-1993867264,2128813589,65536,0c-772786077,2128813107,-845152256,1446586257,6553600,0c1845493760,574453536,-56784,-1,1812004863,1c1704984576,2128813781,0,0,-1990721536,2128813589c65536,0,-994024110,2128813107,-845152256,1446586257c13107200,0,1023410176,790769698,15422,0c0,0,0,0,0,0c0,0,0,0,0,0c0,0,0,0,0,0c-868220928,2128813112,-868220928,1446586257,974127104,2128813113c-868220928,1446586257,-778043392,2128813112,-868220928,1446586257c-1498415104,2128813114,-868220928,1446586257,0,0c0,0,0,0,0,0c0,0,0,0,1523187712,1819242496c1852794745,855652409,37827889,0,-1976041472,2128813841c0,0,1237319680,2128813791,1352663040,1446586062c0,0,-686292992,1446586257,2084831232,2128813589c65536,805306368,78380,909536257,14641,0c0,0,0,0,0,0c0,0,0,0,0,0c0,0,0,0,0,0c0,0,2008023040,1446586063,0,0c0,0,0,0,0,0c0,0,0,0,0,0c0,0,0,0,0,0c0,0,0,0,0,0c0,0,0,0,0,0c0,0,0,0,0,0c0,0,0,0,0,0c0,0,0,0,0,0c0,0,0,0,0,0c0,0,0,0,0,0c0,0,0,0,0,0c0,0,0,0,0,0c0,0,0,0,0,0c0,0,0,0,0,0c0,0,-349700096,2128813766,822083584,1446586260c0,0,13156,842217779,889206321,876163892c14392,0,4259840,0,0,0c0,0,0,0,0,0c0,0,0,0,16711680,13762815c2174006,0,-1310720000,1446586257,482344960,2128812767c0,0,2162688,0,0,327680c0,0,336068608,2125720102,2162688,0c65536,1446772736,0,0,0,0c2162688,0,0,0,-1112145920,1048838144c0,2125720102,12648448,0,78643200,2128813791c-868220928,1446586257,0,0,0,0c862715904,909194545,926429740,825453620,741749045,825453616c741749045,741370928,741370928,741370928,876034098,825636460c939536953,913059884,13619,0,0,0c858849280,842477617,1815096368,926495021,842413624,741486905c909390897,842414133,762066741,875641137,926497078,824981047c892744756,892483128,738225207,741370928,27696,741736448c842281525,896284728,61944882,0,2031943680,353170c242286592,-268015572,811842457,808857900,757871664,926496305c909192240,741617712,959852845,824979511,875573302,909192547c741357369,825044016,808925494,808202284,811806764,808202284c808857900,908866608,842608950,824981556,892744756,842085943c909206328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741554224,943206456,809056053,842542134,825701173,741751094c892548917,825504568,959917108,926364722,1664168754,842348337c808597555,824979511,942814521,909718576,808528945,859321908c825373493,841756716,909260337,808204344,859385187,909259831c741618745,909390897,842414133,808204085,757870636,960049202c825832498,824980021,892744756,892483128,825385783,943075894c741354552,842345520,943206964,842544172,959722547,841756726c943206961,909586993,741368631,825371696,943075894,741354552c825831725,960050740,741750583,909390897,842414133,1644181301c544369731,1030513014,1664639778,574120760,792477231,1869822561c1180985708,1040215145,1815765308,1031217262,15806498,0c497025024,2128812767,497025024,2128812767,980615168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15756385,0,135266304,0c-957349888,1446586256,-955514880,1446586256,-955514880,1446586256c1835008,-1015021568,0,0,0,0c0,0,0,20971520,0,0c0,0,0,0,0,21037056c0,0,0,0,0,0c-1112145920,21102592,0,0,0,0c0,0,1048838144,21168128,-1961885696,1446586257c-1956773888,1446586257,-1956773888,1446586257,4718592,-1051328512c-924844032,1446586257,-923271168,1446586257,-923271168,1446586257c1179648,-2126118912,-1951399936,1446586257,-1946288128,1446586257c-1946288128,1446586257,4718592,-1051656192,0,0c0,0,0,0,65536,22544384c0,0,0,0,0,0c0,21430272,0,0,0,0c0,0,0,21561344,-1920991232,1446586257c-1915879424,1446586257,-1915879424,1446586257,4718592,-1052442624c0,0,0,0,0,0c131072,8716288,0,0,0,0c0,0,65536,8847360,0,0c0,0,0,0,0,25165824c0,0,0,0,0,0c-926416896,25231560,0,0,0,0c0,0,1048576,29294608,0,0c0,0,0,0,926351360,25362487c0,0,0,0,0,0c131072,30867456,0,0,0,0c0,0,0,33488905,0,0c0,0,0,0,1697906688,29360292c0,0,0,0,0,0c-1697972224,29491291,0,0,0,0c0,0,131072,30801920,0,0c0,0,0,0,0,29425665c0,0,0,0,0,0c0,37683202,942800896,942879032,762065204,926366001c808466736,841758772,943206961,876098353,825060401,808924985c875573305,825371704,825767986,825505843,959524204,959461175c942944304,842084908,858863672,1815163960,926495021,809054263c741880880,942813490,942879032,762065204,926366001,808466736c841758772,943206961,876098353,825060401,808924985,875573305c825371704,825767986,825505843,959524204,959461175,942944304c842084908,858863672,1815163960,926495021,809054263,741880880c942813490,942879032,762065204,926366001,808466736,841758772c943206961,876098353,825060401,808924985,875573305,825371704c825767986,825505843,959524204,959461175,942944304,842084908c858863672,1815163960,926495021,809054263,741880880,942813490c942879032,762065204,926366001,808466736,841758772,943206961c876098353,825060401,808924985,875573305,825371704,825767986c825505843,959524204,959461175,942944304,842084908,858863672c1815163960,926495021,809054263,741880880,942813490,942879032c762065204,926366001,808466736,841758772,943206961,876098353c825060401,808924985,875573305,825371704,825767986,825505843c959524204,959461175,942944304,842084908,858863672,1815163960c926495021,809054263,741880880,942813490,942879032,762065204c926366001,808466736,841758772,943206961,876098353,825060401c808924985,875573305,825371704,825767986,825505843,959524204c959461175,942944304,842084908,858863672,1815163960,926495021c809054263,741880880,942813490,942879032,762065204,926366001c808466736,841758772,943206961,876098353,825060401,808924985c875573305,825371704,825767986,825505843,959524204,959461175c942944304,842084908,858863672,1815163960,926495021,809054263c741880880,942813490,942879032,762065204,926366001,808466736c841758772,943206961,876098353,825060401,808924985,875573305c825371704,825767986,825505843,959524204,959461175,942944304c842084908,858863672,1815163960,926495021,809054263,741880880c942813490,942879032,762065204,926366001,808466736,841758772c943206961,876098353,825060401,808924985,875573305,825371704c825767986,825505843,959524204,959461175,942944304,842084908c858863672,1815163960,926495021,809054263,741880880,942813490c942879032,762065204,926366001,808466736,841758772,943206961c876098353,825060401,808924985,875573305,825371704,825767986c825505843,959524204,959461175,942944304,842084908,858863672c1815163960,926495021,809054263,741880880,942813490,942879032c762065204,926366001,808466736,841758772,943206961,876098353c825060401,808924985,875573305,825371704,825767986,825505843c959524204,959461175,942944304,842084908,858863672,1815163960c926495021,809054263,741880880,942813490,942879032,762065204c926366001,808466736,841758772,943206961,876098353,825060401c808924985,875573305,825371704,825767986,825505843,959524204c959461175,942944304,842084908,858863672,1815163960,1815096368c842282289,808597040,1815096376,842412589,808727601,841756720c943206961,909587249,908946486,859386416,808464945,875835692c909653302,1815688498,842020397,959852596,824980017,892744756c892483128,908946489,808727088,842086710,875835692,909653302c1815688498,943075629,808530230,741879858,909390897,808859701c762065718,926430769,926430513,824980536,892744756,909129272c741370931,959919925,943272246,825388084,78721841,0c65536,76939264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1042429730c980449084,1886218611,1867539820,1031282803,539111458,807550329c1010708258,1882878071,1953067887,1215197033,1818587680,1986622561c1869760101,1881292141,577070945,1886862398,1936683066,1936090703c926839909,926298416,1999584309,1869625968,1717981043,1047815539c1886859068,1936683066,1869182057,1010714734,1882878071,1953067887c1450078057,1818587680,1986622561,1869760101,1881292141,577070945c1886862398,1936683066,1936090703,859731045,842611001,792473651c1882878071,1716482927,1952805734,1999584318,1869625968,1769236851c1045851759,980449084,1702131813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631293,943208246,1663050288,841104761,892482352c790769718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825439793,808989491,-734971847,0c-1709178880,1446586259,482344960,2128812767,0,0c0,0,909180928,741617712,959852845,824979511c875573302,909192547,741357369,825044016,808925494,808202284c811806764,808202284,808857900,908866608,842608950,824981556c892744756,842085943,909206328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59125560,858861873c876031032,909456177,741554224,943206456,809056053,842542134c825701173,741751094,892548917,825504568,959917108,926364722c1664168754,842348337,808597555,824979511,942814521,909718576c808528945,859321908,825373493,841756716,909260337,808204344c859385187,909259831,741618745,909390897,842414133,808204085c757870636,960049202,825832498,824980021,892744756,892483128c825385783,943075894,741354552,842345520,943206964,842544172c959722547,841756726,943206961,909586993,741368631,825371696c943075894,741354552,825831725,960050740,741750583,909390897c842414133,761476917,825702449,825765943,824979510,892744756c892483128,741354551,825371696,943075894,1664101432,808530477c875771705,741486905,909390897,842414133,757872437,960049202c825832498,824980021,892744756,892483128,741354551,859202352c960050741,741354546,859125046,858926134,959592757,959786038c926364470,875965494,892418104,825713463,859124532,892808245c943076915,842476598,925907248,892808247,943076915,859188278c808531765,808660024,926364721,876045104,808595767,926362676c943208505,842476593,909130032,808660021,892810289,842476601c926233655,842476598,909130032,875914037,808859955,876031028c909522224,909519929,892483889,875965491,925972536,808528948c1664101425,959787572,741356600,892742704,741749557,892613169c741619761,926494770,741487921,859322418,1664103222,825243699c741815345,825831990,741421109,942813492,741814328,892482102c741553465,942813746,741685298,842608952,1664299569,926430770c741749040,876163126,741946169,808528944,859188272,960050741c1664101426,859125046,842148918,909587257,959786032,926364470c875965494,892418104,825699383,859124532,892808245,943076915c842490678,925907248,892808247,943076915,859188278,808531765c808660024,926364721,876031024,808595767,926362676,943208505c842490673,909130032,808660021,892810289,808922169,892942135c926297144,808661045,909519925,825375025,909585465,842544950c842490677,909130032,909519921,858929457,825044021,858928953c892612919,875637814,943011380,926233142,892548652,842610998c895692844,842545464,842345524,926495284,808202284,892679724c808203827,892679779,808203827,892679724,808203827,875573548c808464697,741881906,892756784,741749557,892742704,741749557c892742704,741749557,892756784,741749557,859122736,859256628c741357111,909390897,842414133,875313459,943273266,808202292c808202339,808202284,808202284,808202339,808202284,808202284c926298467,943075633,858860592,942814775,908866865,959853875c808203321,959984940,741618232,842281525,811808569,808857900c808203312,808857900,757871664,926496305,909192240,1664364592c959852845,824979511,875573302,909192492,741357369,825044016c808925494,811806764,808202284,808202284,808857900,912471088c842608950,824981556,892744756,842085943,859122744,825505840c741354550,959657265,942879544,841758261,943206961,959918897c117440561,0,233832448,0,0,229244928c812384256,808857900,811807792,808857900,757871664,926496305c909192240,741617712,959852845,824979511,875573302,909192547c741357369,825044016,808925494,808202284,811806764,808202284c808857900,908866608,842608950,824981556,892744756,842085943c909206328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741554224,943206456,809056053,842542134,825701173,741751094c892548917,825504568,959917108,926364722,1664168754,842348337c808597555,824979511,942814521,909718576,808528945,859321908c825373493,841756716,909260337,808204344,859385187,909259831c741618745,909390897,842414133,808204085,757870636,960049202c825832498,824980021,892744756,892483128,825385783,943075894c741354552,842345520,943206964,842544172,959722547,841756726c943206961,909586993,741368631,825371696,943075894,741354552c825831725,960050740,741750583,909390897,842414133,761476917c825702449,825765943,824979510,892744756,892483128,741354551c825371696,943075894,1664101432,808530477,875771705,741486905c909390897,842414133,757872437,960049202,825832498,824980021c892744756,892483128,741354551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892742704,741749557,892613169,741619761,926494770c741487921,859322418,1664103222,825243699,741815345,825831990c741421109,942813492,741814328,892482102,741553465,942813746c741685298,842608952,1664299569,926430770,741749040,876163126c741946169,808528944,859188272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08922169,892942135,926297144,808661045c909519925,825375025,909585465,842544950,842490677,909130032c909519921,858929457,825044021,858928953,892612919,875637814c943011380,926233142,892548652,842610998,895692844,842545464c842345524,926495284,808202284,892679724,808203827,892679779c808203827,892679724,808203827,875573548,808464697,741881906c892756784,741749557,892742704,741749557,892742704,741749557c892756784,741749557,859122736,859256628,741357111,909390897c842414133,875313459,943273266,808202292,808202339,808202284c808202284,808202339,808202284,808202284,926298467,943075633c858860592,942814775,908866865,959853875,808203321,959984940c741618232,842281525,811808569,808857900,808203312,808857900c757871664,926496305,909192240,1664364592,959852845,824979511c875573302,909192492,741357369,825044016,808925494,811806764c808202284,808202284,808857900,912471088,842608950,824981556c892744756,842085943,859122744,825505840,741354550,959657265c942879544,841758261,943206961,959918897,825058097,825700664c808596024,875637816,943011380,926233142,808726828,808726838c741749044,909390897,842414133,808204085,811806764,808202284c808202284,811806764,942420012,892940340,842348855,875835692c909653302,741422898,842412338,741881910,892756784,741749557c825374258,824980532,825307956,909194551,875637816,909652532c942682416,808202284,909193827,943207986,908865580,909325621c842412588,741618737,825439281,825571121,841758774,959656241c876034100,808608568,892417849,741354546,909456182,741488953c825044016,909588021,842084658,875835692,809056054,1664562225c842150962,959788600,841821234,825243702,842478901,808989740c808203570,808202284,858926435,825570616,741356592,942813490c825372984,757871161,942945074,842019128,825371700,825767986c842608946,959524140,825440562,875574068,875835692,909653302c1664562482,825438765,842347319,841758265,943206961,959525425c892742706,842412595,741880888,909390897,926234677,757872183c825571633,960051507,824981043,892744756,892483128,825058103c808529969,808989744,875637808,943011380,909455926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908865580c909325621,842412588,1664365617,825439281,825571121,824981558c842216761,959787564,892482101,841756726,875903285,926101815c942880300,959853873,895692844,842545464,842345524,926495284c824979500,875573302,824979500,875573302,909192547,741357369c808465969,825044020,808925494,808857900,757871664,926496305c1664101424,959852845,808202295,808202284,808202284,824979555c875573302,825636396,942944825,908865580,959853875,808202809c825438563,741488432,858860592,842477617,741354544,926495021c842413624,741486905,909390897,842414133,761476917,875641137c926497078,824981047,892744756,892483128,741354551,741354544c892756784,741749557,842281525,892090424,942814258,825371704c808990770,943208501,959524140,959853617,909588281,875835692c909653302,1664562482,858862125,808728112,741751096,909390897c842414133,757872437,959460408,892942133,875637810,943011380c909455926,909193772,943207986,962801708,808596533,741749044c909390897,825636917,808204337,757870636,943274033,943076404c824981556,892744756,892483128,859136823,825505840,741354550c960051245,959657265,824979506,926299188,875638841,875703351c909652530,741488949,943075885,892678448,929247799,909391925c925644086,809054258,925644599,909521717,908867128,825701683c858535984,926167344,908865591,842608950,929247797,842149942c892089913,808792117,925642807,875836984,875311410,909588533c908867123,825701683,908867120,842608950,811808052,892088364c876097587,808203825,859124012,858994745,741750072,942813490c926101816,761475385,825570360,892482101,875637814,943011380c926233142,909651244,808596024,741880377,909390897,842414133c808204085,811806764,808202284,808202284,811806764,808202284c841756716,909260337,808204344,892679779,841758259,875639350c875637812,925970739,943075637,892940588,757871155,892483889c892680241,824981043,892744756,892483128,825385783,943075894c741354552,859125046,909257782,875835698,859058476,892809521c741881393,842282033,825243192,845363248,825702704,808202805c909193772,943207986,908865580,909325621,842412588,1664365617c825439281,825571121,841758774,959656241,876034100,808594488c892417849,741354546,842412338,741881910,842097456,858994997c909588281,875835692,909653302,741618736,926365997,942815026c824980019,892744756,892483128,825044022,909390137,926366009c875637814,943011380,926233142,825373539,875967025,892088364c825701943,741357622,909390897,825636917,757872433,943143217c909652785,824980530,892744756,892483128,825058103,909390137c926366009,875637814,943011380,926233142,943140140,959919667c741881908,909719857,741354547,859202352,960050741,741354546c825438258,808857910,858533936,925971253,875703344,909652530c741488949,943075885,892678448,929247799,909391925,925644086c809054258,925644599,909521717,908867128,825701683,858535984c926167344,925642807,842086196,929248304,943208759,925643064c809054258,858535222,926167344,925645109,892614450,925644343c960049721,925643830,892614450,878917945,909588533,908865587c825701683,925642800,926298933,808203060,808202284,859387136c876033324,892548404,829175347,925905200,876164144,942746676c959723830,825767988,822096236,875835449,351286833,0c460324864,0,0,457965568,812384256,808857900c811807792,808857900,757871664,926496305,909192240,741617712c859190576,808594485,859255605,842477873,825505836,926167089c942420276,909391920,959854901,959461676,926103857,892088887c825309491,842478641,943206755,960050486,741423415,859058744c875902770,859122736,858861881,741421621,842348337,892810548c925643832,875771188,859387449,942684204,842414389,962803255c959527216,909326387,825766188,892549172,741880882,943206456c809056053,842542134,825701173,741751094,892418097,859257136c959199289,959527216,842479411,808923491,892810034,741488436c859322673,892941622,824980533,842019385,959591475,875899960c925971763,741422389,842348593,892547124,824980022,943272248c960051257,942760757,909717555,892875824,825831724,825569849c741422645,808529969,842543159,824981557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926442295,825307957,741880625,858862647c942683701,808987699,926234680,741748793,859124280,959852855c926231606,859321651,741617972,875706679,858928951,925983537c942879285,808923186,892940588,875575346,741422649,909389873c859124536,808202546,909193772,943207986,761475116,876032825c876164658,875637812,943011380,926233142,808202284,808594732c875706681,842346809,875835692,909653302,1664562482,842412338c741881910,741354544,842281525,875313208,875770424,808859956c842084908,842086456,1664562743,741354544,842412338,741881910c825044016,909390137,926366009,875637814,943011380,926233142c942746979,808923447,808857912,875835692,909653302,741815602c741354544,842412338,741881910,841835312,926494769,825832499c875637810,943011380,926233142,808594732,875706681,842346809c875835692,909653302,741815602,1664101424,909456182,741488953c892742704,741749557,959787826,741751090,859191605,741750583c943207478,1664562481,859058487,741684021,909325623,741750838c959459895,741816112,909325623,741750838,926233398,741879857c875638835,1664104247,825701431,741617714,943273783,741423160c959459895,741684784,875638835,741946679,876032567,741750581c959459895,1664431664,959657013,741617718,892351543,741946934c959526454,741553458,943207478,741619505,741421105,842294064c876099893,741354544,859125046,842083382,942748980,808594484c892417849,942812210,859190072,942891824,875639088,842411063c808792377,825502769,808990770,842411063,892941618,842148915c942815282,825764917,842084921,909271859,825243448,808856630c859386937,741354553,741355569,909456182,741488953,892756784c741749557,859386418,741357111,859191605,741750583,943207478c741815601,859058487,741684021,909325623,1664497718,959459895c741816112,909325623,741750838,926233398,741879857,875638835c741357367,825701431,741617714,943273783,1664170040,959459895c741684784,875638835,741946679,926363703,741881145,808793910c741683251,959526454,741945650,926299703,1664430648,959459895c741422640,959526454,741684018,926495021,825701170,741750068c909390897,842414133,908867381,959853875,808202809,959984995c741618232,842281525,808204089,908865580,909325621,912470060c909325621,908865580,909325621,824979500,825832496,942813232c1664101432,859125046,741354550,859125046,741354550,859125046c1664101430,859125046,741354550,926167861,909587255,875637808c943011380,959656502,892482604,808728633,811806764,808202284c808202284,811806764,808202284,808202284,828583980,825308982c741357622,909587249,892418098,892548652,876165430,892088364c842545464,842345524,926495284,824979555,875573302,824979500c875573302,909192492,741357369,808465969,825058100,808925494c808857900,757871664,926496305,741354544,959852845,808202295c808202339,808202284,824979500,875573302,825636451,942944825c875835692,909587766,741880369,942682933,741749044,892415024c859322675,909457459,842084908,858863672,1664170295,825766189c842543415,741879858,909390897,842414133,824981301,825634868c825503796,875637814,943011380,926233142,808202284,808202339c808202284,808202284,808202339,808728620,959919417,824980021c892744756,926037560,825371697,943075894,1664101432,859125046c909257782,875835698,859058476,892809521,741881393,842282033c825243192,808204336,845361196,909260337,808204344,892679724c841758259,875639350,875637812,925970739,943075637,825307692c942946611,1664627767,926494770,741487921,859188272,960050741c741354546,909455661,825374263,824980017,926299188,875638841c875717431,909652530,741488949,943075885,892678448,875311671c892481592,808202284,761475116,892875570,875573557,825371696c825767986,842608946,858926380,825767988,741618224,942813490c825372984,757871161,959592753,859058483,824980528,892744756c892483128,841835319,859255091,909718069,842084908,842086456c741488945,842216758,876098102,875637816,943011380,909588277c959524140,959656245,909326649,875835692,909653302,1664562482c808530221,875573297,741355576,909390897,842414133,841758261c909260337,808204344,892679724,858535475,825373497,875914038c942946611,825568312,842282807,892677169,808531248,842476595c909193772,943207986,811806764,892679724,824981043,925905203c959523890,942683702,808202284,909193827,943207986,908865580c909325621,859386668,741749042,825307445,741879864,876032821c1664168752,959787572,741814585,841758263,909260337,808204344c892679724,841758259,875639350,875651892,925970739,943075637c892940588,841757235,842348853,808858930,959787564,825701429c908867379,892418099,808204598,959984995,741618232,842281525c808204089,808857900,808203312,808857900,761476144,926496305c909192240,741617712,959852845,824979511,875573302,909192492c741357369,825058096,808925494,808202284,808202284,811806764c808857900,908866608,842608950,808204340,892548652,842610998c828583980,925905203,741354546,808530737,741356087,825044016c909653817,825831990,875637810,943011380,926233142,959524195c959853617,909588281,875835692,909653302,741815602,741354544c1664101424,859125046,842345526,943206964,875705644,741881906c942813490,943009848,757872696,875641137,926497078,824981047c892744756,892483128,841835319,909128497,959983668,875637814c943011380,926233142,876096812,926234928,741487929,909390897c842414133,841758261,909260337,808204344,875903331,825503794c875637814,943011380,942747958,808202284,942746924,875837497c942946358,875835692,909653302,1664562482,942682933,741749044c942484528,892418361,808597811,875835692,809056054,741815345c842150962,959788600,841821234,825243702,842478901,943011683c892745268,808597292,926363705,859125548,909653558,892548652c942682423,825242412,808924980,825636396,842347065,808859491c909718066,808793388,808923189,909653804,825373748,943010860c909325879,892548652,909127991,825636396,892613177,808202339c808662316,909194296,824979500,943272757,892875571,825371702c825767986,825833267,876096867,842346805,741750066,909390897c842414133,757872437,842544696,842608690,875637816,943011380c926233142,808202284,808202339,808202284,808202284,808202339c808202284,909193772,943207986,912470060,909325621,842412588c741618737,825439281,825571121,824981558,842216761,959524140c942748978,909325621,875835692,909653302,1664562482,842412338c741881910,892742704,741749557,825374258,824980532,825307956c909194551,875637816,909652532,942682416,959459939,842346807c841756716,909260337,808204344,892679724,841758259,875639350c875651892,925970739,943075637,825307692,942946611,741880887c926494770,741487921,825371696,943075894,1664101432,959787569c926495539,824981047,892744756,875574840,959261748,926037815c842217522,875835692,909653302,741750066,825831725,960050740c741750583,909390897,842414133,862140213,842084658,808203318c909587756,943075639,875637808,943011380,925970742,959524140c858863671,875705912,875835692,909653302,1664562482,825831725c960050740,741750583,909390897,842414133,757872437,909326391c942946615,959523896,741553721,1664101424,909456182,741488953c808594480,825635123,808464438,859124524,741357361,842150962c959788600,841821234,825243702,842478901,943011683,892745268c808597292,926363705,859125548,909653558,892548652,942682423c825242412,808924980,926168876,875573809,959919971,825767992c808597292,892743737,825242412,959788852,926037804,909587764c842610476,875968825,926037804,960050484,943010915,808662583c892548652,808464695,859125548,859060022,808202284,862138412c842084658,808203318,892679724,875312691,892811317,859057202c825831481,825568306,943206705,859136823,858797111,959720502c825765944,741354549,741354544,842228528,909259057,741354548c859125046,943008822,875706425,859059500,943207481,875574572c825635638,842347619,825634866,926102828,909324340,959657004c892877104,808202284,912470060,959853875,808202809,825438508c741488432,858860592,842477617,1664101424,909717805,926363960c741487921,909390897,842414133,757872437,825702449,825765943c824979510,892744756,892483128,741354551,741368624,892742704c741749557,842281525,892090424,942814258,825371704,808990770c943208501,942746979,808923447,808857912,875835692,909653302c741815602,876163373,825831478,741356085,909390897,842414133c841758517,959853361,943208249,875637816,943011380,926233142c825373539,875967025,757870636,892547378,859386937,824980017c892744756,892483128,825044023,909588025,909652533,875637812c943011380,926233142,942746979,808923447,808857912,875835692c909653302,741815602,909129526,943208754,942812216,741423411c926429485,859125812,741881912,909390897,842414133,929249077c892678196,808204342,858796588,825767473,741749557,825439539c841756727,942813748,842609974,909258028,892416056,1664235317c943206701,859058740,741815344,909390897,842414133,757872437c842414129,959461170,824981047,892744756,892483128,741354551c741368624,892742704,741749557,825374258,841757748,875639350c1664101428,909652269,808923698,741750585,909390897,842414133c808204085,808202284,811806764,808202284,858533932,842084658c808203318,959524195,942748978,909325621,875835692,909653302c741815602,842608941,959918905,741356600,909390897,842414133c757872437,926365745,909719865,824981041,892744756,892483128c825058103,942946104,943207221,875637816,943011380,926233142c808202284,909390636,875903030,1664101428,825438258,892418102c858535475,925971253,875703344,909652530,741488949,943075885c892678448,925643319,892482099,858534194,858861874,862139447c959918132,841756722,943206961,943207728,825044024,808924985c875573305,825371704,825767986,825505843,959524140,959461175c942944304,842084908,858863672,1664169016,926495021,809054263c741880880,942813490,942879032,757870900,926366001,808466736c841758772,943206961,876098353,825044017,808924985,875573305c825371704,825767986,825505843,959524195,959461175,942944304c842084908,858863672,741422136,926495021,809054263,741880880c942813490,942879032,757870900,926366001,808466736,841758772c943206961,876098353,825058097,808924985,875573305,825371704c825767986,825505843,959524140,959461175,942944304,842084908c858863672,741422136,926495021,809054263,741880880,942813490c942879032,761475380,926366001,808466736,841758772,943206961c876098353,825044017,808924985,875573305,825371704,825767986c825505843,959524140,959461175,942944304,842084908,858863672c1664169016,926495021,809054263,741880880,942813490,942879032c757870900,926366001,808466736,841758772,943206961,876098353c825044017,808924985,875573305,825371704,825767986,825505843c959524195,959461175,942944304,842084908,858863672,741422136c926495021,809054263,741880880,942813490,942879032,757870900c926366001,808466736,841758772,943206961,876098353,825058097c808924985,875573305,825371704,825767986,825505843,959524140c959461175,942944304,842084908,858863672,741422136,926495021c809054263,741880880,942813490,942879032,761475380,926366001c808466736,841758772,943206961,876098353,825044017,808924985c875573305,825371704,825767986,825505843,959524140,959461175c942944304,842084908,858863672,1664169016,926495021,809054263c741880880,942813490,942879032,757870900,926366001,808466736c841758772,943206961,876098353,825044017,808924985,875573305c825371704,825767986,825505843,959524195,959461175,942944304c842084908,858863672,741422136,926495021,809054263,741880880c942813490,942879032,757870900,926366001,808466736,841758772c943206961,876098353,825058097,808924985,875573305,825371704c825767986,825505843,959524140,959461175,942944304,842084908c858863672,741422136,926495021,809054263,741880880,942813490c942879032,761475380,926366001,808466736,841758772,943206961c876098353,825044017,808924985,875573305,825371704,825767986c825505843,959524140,959461175,942944304,842084908,858863672c1664169016,926495021,809054263,741880880,942813490,942879032c757870900,926366001,808466736,841758772,943206961,876098353c825044017,808924985,875573305,825371704,825767986,825505843c959524195,959461175,942944304,842084908,858863672,741422136c926495021,809054263,741880880,942813490,942879032,757870900c926366001,808466736,841758772,943206961,876098353,825058097c808924985,875573305,825371704,825767986,825505843,959524140c959461175,942944304,842084908,858863672,741422136,926495021c809054263,741880880,942813490,942879032,761475380,926366001c808466736,841758772,943206961,876098353,825044017,808924985c875573305,825371704,825767986,825505843,959524140,959461175c942944304,842084908,858863672,1664169016,926495021,809054263c741880880,942813490,942879032,757870900,926366001,808466736c841758772,943206961,876098353,825044017,808924985,875573305c825371704,825767986,825505843,959524195,959461175,942944304c842084908,858863672,741422136,926495021,809054263,741880880c942813490,942879032,757870900,926366001,808466736,841758772c943206961,876098353,825058097,808924985,875573305,825371704c825767986,825505843,959524140,959461175,942944304,842084908c858863672,741422136,926495021,809054263,741880880,942813490c942879032,761475380,926366001,808466736,841758772,943206961c876098353,741354545,892415024,909128244,741879858,841835312c875639350,808464436,842084908,858863672,741750327,842020397c842085177,824979504,892744756,892483128,908930105,808727088c842086710,875835692,909653302,1664693554,842020397,959852596c824980017,892744756,892483128,825044025,825636918,808595505c875637816,943011380,859189302,909192492,892417848,876099384c875835692,909653302,1664300592,926231600,825637175,741619769c858861874,909390905,824981555,892744756,892483128,825371703c892613681,875574579,875835692,909653302,1664562482,875639090c892548404,824980528,892744756,892483128,908930103,909325621c926036780,757872438,859125046,842214454,1664562743,741354544c741354544,892679725,858535475,926299954,892743011,741749557c909586995,741354551,741354544,825440561,959854388,962802233c842412598,926365488,875835692,909653302,741815602,825439801c892352305,875637814,943011380,926233142,859191596,808923441c824981045,892744756,892483128,858874679,909521461,808726579c875835692,909653302,741488176,842150189,858994742,741356089c942813490,825438520,757872176,925972529,842151985,824981552c892744756,892483128,858612535,808925492,909717552,842084908c858863672,741750327,808597293,925972275,824980017,892744756c892483128,741354553,943219504,824980528,943077432,959656502c926166072,875901234,841758769,808859447,825242156,876164149c741618737,892548917,859322679,825058103,808793145,926168887c875637810,943011380,926233142,808202284,808202284,808202339c808202284,808202284,808202339,892547372,859190834,741356592c909390897,808859701,808202806,761475116,876164145,942682674c824979504,892744756,909129272,741354547,925969456,825635383c942815031,842084908,858863672,1664497719,741354544,741354544c892811057,875771447,841758261,943206961,943141681,741368630c741354544,925707312,875901488,808597813,875835692,909653302c1664693554,741354544,741354544,926495021,825701170,741750068c909390897,842414133,761476917,959919666,909193521,825371704c825767986,909522739,808202284,925969708,875835449,808596787c875835692,909653302,1664562482,741354544,741354544,1664101424c875639341,942748727,741486897,757870893,926167346,892482867c757872439,925969457,892351792,825307440,842084908,858863672c1664170039,741354544,859386157,876099890,741356083,942813490c909324600,908866353,909325621,828583980,942945335,943271990c825371702,825767986,892548147,925969708,959658296,875837748c875835692,909653302,741815602,909586995,741355576,859136816c808925238,741486905,825243441,825701942,942420536,741684791c741354544,741368624,808528944,959852593,842608950,825831724c926298937,741816119,943077169,825374004,824980281,892744504c892418360,926507829,909127987,741751095,926168881,875837232c824979760,943206454,909192244,942946358,875704369,808661804c808859442,811806764,943075628,926496822,908930098,909325621c825636396,892547385,909456940,808203827,825438563,808597296c842610476,808990256,841758265,825506100,925642796,842216247c808466484,875835692,909653302,1664562482,741354544,741354544c1664101424,741354544,926495021,825503798,741488436,942813490c942879032,841756980,825702704,824980021,892350516,842216496c808924771,943010612,959917110,926430769,741488436,859125810c741354549,892942643,892614448,875637814,943011380,926366005c943272803,943207732,824979512,892744756,926496056,741354551c808464434,942748212,824981304,926168630,842020151,942746676c825570360,909523255,824979968,943207475,922760242,12384c0,14000,0,0,13955,824979564c875573302,824979555,875573302,909192492,741357369,808465969c825044020,808925494,808857900,761476144,926496305,741354544c959852845,808202295,808202284,808202339,824979500,875573302c825636396,942944825,875835692,909587766,1664627249,876099121c842348338,908865580,909325621,859124012,842282291,959523892c875967288,942945843,859189548,892547636,1664366897,926101554c842086198,824979512,926103095,808988723,892415024,925906489c808858681,942684204,892614196,942421040,825702706,942813488c959657260,892547377,828584242,960049465,859190576,808594485c859255605,842477873,825505836,926167089,942420276,909391920c959854901,959461676,926103857,892088887,825309491,842478641c943206755,960050486,741423415,859058744,875902770,859122736c858861881,741421621,842348337,892810548,925643832,875771188c859387449,942684204,842414389,962803255,959527216,909326387c825766188,892549172,741880882,943206456,809056053,842542134c825701173,741751094,892418097,859257136,959199289,959527216c842479411,808923491,892810034,741488436,859322673,892941622c824980533,842019385,959591475,875899960,925971763,741422389c842348593,892547124,824980022,943272248,960051257,942760757c909717555,892875824,825831724,825569849,741422645,808529969c842543159,824981557,926167862,892941364,925969456,925970483c808726839,909586732,909652280,1664496178,926103857,842019120c824981303,942747703,943141686,926231604,808793140,741553205c875968561,959854387,824981556,926037304,892744505,959523896c926298677,909652017,808923491,959854641,741356601,825243441c909653817,892089656,842086707,825440568,892940588,926167092c741880883,808597809,875903284,824981557,808530736,959919923c926442295,825307957,741880625,858862647,942683701,808987699c926234680,741748793,859124280,959852855,926231606,859321651c741617972,875706679,858928951,925983537,942879285,808923186c892940588,875575346,741422649,909389873,859124536,808202546c909193772,943207986,761475116,876032825,876164658,875637812c943011380,926233142,808202284,808594732,875706681,842346809c875835692,909653302,1664562482,842412338,741881910,741354544c842281525,875313208,875770424,808859956,842084908,842086456c1664562743,741354544,842412338,741881910,825044016,909390137c926366009,875637814,943011380,926233142,942746979,808923447c808857912,875835692,909653302,741815602,741354544,842412338c741881910,841835312,926494769,825832499,875637810,943011380c926233142,808594732,875706681,842346809,875835692,909653302c741815602,1664101424,909456182,741488953,892742704,741749557c959787826,741751090,859191605,741750583,943207478,1664562481c859058487,741684021,909325623,741750838,959459895,741816112c909325623,741750838,926233398,741879857,875638835,1664104247c825701431,741617714,943273783,741423160,959459895,741684784c875638835,741946679,876032567,741750581,959459895,1664431664c959657013,741617718,892351543,741946934,959526454,741553458c943207478,741619505,741421105,842294064,876099893,741354544c859125046,842083382,942748980,808594484,892417849,942812210c859190072,942891824,875639088,842411063,808792377,825502769c808990770,842411063,892941618,842148915,942815282,825764917c842084921,909271859,825243448,808856630,859386937,741354553c741355569,909456182,741488953,892756784,741749557,859386418c741357111,859191605,741750583,943207478,741815601,859058487c741684021,909325623,1664497718,959459895,741816112,909325623c741750838,926233398,741879857,875638835,741357367,825701431c741617714,943273783,1664170040,959459895,741684784,875638835c741946679,926363703,741881145,808793910,741683251,959526454c741945650,926299703,1664430648,959459895,741422640,959526454c741684018,926495021,825701170,741750068,909390897,842414133c908867381,959853875,808202809,959984995,741618232,842281525c808204089,908865580,909325621,912470060,909325621,908865580c909325621,824979500,825832496,942813232,1664101432,859125046c741354550,859125046,741354550,859125046,1664101430,859125046c741354550,926167861,909587255,875637808,943011380,959656502c892482604,808728633,811806764,808202284,808202284,811806764c808202284,808202284,828583980,825308982,741357622,909587249c892418098,892548652,876165430,892088364,842545464,842345524c926495284,824979555,875573302,824979500,875573302,909192492c741357369,808465969,825058100,808925494,808857900,757871664c926496305,741354544,959852845,808202295,808202339,808202284c824979500,875573302,825636451,942944825,875835692,909587766c741880369,942682933,741749044,892415024,859322675,909457459c842084908,858863672,1664170295,825766189,842543415,741879858c909390897,842414133,824981301,825634868,825503796,875637814c943011380,926233142,808202284,808202339,808202284,808202284c808202339,808728620,959919417,824980021,892744756,926037560c825371697,943075894,1664101432,859125046,909257782,875835698c859058476,892809521,741881393,842282033,825243192,808204336c845361196,909260337,808204344,892679724,841758259,875639350c875637812,925970739,943075637,825307692,942946611,1664627767c926494770,741487921,859188272,960050741,741354546,909455661c825374263,824980017,926299188,875638841,875717431,909652530c741488949,943075885,892678448,875311671,892481592,808202284c761475116,892875570,875573557,825371696,825767986,842608946c858926380,825767988,741618224,942813490,825372984,757871161c959592753,859058483,824980528,892744756,892483128,841835319c859255091,909718069,842084908,842086456,741488945,842216758c876098102,875637816,943011380,909588277,959524140,959656245c909326649,875835692,909653302,1664562482,808530221,875573297c741355576,909390897,842414133,841758261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841757235c842348853,808858930,959787564,825701429,908867379,892418099c808204598,959984995,741618232,842281525,808204089,808857900c808203312,808857900,761476144,926496305,909192240,741617712c959852845,824979511,875573302,909192492,741357369,825058096c808925494,808202284,808202284,811806764,808857900,908866608c842608950,808204340,892548652,842610998,828583980,925905203c741354546,808530737,741356087,825044016,909653817,825831990c875637810,943011380,926233142,959524195,959853617,909588281c875835692,909653302,741815602,741354544,1664101424,859125046c842345526,943206964,875705644,741881906,942813490,943009848c757872696,875641137,926497078,824981047,892744756,892483128c841835319,909128497,959983668,875637814,943011380,926233142c876096812,926234928,741487929,909390897,842414133,841758261c909260337,808204344,875903331,825503794,875637814,943011380c942747958,808202284,942746924,875837497,942946358,875835692c909653302,1664562482,942682933,741749044,942484528,892418361c808597811,875835692,809056054,741815345,842150962,959788600c841821234,825243702,842478901,943011683,892745268,808597292c926363705,859125548,909653558,892548652,942682423,825242412c808924980,825636396,842347065,808859491,909718066,808793388c808923189,909653804,825373748,943010860,909325879,892548652c909127991,825636396,892613177,808202339,808662316,909194296c824979500,943272757,892875571,825371702,825767986,825833267c876096867,842346805,741750066,909390897,842414133,757872437c842544696,842608690,875637816,943011380,926233142,808202284c808202339,808202284,808202284,808202339,808202284,909193772c943207986,912470060,909325621,842412588,741618737,825439281c825571121,824981558,842216761,959524140,942748978,909325621c875835692,909653302,1664562482,842412338,741881910,892742704c741749557,825374258,824980532,825307956,909194551,875637816c909652532,942682416,959459939,842346807,841756716,909260337c808204344,892679724,841758259,875639350,875651892,925970739c943075637,825307692,942946611,741880887,926494770,741487921c825371696,943075894,1664101432,959787569,926495539,824981047c892744756,875574840,959261748,926037815,842217522,875835692c909653302,741750066,825831725,960050740,741750583,909390897c842414133,862140213,842084658,808203318,909587756,943075639c875637808,943011380,925970742,959524140,858863671,875705912c875835692,909653302,1664562482,825831725,960050740,741750583c909390897,842414133,757872437,909326391,942946615,959523896c741553721,1664101424,909456182,741488953,808594480,825635123c808464438,859124524,741357361,842150962,959788600,841821234c825243702,842478901,943011683,892745268,808597292,926363705c859125548,909653558,892548652,942682423,825242412,808924980c926168876,875573809,959919971,825767992,808597292,892743737c825242412,959788852,926037804,909587764,842610476,875968825c926037804,960050484,943010915,808662583,892548652,808464695c859125548,859060022,808202284,862138412,842084658,808203318c892679724,875312691,892811317,859057202,825831481,825568306c943206705,859136823,858797111,959720502,825765944,741354549c741354544,842228528,909259057,741354548,859125046,943008822c875706425,859059500,943207481,875574572,825635638,842347619c825634866,926102828,909324340,959657004,892877104,808202284c912470060,959853875,808202809,825438508,741488432,858860592c842477617,1664101424,909717805,926363960,741487921,909390897c842414133,757872437,825702449,825765943,824979510,892744756c892483128,741354551,741368624,892742704,741749557,842281525c892090424,942814258,825371704,808990770,943208501,942746979c808923447,808857912,875835692,909653302,741815602,876163373c825831478,741356085,909390897,842414133,841758517,959853361c943208249,875637816,943011380,926233142,825373539,875967025c757870636,892547378,859386937,824980017,892744756,892483128c825044023,909588025,909652533,875637812,943011380,926233142c942746979,808923447,808857912,875835692,909653302,741815602c909129526,943208754,942812216,741423411,926429485,859125812c741881912,909390897,842414133,929249077,892678196,808204342c858796588,825767473,741749557,825439539,841756727,942813748c842609974,909258028,892416056,1664235317,943206701,859058740c741815344,909390897,842414133,757872437,842414129,959461170c824981047,892744756,892483128,741354551,741368624,892742704c741749557,825374258,841757748,875639350,1664101428,909652269c808923698,741750585,909390897,842414133,808204085,808202284c811806764,808202284,858533932,842084658,808203318,959524195c942748978,909325621,875835692,909653302,741815602,842608941c959918905,741356600,909390897,842414133,757872437,926365745c909719865,824981041,892744756,892483128,825058103,942946104c943207221,875637816,943011380,926233142,808202284,909390636c875903030,1664101428,825438258,892418102,858535475,925971253c875703344,909652530,741488949,943075885,892678448,925643319c892482099,858534194,858861874,862139447,959918132,841756722c943206961,943207728,825044024,808924985,875573305,825371704c825767986,825505843,959524140,959461175,942944304,842084908c858863672,1664169016,926495021,809054263,741880880,942813490c942879032,757870900,926366001,808466736,841758772,943206961c876098353,825044017,808924985,875573305,825371704,825767986c825505843,959524195,959461175,942944304,842084908,858863672c741422136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825044017c808924985,875573305,825371704,825767986,825505843,959524140c959461175,942944304,842084908,858863672,1664169016,926495021c809054263,741880880,942813490,942879032,757870900,926366001c808466736,841758772,943206961,876098353,825044017,808924985c875573305,825371704,825767986,825505843,959524195,959461175c942944304,842084908,858863672,741422136,926495021,809054263c741880880,942813490,942879032,757870900,926366001,808466736c841758772,943206961,876098353,825058097,808924985,875573305c825371704,825767986,825505843,959524140,959461175,942944304c842084908,858863672,741422136,926495021,809054263,741880880c942813490,942879032,761475380,926366001,808466736,841758772c943206961,876098353,825044017,808924985,875573305,825371704c825767986,825505843,959524140,959461175,942944304,842084908c858863672,1664169016,926495021,809054263,741880880,942813490c942879032,757870900,926366001,808466736,841758772,943206961c876098353,825044017,808924985,875573305,825371704,825767986c825505843,959524195,959461175,942944304,842084908,858863672c741422136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825044017c808924985,875573305,825371704,825767986,825505843,959524140c959461175,942944304,842084908,858863672,1664169016,926495021c809054263,741880880,942813490,942879032,757870900,926366001c808466736,841758772,943206961,876098353,825044017,808924985c875573305,825371704,825767986,825505843,959524195,959461175c942944304,842084908,858863672,741422136,926495021,809054263c741880880,942813490,942879032,757870900,926366001,808466736c841758772,943206961,876098353,825058097,808924985,875573305c825371704,825767986,825505843,959524140,959461175,942944304c842084908,858863672,741422136,926495021,809054263,741880880c942813490,942879032,761475380,926366001,808466736,841758772c943206961,876098353,825044017,808924985,875573305,825371704c825767986,825505843,959524140,959461175,942944304,842084908c858863672,1664169016,926495021,809054263,741880880,942813490c942879032,757870900,926366001,808466736,841758772,943206961c876098353,825044017,808924985,875573305,825371704,825767986c825505843,959524195,959461175,942944304,842084908,858863672c741422136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741354545c892415024,909128244,741879858,841835312,875639350,808464436c842084908,858863672,741750327,842020397,842085177,824979504c892744756,892483128,908930105,808727088,842086710,875835692c909653302,1664693554,842020397,959852596,824980017,892744756c892483128,825044025,825636918,808595505,875637816,943011380c859189302,909192492,892417848,876099384,875835692,909653302c1664300592,926231600,825637175,741619769,858861874,909390905c824981555,892744756,892483128,825371703,892613681,875574579c875835692,909653302,1664562482,875639090,892548404,824980528c892744756,892483128,908930103,909325621,926036780,757872438c859125046,842214454,1664562743,741354544,741354544,892679725c858535475,926299954,892743011,741749557,909586995,741354551c741354544,825440561,959854388,962802233,842412598,926365488c875835692,909653302,741815602,825439801,892352305,875637814c943011380,926233142,859191596,808923441,824981045,892744756c892483128,858874679,909521461,808726579,875835692,909653302c741488176,842150189,858994742,741356089,942813490,825438520c757872176,925972529,842151985,824981552,892744756,892483128c858612535,808925492,909717552,842084908,858863672,741750327c808597293,925972275,824980017,892744756,892483128,741354553c943219504,824980528,943077432,959656502,926166072,875901234c841758769,808859447,825242156,876164149,741618737,892548917c859322679,825058103,808793145,926168887,875637810,943011380c926233142,808202284,808202284,808202339,808202284,808202284c808202339,892547372,859190834,741356592,909390897,808859701c808202806,761475116,876164145,942682674,824979504,892744756c909129272,741354547,925969456,825635383,942815031,842084908c858863672,1664497719,741354544,741354544,892811057,875771447c841758261,943206961,943141681,741368630,741354544,925707312c875901488,808597813,875835692,909653302,1664693554,741354544c741354544,926495021,825701170,741750068,909390897,842414133c761476917,959919666,909193521,825371704,825767986,909522739c808202284,925969708,875835449,808596787,875835692,909653302c1664562482,741354544,741354544,1664101424,875639341,942748727c741486897,757870893,926167346,892482867,757872439,925969457c892351792,825307440,842084908,858863672,1664170039,741354544c859386157,876099890,741356083,942813490,909324600,908866353c909325621,828583980,942945335,943271990,825371702,825767986c892548147,925969708,959658296,875837748,875835692,909653302c741815602,909586995,741355576,859136816,808925238,741486905c825243441,825701942,942420536,741684791,741354544,741368624c808528944,959852593,842608950,825831724,926298937,741816119c943077169,825374004,824980281,892744504,892418360,926507829c909127987,741751095,926168881,875837232,824979760,943206454c909192244,942946358,875704369,808661804,808859442,811806764c943075628,926496822,908930098,909325621,825636396,892547385c909456940,808203827,825438563,808597296,842610476,808990256c841758265,825506100,925642796,842216247,808466484,875835692c909653302,1664562482,741354544,741354544,1664101424,741354544c926495021,825503798,741488436,942813490,942879032,841756980c825702704,824980021,892350516,842216496,808924771,943010612c959917110,926430769,741488436,859125810,741354549,892942643c892614448,875637814,943011380,926366005,943272803,943207732c824979512,892744756,926496056,741354551,808464434,942748212c824981304,926168630,842020151,942746676,825570360,909523255c875573603,909718067,741880888,909326641,858797367,824981049c892941363,825767476,909192240,858992947,943271992,825831724c942748473,741619504,825439793,808989491,828584761,959918391c925972792,926231608,859124788,741488951,842215474,809055281c892088372,926233399,926103609,859189548,942879537,741421872c875903281,842478640,828583993,842085168,926431545,808987698c892744760,741487668,959983672,876034360,808594486,859125299c909259833,942684204,892876855,942420276,959789104,808532023c825241955,942683952,741881138,925970482,942750000,824981304c859255856,808529974,942746674,926429752,842477876,959525164c875640888,741750320,808727605,892875316,959537971,842478389c842610994,909586732,909457720,741816116,808529969,959721527c824981305,808859705,842281784,959917109,808857910,741618744c808662577,892680244,828585526,943076153,926300471,942746676c809056310,875574328,859189548,942879537,741554480,959526961c858993714,824980018,842413623,809054258,808528949,842477617c942946611,842608995,875901232,741945394,909195313,875902259c824979763,825570102,808792371,909192246,942748470,842216248c909521196,959657524,741355576,859058225,859191090,962802740c875837751,842085943,909586732,875640632,741947696,942749745c909652792,824981554,858862390,959461427,875899954,925905204c741881653,892809272,842215477,909206327,858992947,942747704c942747948,925906737,741618488,909457719,959919155,909192243c942944307,909522229,875573548,875705399,741881136,909654065c809055544,828586038,892745784,959920441,808528949,842477617c909456437,808991020,959657014,824981813,943272248,960051257c909192245,858992947,892874808,942879020,943077682,1664628531c859191089,808530743,892089652,892613687,808859699,875573548c909586995,741749555,892417841,808595505,824980017,942815283c892548915,925969459,859255606,892612657,876033379,942880052c824979510,842216496,858994231,909192246,842217529,909719348c909521196,959984951,741618487,925972273,842412345,841758263c943272240,859059764,926245682,959919411,741815096,825439793c808989491,824979763,926037304,842282041,925969462,825833265c909586998,825242156,909391929,741487412,943077169,943273271c895695158,842610487,876034356,842610476,842479412,959197491c875966520,959789363,825766188,943274041,741685561,808464434c943076148,824981299,959919158,808990521,858874680,858861621c926169138,825241900,942683952,741880627,909326641,858797367c824980280,909523000,892548401,909192244,942944307,909522229c859189548,926431284,1664235572,926299697,875705656,824979504c808792886,842020657,909192248,942944307,909522229,859189548c926431284,741488692,926299697,875705656,824979504,892942649c825439288,942760760,909652277,842086197,825831724,858798393c741553208,960051505,859060277,824981553,942945078,825701944c925969460,942814515,925905465,859320620,842086449,1664628017c959723313,859190066,824980274,808529975,926430001,909192241c808532022,808661555,825766188,875639608,741882162,926299697c892744243,841757239,875573296,876099123,909206323,892876598c876163892,943272236,959788595,741749558,926299697,926038325c824980022,909391926,942747953,925969464,926102069,959854645c808857900,859321392,1664430644,909259313,909259832,824980023c942749236,808923446,942746672,859191606,825308213,909652268c842346553,741881394,875575093,892483635,942746676,926234934c942946352,909586787,808923449,741618480,875837237,825243956c842542136,959853877,741816373,909718841,909718581,859122742c825307449,741881652,842348337,892810548,946025528,959656497c825372723,959461676,859320631,925644337,926101812,942815536c942684204,960050488,942421301,825504313,909588534,943011884c875901749,828584759,808792376,859387961,842542135,959853877c741816373,909718841,909718581,909650998,942815026,741749810c825831481,875902009,909650997,942815026,1664496434,825831481c875902009,825764917,909718322,741881909,858927416,943011385c825764920,909718322,741881909,926494777,825440305,876096566c926103601,1664495926,842216505,943273776,926428212,892549173c741618740,909457208,825767731,876162102,825307187,741357619c842412601,875639603,959982642,942945586,1664495927,909259832c960049201,876096568,825571637,741356080,825831481,858797113c808987698,892744760,741946937,892483896,959460916,808987702c808989495,892953401,959527225,741749049,926233144,960050998c808987698,926496056,741750067,926038328,859255604,842542135c842281525,741486900,926496057,892876856,842621746,909130037c741751095,808662073,892416561,959982641,808532018,741751095c858929464,942813493,842542128,909325877,741357108,892941625c859059506,809067315,842151225,741487415,875706680,859190072c808987705,926496056,741750067,909455928,926430259,842542131c909325877,741751091,892483896,875968308,809001777,842019384c741880883,875706680,909521464,808987704,942815032,741552950c808597047,876164150,842607664,942878774,741815856,926234424c926102576,926442289,892549173,741488950,809054264,892352053c942746676,892679473,959852855,959789356,959722806,959197238c959527216,959919923,842610732,926496566,946026552,808597552c926038067,942684204,858927154,942422068,808597552,942945074c942684204,858927154,942422068,959789104,909719348,842283052c959657013,962801714,842217776,909324598,892811308,909456184c959197753,892746032,842019635,825766188,926233909,741749300c876163129,942749237,876031026,943207473,1664300345,942748728c825636659,892939318,842348601,741487928,808662073,925972279c926428212,892549173,741488950,809054264,892352053,942746676c892679473,959852855,892483683,909195059,942421561,960051248c808924976,859060524,892874802,942420272,808597552,942945074c942684204,858927154,942422068,842610741,875836470,892483683c909129525,925644337,892547380,842609974,842283308,875770168c942420025,926102834,876099890,842413868,875902512,959198518c876163636,876032053,842283107,825831728,942422066,926102834c808466225,892483628,959919671,942421560,808858164,909392184c842610732,926496566,942422072,808597552,926038067,892680291c909718582,942421044,875901497,858863928,909390124,959197748c842348851,909717556,909259052,808202288,824979555,909652788c892811308,825438776,942421040,926429753,909652022,825766188c842609717,741814324,876164409,943208757,876110645,909390642c741814328,858862647,909456693,809053240,809055033,741816632c875705400,858862641,909585459,909520946,741422135,875967033c925906745,876110643,943141938,741947443,959722040,825571639c959982642,875837234,741750071,875706680,842085176,842542136c943207221,741816368,808662073,959984951,942760756,959460657c909587254,842283052,859386160,942420791,825635385,926300468c825505580,926495030,959199542,943273264,892481587,842283052c825504052,828584755,858992948,842413868,959723056,824979508c942879538,808202284,811806764,808202284,808202284,761475116c926167346,825766196,757871153,841821233,859255857,926233141c825044023,926298412,825374519,1664101429,741354544,808663097c942420020,859321650,892483377,825372972,959788088,741881905c942813490,926101816,811807033,757870636,909719857,926431284c841757744,943206961,943010609,909257785,875835698,828583980c808662073,959853618,825371698,825767986,808530227,942746924c942749489,942682674,875835692,909653302,741815602,1664101424c859123768,909325872,926428216,825702197,741683255,808858161c741354545,909585456,842346546,1664626742,875575089,959854905c841757745,943206961,943141681,741354545,825044016,942881081c909260598,825371700,825767986,959984947,892679779,808203827c926362924,959985458,741882161,942813490,825438520,757872432c925972529,842151985,824981552,892744756,892483128,892756791c808858421,741354544,875706168,858928433,959982642,942748722c741617713,943141677,757871411,943219505,926233145,741554233c925969457,943273008,909587764,842084908,858863672,741423159c1664101424,960049453,825374512,741749557,942813490,892547384c908867896,909325621,757870636,808728889,892547634,825371698c825767986,925905203,942746979,942749489,942682674,875835692c909653302,741815602,808530737,808464951,942420012,808662320c943076150,842610732,842019128,845363512,892352311,808202284c808202284,811806764,808202284,808202284,811806764,808202284c808202284,811806764,757870636,842544696,842608690,825371704c825767986,842084659,808726828,808726838,741749044,909390897c842414133,962803509,842085431,875573559,842084908,858863672c741552433,909128753,875574321,824981041,892744756,892483128c925707319,875575351,842609459,842084908,858863672,1664233777c909128753,875574321,824981041,892744756,892483128,825044023c876099892,808531249,825371700,825767986,875639091,808726828c808726838,741749044,909390897,842414133,811808565,808202284c808202284,811806764,808202284,808202284,828583980,825438773c825702200,876031026,959723313,741617717,859387192,825505336c942746680,959460657,892549432,842150700,959461685,912470060c909325621,925972780,741617717,859125046,741355574,926233398c741748785,825767990,741947699,808793910,1664626995,809055028c741881145,909325623,741815607,876032567,741486902,741945393c825307699,741619250,741368624,741354544,892742704,741749557c741368624,741354544,892939312,842478128,1664101424,825438258c892418102,858535475,925971253,875703344,909652530,741488949c943075885,892678448,875311671,892481592,892679724,811808307c808202284,892679724,808203827,811806764,892679724,808203827c808202284,875573548,808464697,1664628786,741354544,892742704c741749557,1664101424,892742704,741749557,741354544,892742704c1664496437,741354544,892549169,943143221,824980530,943207475c925971506,842214454,825765940,1664101429,892679725,824981043c959591476,825308720,825044017,808859449,926167348,825371698c825767986,825505843,892742956,741749557,761475373,825044017c892679724,908866867,909325621,842150700,808923447,811806764c808202284,808202284,828583980,825308982,741357622,741354544c909392177,808924465,841758261,909260337,808204344,942748003c808596017,741619256,942813490,926101816,757870905,892745271c892352816,875637814,943011380,809054262,926493996,892809525c741357622,909390897,842414133,845362741,909260337,808204344c892679724,875312691,892811317,925969458,909324853,875573559c808857900,859321392,1664430644,875640881,892744496,841758770c943206961,825307185,876031029,909456688,741354552,808989233c825307193,824979506,926299188,892416057,875717424,909652530c741488949,943075885,892678448,925643319,909391925,925644086c809054258,925644599,909521717,908867128,825701683,862140464c926167344,908865591,858863672,908867640,858797367,908867633c858863672,925644601,842149942,908865849,825767988,862140726c926167344,908867120,858863672,908867125,858797367,892090417c909718324,925644080,842086196,908866864,858863672,912472121c842608950,908866867,808924467,908867894,825701683,908866096c842608950,824981811,841757745,875573296,943142451,825385779c875968311,741354552,960050477,875903031,824980023,892744756c943273272,741354546,926245680,858994739,741749042,892549169c925970481,959199282,876097845,808204083,808529196,943077168c909325617,875835692,909653302,1664562482,808464685,926232887c741880882,909390897,842414133,757872437,925904945,842478897c824981556,892744756,892483128,825044023,892678192,942879800c875637812,943011380,926233142,808529251,909129008,909717552c875835692,909653302,741815602,808464685,808857653,741751088c909390897,842414133,757872437,926298161,858797364,824981558c892744756,892483128,909206327,909193527,808202296,808202284c808202284,808202339,808202284,808202284,808202339,808202284c808202284,926494051,842544948,741619252,909390897,842414133c892089909,876097587,808203825,842083628,825569588,876099891c875835692,909653302,1664496946,825241901,892416569,741488440c909390897,842414133,942421557,842608950,842478649,875835692c909653302,741357106,909719085,875836722,824980534,892744756c892483128,825058105,960050995,825243186,875637814,943011380c926233142,808529196,942945072,842215991,875835692,909653302c741815602,875837237,875574066,926231600,809056567,1664431927c942684217,859255353,808594484,926429744,808991028,875573548c892746038,741684792,942813490,926036280,824981302,959658296c741617721,825058096,892417587,808726577,875637808,959919668c909259568,842281516,892745778,757871161,808990258,926233905c808528946,876032049,925970996,825242156,808466745,1664167984c959524914,842151479,942420537,842479664,892350515,842283308c942945337,824981041,808662582,942813237,892873784,825767991c741816121,892679992,943010871,808543026,926036788,909325110c959920428,909587508,824980017,842412856,943207217,926493744c808793145,741487673,859126065,959590967,824980025,808858424c909719089,959537975,926430771,942945849,943206700,842609201c741880881,842281009,892417076,824981303,842085174,859387185c959523890,825701173,808923699,842610476,842479412,828584243c960049465,808859445,909192241,942750009,859321905,825241900c875706160,741814322,959854641,892482104,824979766,959461425c808924472,808528952,959592244,858992691,859386211,892351027c741356088,808661297,875704885,824980024,942749753,859387699c926231602,808793140,741685303,808858681,959788594,959917109c825702192,1664168248,808662577,892680244,824981046,842608952c842216244,925969458,842151478,892352816,825241900,858928944c741880889,842348593,892745781,892089145,892613687,909325619c825241955,875575088,741618745,959854641,942946612,824979768c809054520,909194292,959917110,926364722,741421874,842348593c892745781,824980281,892942649,825439288,959537976,825373491c808989744,875573548,959919671,741881904,909326641,858797367c841758265,909587248,825766967,808528944,842477617,909455666c892875052,909653298,1664301365,892548149,842346808,808528946c808661299,825242160,809056044,909719095,959199289,892614967c842283312,825766188,875835449,741882161,892548149,842346808c808543026,808661299,825242160,809056044,909719095,959199289c892614967,842283312,808923436,959459889,741421111,960050737c892481593,824980278,909391926,925970737,892429108,741749559c942747954,892612656,824980529,842152249,741618745,892415024c909128244,741879858,841835312,875639350,808464436,842084908c858863672,741750327,842610221,825243184,824979510,892744756c892483128,908930105,859124025,842479669,875835692,909653302c1664693554,825833005,943010613,824980023,892744756,892483128c825044025,825636918,808595505,875637816,943011380,859189302c909192492,892417848,876099384,875835692,909653302,1664300592c959523888,825569845,942944308,925969708,943076150,859191352c875835692,909653302,741814577,909586733,808988979,741618741c909390897,825636917,761476913,859191089,892352561,824980532c892744756,825308728,908930103,909325621,926036780,757872438c859125046,842214454,1664562743,741354544,741354544,892679725c858535475,926299954,892743011,741749557,909586995,741354551c741354544,909390897,825636661,761477170,909587511,943076403c875637816,943011380,942879286,876031276,808530231,741355572c909390897,842414133,757872691,825701431,808726577,875637808c943011380,942879286,892547427,859190834,741356592,909390897c808859701,757871158,909259313,959656760,841756722,943206961c808530737,825044022,942881077,842347827,875637808,943011380c926233142,875769187,808466233,741751088,942813490,926101816c757872182,825242673,825635897,824980017,892744756,892483128c741354551,808543024,825371696,808923952,875312693,892875063c741356089,858860592,842477617,761475116,859321909,959526962c875637810,943011380,959787574,808202284,808202284,808202339c808202284,808202284,808202339,892547372,859190834,741356592c909390897,808859701,808202806,761475116,876164145,942682674c824979504,892744756,909129272,741354547,925969456,825635383c942815031,842084908,858863672,1664497719,741354544,741354544c892811057,875771447,841758261,943206961,943141681,741368630c741354544,909650992,909258804,741618230,909390897,842414133c811806774,808202284,757870636,959459633,875772211,824981552c892744756,892483128,841835318,825833270,943075633,842084908c858863672,741750327,741354544,909455661,909717559,741487416c909390897,842414133,811808565,808202284,808202284,761475116c926167346,825766196,757871153,841821233,859255857,926233141c825044023,808923436,808792117,741421361,942813490,926101816c811807032,757870636,842217777,859060281,841756722,943206961c825635633,892742707,741749557,925983536,859321396,875967536c842084908,858863672,741684020,909455661,942944310,741750066c909390897,842414133,858535733,943077170,808202288,808202339c808202284,808202284,808202339,808202284,892679724,942421555c859255864,811806774,824979500,925905203,741354546,909586995c741355576,741368624,876099121,842348338,892742956,741749557c959526454,741684017,859190582,1664101430,808530737,741356087c741354544,926362672,875705139,741355576,909390897,842414133c811808565,808202284,808202284,811806764,757870636,909588785c875639856,841757239,943206961,876098353,808594481,892417849c875637810,808792112,1664234292,875575094,909653299,859124268c942944822,741354551,959654960,925906233,741750068,909390897c959789109,862140215,892614713,808990776,875835692,892876086c741816121,808660016,876099128,808204599,811806764,808202284c808202284,875770668,809056312,741368629,741354544,741354544c909206320,809056057,943207990,859386412,959590454,741354546c741354544,741368624,825044016,959920438,842150455,959589428c842086708,808202553,811806764,808202284,824979500,925905203c808660018,959524920,811806770,808202284,808202284,811806764c876163628,909522226,741354549,741354544,875561008,762064940c926168625,942813491,824981049,1729115188,0,1830813696c0,0,1828061184,812384256,808857900,811807792c808857900,757871664,926496305,909192240,741617712,959852845c824979511,875573302,909192547,741357369,825044016,808925494c808202284,811806764,808202284,808857900,908866608,842608950c824981556,892744756,842085943,909206328,926037048,808202805c892679724,824981043,892547893,741618228,859322673,909325366c824981556,842281782,959526195,808608564,926299955,808989233c909586732,808662835,741355576,909718833,876164912,942420022c909391920,875574580,959592492,825241911,892090418,825309491c825374003,825831779,892352825,741684022,859123762,825307959c942420535,808530228,825505588,942684204,959788596,959199542c959527216,842479411,959657260,875639089,828584503,892745784c959920441,842542129,926036788,741356597,825832245,842347313c925969457,892613173,876098871,892614444,909718579,942420793c959789104,909586998,959461731,942881073,824981043,942944568c875705651,808987704,926234680,741748793,859124280,959852855c942746678,959460657,943272759,959461676,926103857,828584503c858927159,926168375,959523890,892744504,875902265,842608940c875770416,741882162,892548149,892679985,942746673,808727093c842413363,825766188,943274041,1664432441,808663089,875574841c824980792,842608953,909455669,808528945,808923185,943010360c859189548,875837236,741356857,808662833,825702193,824979508c825767479,842151480,959537974,825243443,926364208,808923436c859191345,741619767,875837237,875900981,942746675,926102582c942946614,892875052,859387698,741881142,842348849,808531766c828585528,942747703,876165430,925969456,926495024,892876344c959657260,959984177,824979763,808727865,875771700,959523896c959721522,943010869,858796332,926101553,1664563511,859125560c858861873,876031032,909456177,741554224,943206456,809056053c842542134,825701173,741751094,892548917,825504568,959917108c926364722,1664168754,842348337,808597555,824979511,942814521c909718576,808528945,859321908,825373493,841756716,909260337c808204344,859385187,909259831,741618745,909390897,842414133c808204085,757870636,960049202,825832498,824980021,892744756c892483128,825385783,943075894,741354552,842345520,943206964c842544172,959722547,841756726,943206961,909586993,741368631c825371696,943075894,741354552,825831725,960050740,741750583c909390897,842414133,761476917,825702449,825765943,824979510c892744756,892483128,741354551,825371696,943075894,1664101432c808530477,875771705,741486905,909390897,842414133,757872437c960049202,825832498,824980021,892744756,892483128,741354551c859202352,960050741,741354546,859125046,858926134,959592757c959786038,926364470,875965494,892418104,825713463,859124532c892808245,943076915,842476598,925907248,892808247,943076915c859188278,808531765,808660024,926364721,876045104,808595767c926362676,943208505,842476593,909130032,808660021,892810289c842476601,926233655,842476598,909130032,875914037,808859955c876031028,909522224,909519929,892483889,875965491,925972536c808528948,1664101425,959787572,741356600,892742704,741749557c892613169,741619761,926494770,741487921,859322418,1664103222c825243699,741815345,825831990,741421109,942813492,741814328c892482102,741553465,942813746,741685298,842608952,1664299569c926430770,741749040,876163126,741946169,808528944,859188272c960050741,1664101426,859125046,842148918,909587257,959786032c926364470,875965494,892418104,825699383,859124532,892808245c943076915,842490678,925907248,892808247,943076915,859188278c808531765,808660024,926364721,876031024,808595767,926362676c943208505,842490673,909130032,808660021,892810289,808922169c892942135,926297144,808661045,909519925,825375025,909585465c842544950,842490677,909130032,909519921,858929457,825044021c858928953,892612919,875637814,943011380,926233142,892548652c842610998,895692844,842545464,842345524,926495284,808202284c892679724,808203827,892679779,808203827,892679724,808203827c875573548,808464697,741881906,892756784,741749557,892742704c741749557,892742704,741749557,892756784,741749557,859122736c859256628,741357111,909390897,842414133,875313459,943273266c808202292,808202339,808202284,808202284,808202339,808202284c808202284,926298467,943075633,858860592,942814775,908866865c959853875,808203321,959984940,741618232,842281525,811808569c808857900,808203312,808857900,757871664,926496305,909192240c1664364592,959852845,824979511,875573302,909192492,741357369c825044016,808925494,811806764,808202284,808202284,808857900c912471088,842608950,824981556,892744756,842085943,859122744c825505840,741354550,959657265,942879544,841758261,943206961c959918897,825058097,825700664,808596024,875637816,943011380c926233142,808726828,808726838,741749044,909390897,842414133c808204085,811806764,808202284,808202284,811806764,942420012c892940340,842348855,875835692,909653302,741422898,842412338c741881910,892756784,741749557,825374258,824980532,825307956c909194551,875637816,909652532,942682416,808202284,909193827c943207986,908865580,909325621,842412588,741618737,825439281c825571121,841758774,959656241,876034100,808608568,892417849c741354546,909456182,741488953,825044016,909588021,842084658c875835692,809056054,1664562225,842150962,959788600,841821234c825243702,842478901,808989740,808203570,808202284,858926435c825570616,741356592,942813490,825372984,757871161,942945074c842019128,825371700,825767986,842608946,959524140,825440562c875574068,875835692,909653302,1664562482,825438765,842347319c841758265,943206961,959525425,892742706,842412595,741880888c909390897,926234677,757872183,825571633,960051507,824981043c892744756,892483128,825058103,808529969,808989744,875637808c943011380,909455926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908865580,909325621,842412588,1664365617c825439281,825571121,824981558,842216761,959787564,892482101c841756726,875903285,926101815,942880300,959853873,895692844c842545464,842345524,926495284,824979500,875573302,824979500c875573302,909192547,741357369,808465969,825044020,808925494c808857900,757871664,926496305,1664101424,959852845,808202295c808202284,808202284,824979555,875573302,825636396,942944825c908865580,959853875,808202809,825438563,741488432,858860592c842477617,741354544,926495021,842413624,741486905,909390897c842414133,761476917,875641137,926497078,824981047,892744756c892483128,741354551,741354544,892756784,741749557,842281525c892090424,942814258,825371704,808990770,943208501,959524140c959853617,909588281,875835692,909653302,1664562482,858862125c808728112,741751096,909390897,842414133,757872437,959460408c892942133,875637810,943011380,909455926,909193772,943207986c962801708,808596533,741749044,909390897,825636917,808204337c757870636,943274033,943076404,824981556,892744756,892483128c859136823,825505840,741354550,960051245,959657265,824979506c926299188,875638841,875703351,909652530,741488949,943075885c892678448,929247799,909391925,925644086,809054258,925644599c909521717,908867128,825701683,858535984,926167344,908865591c842608950,929247797,842149942,892089913,808792117,925642807c875836984,875311410,909588533,908867123,825701683,908867120c842608950,811808052,892088364,876097587,808203825,859124012c858994745,741750072,942813490,926101816,761475385,825570360c892482101,875637814,943011380,926233142,909651244,808596024c741880377,909390897,842414133,808204085,811806764,808202284c808202284,811806764,808202284,841756716,909260337,808204344c892679779,841758259,875639350,875637812,925970739,943075637c892940588,757871155,892483889,892680241,824981043,892744756c892483128,825385783,943075894,741354552,859125046,909257782c875835698,859058476,892809521,741881393,842282033,825243192c845363248,825702704,808202805,909193772,943207986,908865580c909325621,842412588,1664365617,825439281,825571121,841758774c959656241,876034100,808594488,892417849,741354546,842412338c741881910,842097456,858994997,909588281,875835692,909653302c741618736,926365997,942815026,824980019,892744756,892483128c825044022,909390137,926366009,875637814,943011380,926233142c825373539,875967025,892088364,825701943,741357622,909390897c825636917,757872433,943143217,909652785,824980530,892744756c892483128,825058103,909390137,926366009,875637814,943011380c926233142,943140140,959919667,741881908,909719857,741354547c859202352,960050741,741354546,825438258,808857910,858533936c925971253,875703344,909652530,741488949,943075885,892678448c929247799,909391925,925644086,809054258,925644599,909521717c908867128,825701683,858535984,926167344,925642807,842086196c929248304,943208759,925643064,809054258,858535222,926167344c925645109,892614450,925644343,960049721,925643830,892614450c878917945,909588533,908865587,825701683,925642800,926298933c808203060,808202284,825373539,875967025,908865580,909325621c943010860,741487927,809055028,741486905,825307445,1664563256c876032821,741749552,808991028,741683512,741354544,1664101424c825307699,741619250,892742704,741749557,943274037,892089394c876163892,892090424,859190320,878915894,808596021,892088630c808728371,875312691,959461683,808203576,808202284,892548707c842610998,824979500,925905203,741354546,808530737,741356087c825058096,825767481,892417847,875637810,943011380,926233142c942746924,808923447,808857912,875835692,909653302,741815602c1664101424,741354544,859125046,842345526,943206964,875705644c741881906,942813490,943009848,761477176,825702449,825765943c824979510,892744756,892483128,825044023,808858681,842346809c875637808,943011380,926233142,858862124,926497078,741881912c909390897,842414133,862140213,842084658,808203318,825371948c876164403,842085177,875835692,909653302,741815602,909717805c842348087,741619256,909390897,842414133,761476917,825702449c825765943,824979510,892744756,892483128,926297143,959591984c741881912,959658034,825044017,942946104,943207221,875637816c943011380,926233142,808728419,943076661,841756716,909194032c859124024,892546102,808923443,842281516,892745778,757871161c808990258,926233905,825058098,842283064,875574068,875637815c943011380,926233142,942746924,926036534,909588784,875835692c909653302,741815602,1664101424,741354544,859125046,909257782c875835698,842412588,741618737,825058096,842151480,926494775c875637814,943011380,926233142,808202284,808202284,808202339c808202284,825373484,875967025,761475116,892483889,892680241c824981043,892744756,892483128,825044023,859386425,876099895c875637808,943011380,926233142,942746924,960050999,909194809c875835692,909653302,1664562482,926429485,859125812,741881912c909390897,842414133,808204085,858533932,943076916,741618741c808608560,943075635,909325617,859124524,741357361,842150962c959788600,841821234,825243702,842478901,842217260,825374002c825373484,876032817,808727395,808597815,842084908,892352568c741881912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825044017c808924985,875573305,825371704,825767986,825505843,959524140c959461175,942944304,842084908,858863672,1664169016,926495021c809054263,741880880,942813490,942879032,757870900,926366001c808466736,841758772,943206961,876098353,825044017,808924985c875573305,825371704,825767986,825505843,959524195,959461175c942944304,842084908,858863672,741422136,926495021,809054263c741880880,942813490,942879032,757870900,926366001,808466736c841758772,943206961,876098353,825058097,808924985,875573305c825371704,825767986,825505843,959524140,959461175,942944304c842084908,858863672,741422136,926495021,809054263,741880880c942813490,942879032,761475380,926366001,808466736,841758772c943206961,876098353,825044017,808924985,875573305,825371704c825767986,825505843,959524140,959461175,942944304,842084908c858863672,1664169016,926495021,809054263,741880880,942813490c942879032,757870900,926366001,808466736,841758772,943206961c876098353,825044017,808924985,875573305,825371704,825767986c825505843,959524195,959461175,942944304,842084908,858863672c741422136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825044017c808924985,875573305,825371704,825767986,825505843,959524140c959461175,942944304,842084908,858863672,1664169016,926495021c809054263,741880880,942813490,942879032,757870900,926366001c808466736,841758772,943206961,876098353,825044017,808924985c875573305,825371704,825767986,825505843,959524195,959461175c942944304,842084908,858863672,741422136,926495021,809054263c741880880,942813490,942879032,757870900,926366001,808466736c841758772,943206961,876098353,825058097,808924985,875573305c825371704,825767986,825505843,959524140,959461175,942944304c842084908,858863672,741422136,926495021,809054263,741880880c942813490,942879032,761475380,926366001,808466736,841758772c943206961,876098353,825044017,808924985,875573305,825371704c825767986,825505843,959524140,959461175,942944304,842084908c858863672,1664169016,926495021,809054263,741880880,942813490c942879032,757870900,926366001,808466736,841758772,943206961c876098353,825044017,808924985,875573305,825371704,825767986c825505843,959524195,959461175,942944304,842084908,858863672c741422136,926495021,809054263,741880880,942813490,942879032c757870900,926366001,808466736,841758772,943206961,876098353c825058097,808924985,875573305,825371704,825767986,825505843c959524140,959461175,942944304,842084908,858863672,741422136c926495021,809054263,741880880,942813490,942879032,761475380c926366001,808466736,841758772,943206961,876098353,825044017c808924985,875573305,825371704,825767986,825505843,959524140c959461175,942944304,842084908,858863672,1664169016,926495021c809054263,741880880,942813490,942879032,757870900,926366001c808466736,841758772,943206961,876098353,825044017,808924985c875573305,825371704,825767986,825505843,959524195,959461175c942944304,842084908,858863672,741422136,741354544,842282289c808597040,1664101432,842412589,808727601,841756720,943206961c909587249,908930102,859386416,808464945,875835692,909653302c741946674,842020397,959852596,824980017,892744756,892483128c908944185,808727088,842086710,875835692,909653302,741946674c943075629,808530230,741879858,909390897,808859701,757871414c926430769,926430513,824980536,892744756,909129272,741368627c959919925,943272246,825371700,876163889,942880308,875835692c909653302,741815602,875639090,892548404,824980528,892744756c892483128,825385783,892613681,875574579,875835692,909653302c741815602,892679725,858535475,926299954,892742956,741749557c909586995,741368631,741354544,908930096,909325621,926036780c761476918,859125046,842214454,741815863,741354544,959523888c926167347,842610998,842414435,925905462,824981303,892744756c892483128,909716535,925970739,741750064,909390897,842414133c959199029,825307958,909455415,875835692,909653302,1664562482c842347313,808662582,824979508,892744756,909129272,825044018c943075890,842609459,825371696,825767986,909127987,942746924c942749489,942682674,875835692,909653302,1664562482,959722285c808464439,841758265,943206961,909587249,925707318,926101554c842086193,875835692,909653302,741946674,1664101424,875575352c943206700,842414134,741882163,825374516,942748725,926364204c841756726,875901232,875639865,926231604,959919411,1664561976c876163373,926363701,741488436,909390897,842414133,808204085c808202284,811806764,808202284,808202284,811806764,824979500c909260083,875574070,875637808,943011380,842412086,808202284c875638115,842150969,808466480,875835692,909653302,741553712c741354544,842479409,926363958,841758770,943206961,943141681c741368630,741354544,925969456,909587767,909456435,842084908c858863672,1664497719,741354544,741354544,842020653,959788085c824979506,892744756,892483128,741368633,741354544,825044016c858928953,892612919,875637814,943011380,926233142,909258083c825309495,741881393,942813490,926101816,808203830,757870636c809056049,892548148,824979506,892744756,892483128,741368631c741354544,741354544,841835312,876033073,825309233,825044018c825371948,892548916,926364978,741420332,892352305,825242928c841756977,943206961,943141681,741368625,825044016,959591225c842216504,825371696,825767986,858863155,892679724,808203827c876032355,808859700,741750841,942813490,875770168,757871923c959985457,959723827,824980532,892744756,892483128,842214455c808990263,1664101424,943076149,825831479,925969458,909521200c842543415,909588524,741354549,1664101424,741354544,808529969c825637174,824980025,859386169,926365494,925969463,892614710c859386162,859320620,959984950,1664431409,825440057,959919664c925969462,925906740,825242676,808857900,741619768,943076913c808532020,858534962,926036019,808202294,824979555,943077430c741488441,892679725,908867123,825831734,908866867,909325877c828583980,925905203,925642802,909128249,909717560,959722028c808202548,859256620,942944819,824979504,892744756,892483128c741368631,741354544,741354544,741368624,825044016,808859449c926167348,825371698,825767986,825505843,959459884,842346807c808726828,875574576,912470579,859058231,741750837,909195575c926168888,942812210,741684021,959654960,925906233,741750068c909390897,959789109,862140215,892614713,808990776,875835692c892876086,741816121,808594480,842281008,926431281,909521196c892811060,741618224,876099633,959918389,828585526,842216496c876099129,959523896,892810803,909718320,875770156,909391161c741355832,825439793,808989491,824981561,859386169,925906993c909192244,858992947,859385912,825700707,959985975,741881649c875837237,959918901,808594482,875639347,808726585,859256108c943273781,824981299,858862390,858798131,959523889,875574325c809054775,858796387,960049713,741488440,876097592,875836726c808987698,959985976,741749815,909324338,876163893,942421554c943142960,825505080,942684204,943143221,828583985,925905200c892483632,808594488,959461169,926431281,875573548,808858423c741486641,842545201,825505592,824980023,943208753,909128753c875899958,842281012,1664300344,859126065,959590967,824980025c959985207,926168629,808528951,808923185,926497076,943272236c859320374,741683764,825637175,876097590,909192244,942944307c909522229,859386211,959920182,741619510,943077425,876097593c824980528,858862390,959461427,942746675,875706673,842150707c909586732,808596022,741683257,808529969,959656503,828586036c825242169,808596533,942746681,892548657,825439285,859189548c825438517,741748789,859190833,859322417,824980019,909391414c808991027,808528944,926036788,875836214,959920483,909587508c824980017,926430775,959460401,942746681,859322417,942814776c859189548,942879537,741488944,825504821,926234416,808987704c808793399,1664561715,825439793,808989491,824981553,925972529c859322160,959917108,875771445,741554487,808662577,892680244c824981046,876033072,892351538,942746680,892876344,943075385c943206755,960050486,741685559,808529969,875901495,959198773c875966520,959789363,825766188,943274041,741685561,825439793c808989491,824980792,959592499,926103606,925983544,859255606c892612657,876033324,942880052,824979510,842216496,858994231c925969462,808531249,842084402,942879020,926103602,741553459c859191089,808530743,895694132,892613687,808859699,875573548c909586995,741749555,943273521,926167603,824981049,892810806c859257144,925969460,825833265,909586998,825242156,909391929c1664234292,892548917,859322679,909192247,858992947,825438264c892875052,876164914,741749300,925972273,842412345,841758263c943272240,859059764,925969458,892811318,959854649,926365027c959722041,925643831,926167609,825438775,808991020,959657014c824981813,943272248,960051257,808594485,859058224,926103606c875966764,926497079,1664626744,808792881,942814001,824981300c925905200,858994736,959523896,892810803,859321136,943206700c892417590,741618995,808662577,892680244,824981046,942945078c942946104,909206322,892876598,808465458,859189548,925970485c741880368,808662577,892680244,824981046,942945078,942946104c909192242,892876598,808465458,960049452,876098873,1664626995c825571377,926234168,824980017,960049465,876098352,959523891c943012153,942748468,859189548,909654068,741617975,892548913c842610738,824981296,942748472,892416561,925983544,858929460c858927926,808923436,858861617,741422904,943076913,842215473c824979507,859320632,959591473,909192248,842217270,842478902c808464940,909325360,1664300088,926299697,859059512,824980537c909326393,859191605,909192246,959788854,842413874,943075628c825308724,741881905,842348337,943011635,824981814,875573302c842281784,842097461,876099122,842479154,909390124,825636913c741355575,959854641,875901750,824979761,809055800,909259317c926231608,942879792,741618994,959854641,942683957,828586036c825833015,858796087,926231604,959722548,741880112,892678712c943012150,892939319,875902521,741750329,825832245,926167345c925969464,892613173,876098871,842086499,808663347,959197490c825702704,909194040,825505580,959461171,942422066,892876848c892680505,842610732,943075636,942421559,859125813,859255861c825766243,943271989,741815097,892678712,943012150,892939319c875902521,741750329,926037560,875706418,809053238,876163385c741684277,926037560,858929202,809067318,876163385,741684277c858927416,943011385,825764920,909718322,741881909,858927416c943011385,809053240,942749497,741749043,942748728,825636659c876176182,925905459,741619769,943011640,875836723,926428212c926103093,741749048,808662073,942879025,842607664,858993206c741487665,892483896,825702452,876110646,808531506,741882169c959788088,842019125,809053232,876163385,741487408,876097592c909718838,959982649,909391154,741751088,959983672,875836210c809067315,942749497,741488952,892940345,926038072,876162101c892614962,741749560,842412601,943206963,926428216,808728117c741619766,892483896,808728628,892887859,892481849,741880885c909717561,892678965,808987704,926496056,741750067,859189817c808923958,892873781,892481849,741880885,909717561,892678965c959996728,942945586,741749047,909259833,842281528,842542131c842281525,741486900,959983672,943273010,842607664,943075638c741356601,892679992,808989495,892953401,959527225,741749049c926233144,960050998,808987698,926496056,741750067,926038328c859255604,842542135,842281525,741486900,926496057,892876856c842621746,909130037,741751095,808662073,892416561,959982641c808532018,741751095,858929464,942813493,842542128,909325877c741357108,892941625,859059506,809067315,842151225,741487415c875706680,859190072,808987705,926496056,741750067,909455928c926430259,842542131,909325877,741751091,892483896,875968308c809001777,842019384,741880883,875706680,909521464,808987704c942815032,741552950,808597047,876164150,842607664,942878774c741815856,926234424,926102576,926442289,892549173,741488950c809054264,892352053,942746676,892679473,959852855,959789356c959722806,959197238,959527216,959919923,842610732,926496566c946026552,808597552,926038067,942684204,858927154,942422068c808597552,942945074,942684204,858927154,942422068,959789104c909719348,842283052,959657013,962801714,842217776,909324598c892811308,909456184,959197753,892746032,842019635,825766188c926233909,741749300,876163129,942749237,876031026,943207473c1664300345,942748728,825636659,892939318,842348601,741487928c808662073,925972279,926428212,892549173,741488950,809054264c892352053,942746676,892679473,959852855,892483683,909195059c942421561,960051248,808924976,859060524,892874802,942420272c808597552,942945074,942684204,858927154,942422068,842610741c875836470,892483683,909129525,925644337,892547380,842609974c842283308,875770168,942420025,926102834,876099890,842413868c875902512,959198518,876163636,876032053,842283107,825831728c942422066,926102834,808466225,892483628,959919671,942421560c808858164,909392184,842610732,926496566,942422072,808597552c926038067,892680291,909718582,942421044,875901497,858863928c909390124,959197748,842348851,909717556,909259052,808202288c824979555,909652788,892811308,825438776,942421040,926429753c909652022,825766188,842609717,741814324,876164409,943208757c876110645,909390642,741814328,858862647,909456693,809053240c809055033,741816632,875705400,858862641,909585459,909520946c741422135,875967033,925906745,876110643,943141938,741947443c959722040,825571639,959982642,875837234,741750071,875706680c842085176,842542136,943207221,741816368,808662073,959984951c942760756,959460657,909587254,842283052,859386160,942420791c825635385,926300468,825505580,926495030,959199542,943273264c892481587,842283052,825504052,828584755,858992948,842413868c959723056,824979508,942879538,808202284,811806764,808202284c808202284,761475116,926167346,825766196,757871153,841821233c859255857,926233141,825044023,926298412,825374519,1664101429c741354544,808663097,942420020,859321650,892483377,825372972c959788088,741881905,942813490,926101816,811807033,757870636c909719857,926431284,841757744,943206961,943010609,909257785c875835698,828583980,808662073,959853618,825371698,825767986c808530227,942746924,942749489,942682674,875835692,909653302c741815602,1664101424,859123768,909325872,926428216,825702197c741683255,808858161,741354545,909585456,842346546,1664626742c875575089,959854905,841757745,943206961,943141681,741354545c825044016,942881081,909260598,825371700,825767986,959984947c892679779,808203827,926362924,959985458,741882161,942813490c825438520,757872432,925972529,842151985,824981552,892744756c892483128,892756791,808858421,741354544,875706168,858928433c959982642,942748722,741617713,943141677,757871411,943219505c926233145,741554233,925969457,943273008,909587764,842084908c858863672,741423159,1664101424,960049453,825374512,741749557c942813490,892547384,908867896,909325621,757870636,808728889c892547634,825371698,825767986,925905203,942746979,942749489c942682674,875835692,909653302,741815602,808530737,808464951" fillcolor="#c8c8c8" stroked="f" o:allowincell="f" style="position:absolute;margin-left:55.25pt;margin-top:314.9pt;width:485.6pt;height:160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725</wp:posOffset>
                </wp:positionH>
                <wp:positionV relativeFrom="page">
                  <wp:posOffset>6233160</wp:posOffset>
                </wp:positionV>
                <wp:extent cx="3990340" cy="827405"/>
                <wp:effectExtent l="0" t="635" r="1270" b="635"/>
                <wp:wrapNone/>
                <wp:docPr id="7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8272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5" coordsize="31420,6514" path="l0,6514l0,6514l31420,6514l31420,6514l31420,0l31420,0l0,0l0,0l0,6514l6619248,0l6356992,0l131072,0l1310720,0l-1978662912,1446586257l-1914699776,1446586257l0,0l0,0l65536,524288l524288,2128805888l-1914699776,1446586257l-2130640896,1446586257l-840957952,1446586256l2162688,0l799014912,1446586118l0,0l-1898446848,1446586257l5308416,0l-899153920,1446790147l242286592,-268015572l7584665,7209077l7536686,6357108l3014770,6619252l7602296,5505070l7864421,4587636l6357106,6619245l0,0l5308416,0l1539833856,2128813791l-845152256,1446586257l-868220928,1446586257l0,0l0,0l0,0l0,0l0,0l0,0l2162688,0l65536,262144l1431175168,19532l-1925185536,1446586257l2162688,0l65536,262144l1431175168,1442860108l2097152,0l2162688,0l65536,262144l1431175168,2113948748l2097152,0l2162688,0l1259339776,1446586044l-977272832,1446586256l-1914699776,1446586257l3211264,0l57671680,1446586117l-1978138624,1446586257l-1914699776,1446586257l-783679488,19963l0,0l6356992,0l2031616000,353170l242286592,-268015572l758466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968177152,1446586257l-1871708160,1446586257l0,0l0,0l65536,524288l524288,2128805888l-1871708160,1446586257l-1946091520,1446586257l2136997888,1446586257l3211264,0l-2135949312,1446586257l-1967652864,1446586257l-1871708160,1446586257l670629888,28391l-1874853888,1446586257l7405568,0l2031681536,353170l242286592,-268015572l-1884243047,1446586257l-1862270976,1446586257l0,0l0,0l65536,262144l262144,0l-1862270976,1446586257l0,0l0,0l0,0l0,0l3211264,0l-1925185536,1446586257l-1929379840,1446586257l-1877999616,1446586257l-1874853888,1446586257l0,0l34668544,0l2031681536,353170l242286592,-268015572l7322521,3276910l3473460,2128805888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-1977090048,2128813841l0,0l154206208,0l-262144000,2128813766l-602931200,1446586259l-602406912,1446586259l-602406912,1446586259l-1686110208,1446586063l-1687158784,1446586063l0,577961984l2113944638,1446586257l2114453504,1446586257l2114453504,1446586257l-65536,32767l-65536,32767l0,0l0,0l-65536,32767l-65536,32767l0,0l0,1931476992l962620777,1446586257l963117056,1446586257l963117056,1446586257l1352663040,1446586062l-1226833920,2128813106l-1817182208,1446586257l-349700096,2128813766l-720371712,1446586259l0,0l8804,1886862398l47215418,27760l2015494144,573579837l-1945077472,1446586257l0,0l0,0l0,0l0,0l0,0l0,0l1352663040,1446586062l0,0l-1494220800,1446586063l0,0l1772617728,2128813786l0,0l0,0l1775763456,2128813786l0,0l0,0l-702545920,1446586259l0,0l0,0l-1972371456,1446586257l-267911168,2128813766l0,0l-1790443520,1446586257l0,0l0,0l0,0l-2147418112,-1l-2147352577,-1l1705050111,2128813781l0,0l-1932984320,2128813613l65536,0l1744860986,2128813435l-1789394944,1446586257l3276800,0l536870912,1701667182l8765,0l0,0l0,0l1010696192,1919367777l1768452193,1836589155l973106796,1747074401l160884,1668481024l3302760,0l0,16868972l-65536,6619135l65636,0l1310720,792068096l24941,0l773324800,1446586257l0,0l0,0l0,0l0,0l-1976041472,2128813841l2097152,140050432l67043586,791687472l28535,0l399507456,1446585977l398458880,1446585977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41837616l943207984,875835444l875637816,943011380l926233142,892548716l842610998,845951020l909194032,808465969l892546096,808923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762064940l926038067,875704371l875835692,809056054l1815557169,959654960l909193779,892679788l808203827,808202348l808202348,808202348l808594796,842543920l909326136,875835692l909653302,1815557426l909456182,741488953l841837616,959852852l943077174,875835692l809056054,1815557169l825371696,808990770l943208501,808202348l808202348,858926444l825570616,741356592l942813490,825372984l762065465,942945074l842019128,825371700l825767986,842608946l892679788,808203827l855649644,892548913l14642,939524096l12600,0l0,14386l875823104,892876086l1815492407,959459885l842346807,741355568l909390897,842414133l762066741,926497073l842478389,824979512l892744756,892483128l825388087,943075894l1815096376,842019373l892614967,741619769l905983025,842414133l14133,762064940l12338,0l0,0l0,0l0,0l0,0l-2147418112,-1l-2147352577,-1l16777215,0l0,0l983040,825831725l1218459188,2128813791l0,0l-1996488704,2128813589l262144,0l1943024692,2128813110l-1817182208,1446586257l0,0l805306368,875771705l12601,0l0,762052608l1704996914,2128813781l0,0l-1993867264,2128813589l65536,0l-772789198,2128813107l-1817182208,1446586257l6553600,0l872415232,892418104l-37833,-1l889257983,1l1704984576,2128813781l0,0l-1990721536,2128813589l65536,0l-994022352,2128813107l-1817182208,1446586257l13107200,0l805306368,892810289l27705,0l0,0l0,0l0,0l0,0l0,0l0,0l0,0l0,0l0,0l-868220928,2128813112l1406140416,1446586257l974127104,2128813113l1406140416,1446586257l-778043392,2128813112l1406140416,1446586257l-1498415104,2128813114l1406140416,1446586257l0,0l0,0l0,0l0,0l0,0l0,0l1523187712,741749504l859386418,1815098935l3225909,0l-566231040,2128813112l-440401920,1446586257l891289600,1446586260l891813888,1446586260l891813888,1446586260l3211264,0l0,0l0,0l65536,0l0,0l0,0l9502720,0l2031681536,353170l242286592,-268015572l48025,65536l0,0l0,65536l0,0l0,65536l0,0l0,427163648l0,0l0,65536l0,0l0,65536l0,0l0,65536l0,0l1835597824,1348824176l3240815,0l-65536,1442906111l-1976041472,2128813841l-65536,-1l-1,-1l65535,65536l3227170,0l0,0l0,0l0,0l16711680,0l0,1946157056l2162688,0l1181220864,2128813791l-766509056,1446586090l-975175680,1446586256l2162688,0l0,524288l1441792,2162688l1814036480,2128810115l7405568,0l1280901120,1446790150l242286592,-268015572l7584665,7209077l7536686,6357108l3014770,6881388l6750318,6881397l7602291,6488169l3014706,6881356l6750318,5439605l7471205,6881398l6619235,6357069l6357102,6619239l114,2000436783l2177648,0l-599785472,1446585982l0,0l573833216,1835101728l9518437,0l-1007681536,1446586257l-1007157248,1446586257l-1007157248,1446586257l-1005584384,1446586257l-1005060096,1446586257l-1005060096,1446586257l-1067450368,1446586257l16711680,0l0,0l0,0l0,0l0,0l0,0l0,0l0,0l0,0l-974782464,1446586256l5308416,0l-1241513984,1446586256l-1019215872,1446586256l861929472,1446586260l-696254464,1446586259l-1379926016,1446586257l-1003487232,1446586257l-646971392,1446586257l980877312,2002874980l1046965865,2128812767l18939904,0l-1361510400,1446790326l242286592,-268015572l1010744217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154206208,0l-262144000,2128813766l-692060160,1446586259l-691535872,1446586259l-691535872,1446586259l-1686110208,1446586063l-1687158784,1446586063l0,1952514048l-1763688863,1446586117l-1763180544,1446586117l-1763180544,1446586117l-65536,32767l-65536,32767l0,0l0,0l-65536,32767l-65536,32767l0,0l0,1446576128l-747634688,1446586238l-747110400,1446586238l-747110400,1446586238l1352663040,1446586062l-1226833920,2128813106l-1593835520,1446586257l-349700096,2128813766l-1401946112,1446586257l0,0l100,21037056l47185920,0l131072,0l-568328192,1446586259l0,0l0,0l0,0l0,0l0,0l0,0l1352663040,1446586062l0,0l-1494220800,1446586063l0,0l1772617728,2128813786l0,0l0,0l1775763456,2128813786l0,0l0,0l864026624,1446586260l0,0l0,0l-1109393408,1446586256l-267911168,2128813766l0,0l-1567096832,1446586257l0,0l0,0l0,0l-2147418112,-1l-2147352577,-1l1705050111,2128813781l0,0l-1932984320,2128813613l65536,0l1744830464,2128813435l-1566048256,1446586257l3276800,0l0,0l0,0l0,0l0,0l0,0l65536,8847360l0,0l131072,0l3276800,0l0,16842752l-65536,6619135l65636,0l1310720,0l0,0l773324800,1446586257l0,0l0,0l0,0l0,0l-1976041472,2128813841l2097152,140050432l67043586,25362487l0,0l399507456,1446585977l398458880,1446585977l0,30868479l0,0l0,0l0,0l0,33488905l0,0l0,0l0,0l1697906688,29360292l0,0l0,0l0,0l-1697972224,29491291l0,0l0,0l0,0l131072,30801920l0,0l0,0l0,0l0,29425665l0,0l0,0l0,0l0,37683202l741605376,909390897l825243959,845952820l942813748,842609974xl909258028,892416056l1815230261,842020916l1815096373,1815096368l892679469,842347575l841756728,943206961l959525425,892169266l925905461,875967029l842084908,842086456l1815230769,842217779l808203825,959524204l942682930,876098360l875835692,909653302l1815557426,1815096368l842412338,741881910l926313520,825439030l824980021,926299188l942813241,875719737l909652530,741488949l943075885,892678448l762065463,892483889l892810033,824979761l892744756,892483128l842296375,876099893l1815096368,875903028l943075385,825371704l825767986,926299954l808594796,943208758l875704377,875835692l909653302,1815557426l926494770,741487921l808610864,892417849l1815096370,825438258l808857910,858533936l922759989,808545328l892613682,842348344l875835692,892876086l1815622967,876163380l741617715,808610864l892417849,1815096370l959787569,926495539l824981047,892744756l875574840,959278132l926037815,842217522l875835692,909653302l1815491890,825831725l960050740,741750583l909390897,842414133l862730037,842084658l808203318,909587820l943075639,875637808l943011380,925970742l959524204,858863671l875705912,875835692l909653302,1815557426l825831725,960050740l741750583,909390897l842414133,762066741l909326391,942946615l959523896,1815295545l1815096368,909456182l741488953,808610864l825635123,808464438l859124524,1815099185l842150962,959788600l841821234,825243702l842478901,943011692l89274526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38874220,825634866l13612,905969664l13420,0l0,12332l959840256,808202809l825438572,741488432l858876976,842477617l1815096368,909717805l926363960,741487921l909390897,842414133l762066741,825702449l825765943,824979510l892744756,892483128l741370935,741370928l889220144,741749557l12853,896284728l13362,0l0,0l0,0l0,0l0,0l-2147418112,-1l-2147352577,-1l16777215,0l0,0l983040,943011380l1218458166,2128813791l0,0l-1996488704,2128813589l262144,0l1943025208,2128813110l-1593835520,1446586257l0,0l922746880,942746988l12599,0l0,909639680l1704998194,2128813781l0,0l-1993867264,2128813589l65536,0l-772787151,2128813107l-1593835520,1446586257l6553600,0l822083584,741749557l-51917,-1l939589631,1l1704984576,2128813781l0,0l-1990721536,2128813589l65536,0l-994035915,2128813107l-1593835520,1446586257l13107200,0l738197504,741370928l27696,0l0,0l0,0l0,0l0,0l0,0l0,0l0,0l0,0l0,0l-868220928,2128813112l-591396864,1446586259l974127104,2128813113l-591396864,1446586259l-778043392,2128813112l-591396864,1446586259l-1498415104,2128813114l-591396864,1446586259l0,0l0,0l0,0l0,0l0,0l0,0l1523187712,1931485696l1819307369,1936674917l37823037,0l-1976041472,2128813841l0,0l1237319680,2128813791l1352663040,1446586062l0,0l-1434976256,1446586257l2084831232,2128813589l65536,1879048192l95034,1348824065l29551,0l0,0l0,0l0,0l0,0l0,0l0,0l0,0l0,0l0,0l0,0l2008023040,1446586063l0,0l0,0l0,0l0,0l0,0l0,0l0,0l0,0l0,0l0,0l0,0l0,0l0,0l0,0l0,0l0,0l0,0l0,0l0,0l0,0l0,0l0,0l0,0l0,0l0,0l0,0l0,0l0,0l0,0l0,0l0,0l0,0l0,0l0,0l0,0l0,0l0,0l0,0l0,0l0,0l0,0l0,0l0,0l0,0l-349700096,2128813766l-1401946112,1446586257l0,0l30564,1869770852l1929405795,1399287401l24936,0l17891328,0l-165675008,1446586091l-1976041472,2128813841l327680,196608l131072,0l0,65536l0,0l0,0l0,65536l0,0l15728640,0l4980736,979447612l-1976015240,2128813841l-1976041472,2128813841l-1976041472,2128813841l-1976041472,2128813841l67698688,792477231l14945,0l0,0l1181220864,1047293033l-1976016580,2128813841l-1976041472,2128813841l-1976041472,2128813841l-1976041472,2128813841l67043328,1010723948l14945,0l0,0l1818755072,792477231l1851800161,-50114l-1,1047724031l0,2037645312l25964,0l131072,0l790757376,979450942l2189670,0l553648128,1446586239l482344960,2128812767l0,0l2162688,0l-661651456,1446586259l482344960,2128812767l0,0l2162688,0l-409993216,1446586117l0,0l336068608,2125720102l2162688,0l65536,458752l1752367104,1600483425l1814036528,2128810115l2162688,0l-1293942784,1446586257l0,0l0,2125660160l12648448,0l78643200,2128813791l-591396864,1446586259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959512576l909522999,842086706l43069740,0l579469312,1446790322l242286592,-268015572l185301288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x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4277347,0l65536,1245184l2097152,2883630l3801147,6291501l4128807,6225953l2228285,8192123l2687016,6094939l0,100l3237219,0l5701632,6226003l7274608,7929964l7274599,3276910l3473460,1837105152l6373583,103l3219557,0l0,0l0,0l0,0l16711680,0l0,1660944384l2162688,0l1181220864,2128813791l492830720,1446586090l-1901068288,1446586257l2162688,0l-263192576,1446586257l0,0l1048838144,1048886710l5356982,0l1539833856,2128813791l-417333248,1446586257l-440401920,1446586257l0,0l0,0l0,0l0,0l0,0l1046937600,2128812767l2162688,0l-653262848,1446586257l0,0l2097152,0l2162688,0l-599785472,1446585982l0,0l1717960704,1047815539l9517106,0l-1298137088,1446586257l-1297612800,1446586257l-1297612800,1446586257l-649068544,1446586257l-648544256,1446586257l-648544256,1446586257l-691011584,1446586257l16711680,0l0,0l0,0l0,0l0,0l0,0l0,0l0,0l0,0l-1900675072,1446586257l5308416,0l2031812608,353170l242286592,-268015572l7584665,7209077l7536686,6357108l3014770,7471204l7798881,7209065l3014759,6815827l7340129,101l1043293550,980449084l16871268,0l65536,327680l-218103808,1446586117l0,1130692608l422604399,1446585776l-1276641280,1446586257l318767104,1446586115l0,577961984l-201311170,1446586115l0,980418560l888172129,1446586115l-642777088,1446586257l573636608,1936286752l21620,1679818752l173044585,1446586118l0,574423040l-1269812943,1446585760l-1270349824,1446586257l-684720128,1446586116l0,539099136l145780588,1446586116l0,1970208768l2005944692,1446585983l-1267204096,1446586257l25165824,1446586116l0,1818558464l-327125919,1446586117l0,1042415616l1017149244,1446586098l-1264058368,1446586257l103809024,1446586118l0,1031274496l17903650,0l1469775872,1446790147l242286592,-268015572l48025,65536l0,0l0,65536l0,0l0,65536l0,0l0,427163648l0,0l0,65536l0,0l0,65536l0,0l0,65536l0,0l0,65536l0,0l1852309504,574453536l-1976032720,2128813841l-1976041472,2128813841l-1976041472,2128813841l-1976041472,2128813841l134479872,2037674810l25964,0l0,0l791150592,979450942l1818257766,-39598l-1,790822911l0,1701183488l29795,0l0,0l19922944,0l23134208,0l1918369792,2128813786l0,0l0,0l0,0l0,0l0,0l0,0l-975175680,1446586256l-671088640,1446586259l0,0l0,0l0,0l0,0l0,0l0,0l0,0l0,0l0,0l0,0l0,0l0,0l0,0l0,0l0,0l0,0l0,0l0,0l0,0l0,0l0,0l0,0l-1058013184,2128808748l-1983905792,1446585991l0,0l0,0l0,0l0,0l0,0l0,0l0,589824l80177,0l-442499072,1446586117l0,0l154206208,0l-262144000,2128813766l-1629487104,1446586257l-1628962816,1446586257l-1628962816,1446586257l-1686110208,1446586063l-1687158784,1446586063l0,942866432l-1118817996,1446586117l-1118306304,1446586117l-1118306304,1446586117l-65536,32767l-65536,32767l0,0l0,0l-65536,32767l-65536,32767l0,0l0,942800896l2121281848,1446586083l2121793536,1446586083l2121793536,1446586083l1352663040,1446586062l-1226833920,2128813106l-1221591040,1446586257l-349700096,2128813766l-1029701632,1446586257l0,0l13412,926495021l47198263,13360l942800896,942879032l-975163084,1446586256l0,0l0,0l0,0l0,0l0,0l0,0l1352663040,1446586062l0,0l-1494220800,1446586063l0,0l1772617728,2128813786l0,0l0,0l1775763456,2128813786l0,0l0,0l-1641021440,1446586257l0,0l0,0l-1318060032,1446586257l-267911168,2128813766l0,0l-1194852352,1446586257l0,0l0,0l0,0l-2147418112,-1l-2147352577,-1l1705050111,2128813781l0,0l-1932984320,2128813613l65536,0l1744843824,2128813435l-1193803776,1446586257l3276800,0l838860800,943206961l13105,0l0,0l0,0l825491456,959524204l959461175,942944304l838873644,858863672l144440,926482432l3289143,0l0,16855352l-65536,6619135l65636,0l1310720,876085248l27697,0l773324800,1446586257l0,0l0,0l0,0l0,0l-1976041472,2128813841l2097152,140050432l67043586,762065204l14641,0l399507456,1446585977l398458880,1446585977l0,875561983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926495021,809054263l741880880,942813490l942879032,762065204l926366001,808466736l841758772,943206961l876098353,825060401l808924985,875573305l825371704,825767986l825505843,959524204l959461175,942944304l842084908,858863672l1815163960,926495021l809054263,741880880l942813490,942879032l762065204,926366001l808466736,841758772l943206961,876098353l825060401,808924985l875573305,825371704l825767986,825505843l959524204,959461175l942944304,842084908l858863672,1815163960l1815096368,842282289l808597040,1815096376l842412589,808727601l841756720,943206961l909587249,908946486l859386416,808464945l875835692,909653302l1815688498,842020397l54603828,2l670040064,1446586261l482344960,2128812767l0,0l0,0l1127874560,1667854184l1699881061,1919513969l574452581,577990775l980892734,2002874980l1046965865,980449084x" fillcolor="#c8c8c8" stroked="f" o:allowincell="f" style="position:absolute;margin-left:226.75pt;margin-top:490.8pt;width:314.15pt;height:65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7317740</wp:posOffset>
                </wp:positionV>
                <wp:extent cx="6179820" cy="2311400"/>
                <wp:effectExtent l="2143125" t="0" r="0" b="1270"/>
                <wp:wrapNone/>
                <wp:docPr id="8" name="WS_polygon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11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3" coordsize="48662,18200" path="l0,0l0,0l-16874,0l-16874,0l0,1192755200l0,65536" fillcolor="#c8c8c8" stroked="f" o:allowincell="f" style="position:absolute;margin-left:54.3pt;margin-top:576.2pt;width:486.55pt;height:181.9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БАВЕШТЕЊЕ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ЗАКЉУЧЕНОМ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3"/>
          <w:w w:val="95"/>
          <w:sz w:val="28"/>
          <w:lang w:val="en-US" w:eastAsia="en-US"/>
        </w:rPr>
        <w:t>УГОВОРУ</w:t>
      </w:r>
    </w:p>
    <w:p>
      <w:pPr>
        <w:sectPr>
          <w:type w:val="nextPage"/>
          <w:pgSz w:w="11906" w:h="16838"/>
          <w:pgMar w:left="1033" w:right="673" w:gutter="0" w:header="0" w:top="513" w:footer="0" w:bottom="2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17" w:hanging="0"/>
        <w:rPr/>
      </w:pPr>
      <w:r>
        <w:rPr/>
      </w:r>
    </w:p>
    <w:p>
      <w:pPr>
        <w:pStyle w:val="Normal"/>
        <w:spacing w:lineRule="exact" w:line="246" w:before="0" w:after="0"/>
        <w:ind w:left="2417" w:hanging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5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369" w:before="0" w:after="0"/>
        <w:ind w:left="60" w:firstLine="5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Адрес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390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Интерн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тран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Calibri"/>
          <w:color w:val="222021"/>
          <w:spacing w:val="-4"/>
          <w:sz w:val="24"/>
          <w:lang w:val="en-US" w:eastAsia="en-US"/>
        </w:rPr>
        <w:t>Врс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firstLine="55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Врс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05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шко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Димитр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Туцовић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9" w:before="0" w:after="0"/>
        <w:rPr/>
      </w:pP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131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Чајетин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ерд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ићић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7" w:before="0" w:after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www.osdimitrijetucovic.edu.rs</w:t>
      </w:r>
    </w:p>
    <w:p>
      <w:pPr>
        <w:pStyle w:val="Normal"/>
        <w:spacing w:lineRule="exact" w:line="429" w:before="0" w:after="0"/>
        <w:rPr/>
      </w:pPr>
      <w:r>
        <w:rPr/>
      </w:r>
    </w:p>
    <w:p>
      <w:pPr>
        <w:pStyle w:val="Normal"/>
        <w:spacing w:lineRule="exact" w:line="30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Просвет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4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Добр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22" w:space="0"/>
            <w:col w:w="6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9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8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добр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услуг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и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</w:p>
    <w:p>
      <w:pPr>
        <w:pStyle w:val="Normal"/>
        <w:spacing w:lineRule="exact" w:line="353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радов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ро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ележ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ме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</w:p>
    <w:p>
      <w:pPr>
        <w:pStyle w:val="Normal"/>
        <w:spacing w:lineRule="exact" w:line="357" w:before="0" w:after="0"/>
        <w:ind w:left="99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ласификац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елат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нос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12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ЈНМ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р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3/20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0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мирн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храмбе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оизвод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је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обликова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Latn-RS" w:eastAsia="en-US"/>
        </w:rPr>
        <w:t>4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млечни производ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ОР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eastAsia="Times New Roman" w:cs="Arial" w:ascii="Arial" w:hAnsi="Arial"/>
          <w:iCs/>
          <w:lang w:val="sr-CS"/>
        </w:rPr>
        <w:t>15</w:t>
      </w:r>
      <w:r>
        <w:rPr>
          <w:rFonts w:eastAsia="Times New Roman" w:cs="Arial" w:ascii="Arial" w:hAnsi="Arial"/>
          <w:iCs/>
        </w:rPr>
        <w:t>5</w:t>
      </w:r>
      <w:r>
        <w:rPr>
          <w:rFonts w:eastAsia="Times New Roman" w:cs="Arial" w:ascii="Arial" w:hAnsi="Arial"/>
          <w:iCs/>
          <w:lang w:val="sr-CS"/>
        </w:rPr>
        <w:t>00000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477" w:before="0" w:after="0"/>
        <w:ind w:left="99" w:firstLine="13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4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Уговор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222021"/>
          <w:spacing w:val="-2"/>
          <w:sz w:val="24"/>
          <w:lang w:val="sr-ME" w:eastAsia="en-US"/>
        </w:rPr>
        <w:t xml:space="preserve">  </w:t>
        <w:tab/>
        <w:t xml:space="preserve"> </w:t>
      </w:r>
      <w:r>
        <w:rPr>
          <w:rFonts w:eastAsia="Times New Roman" w:cs="Calibri"/>
          <w:sz w:val="24"/>
          <w:szCs w:val="24"/>
          <w:lang w:val="sr-ME" w:eastAsia="sr-Latn-CS"/>
        </w:rPr>
        <w:t>581.594,5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42" w:space="0"/>
            <w:col w:w="665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3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59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зб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јповољн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е</w:t>
      </w:r>
      <w:r>
        <w:rPr>
          <w:rFonts w:cs="Calibri"/>
          <w:color w:val="000000"/>
          <w:spacing w:val="-2"/>
          <w:sz w:val="24"/>
          <w:lang w:val="en-US" w:eastAsia="en-US"/>
        </w:rPr>
        <w:t> је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економс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јповољн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"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Елемен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јни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7" w:before="0" w:after="0"/>
        <w:ind w:left="72" w:firstLine="4"/>
        <w:rPr/>
      </w:pPr>
      <w:bookmarkStart w:id="1" w:name="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2045</wp:posOffset>
                </wp:positionH>
                <wp:positionV relativeFrom="page">
                  <wp:posOffset>803910</wp:posOffset>
                </wp:positionV>
                <wp:extent cx="3199765" cy="438150"/>
                <wp:effectExtent l="635" t="0" r="0" b="635"/>
                <wp:wrapNone/>
                <wp:docPr id="9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5193,3449" path="l0,3449l0,3449l25193,3449l25193,3449l25193,0l25193,0l0,0l0,0l0,3449l9437184,0l160497664,0l-1410334720,1446586122l-717750272,2128810179l1085276160,1446586258l1155006464,1446586258l-1277689856,1446586123l0,0l-1273495552,1446586123l1877999616,1446586097l1237843968,1446586258l0,0l330301440,0l45285376,0l330301440,0l45285376,0l196608,0l0,0l0,0l-5242880,1446586238l-6291456,1446586238l-1897922560,1446586123l-717750272,2128810179l1095237632,1446586258l1075314688,1446586258l-1277689856,1446586123l0,0l-1273495552,1446586123l-1038090240,1446586124l1247805440,1446586258l0,0l330301440,0l45285376,0l330301440,0l45285376,0l196608,0l0,0l0,0l-377487360,1446586238l-378535936,1446586238l-1096810496,1446586124l-717750272,2128810179l1105199104,1446586258l1085276160,1446586258l-1277689856,1446586123l0,0l-1273495552,1446586123l-567279616,1446586124l1257766912,1446586258l0,0l330301440,0l45285376,0l330301440,0l45285376,0l196608,0l0,0l0,0l-347078656,1446586238l-348127232,1446586238l-625999872,1446586124l-717750272,2128810179l1115160576,1446586258l1095237632,1446586258l-1277689856,1446586123l0,0l-1273495552,1446586123l-82837504,1446586124l1267728384,1446586258l0,0l330301440,0l45285376,0l330301440,0l45285376,0l196608,0l0,0l0,0l25165824,1446586239l24117248,1446586239l-141557760,1446586124l-717750272,2128810179l1125122048,1446586258l1105199104,1446586258l-1277689856,1446586123l0,0l-1273495552,1446586123l409993216,1446586125l1277689856,1446586258l0,0l330301440,0l45285376,0l330301440,0l45285376,0l196608,0l0,0l0,0l55574528,1446586239l54525952,1446586239l351272960,1446586125l-717750272,2128810179l1135083520,1446586258l1115160576,1446586258l-1277689856,1446586123l0,0l-1273495552,1446586123l1102053376,1446586125l1287651328,1446586258l0,0l637861888,0l75431936,0l637861888,0l75431936,0l196608,0l0,0l0,0l85983232,1446586239l84934656,1446586239l1043333120,1446586125l-717750272,2128810179l1145044992,1446586258l1125122048,1446586258l-1277689856,1446586123l0,0l-1273495552,1446586123l1627389952,1446586125l1297612800,1446586258l0,0l330301440,0l45285376,0l330301440,0l45285376,0l196608,0l0,0l0,0l116391936,1446586239l115343360,1446586239l1568669696,1446586125l-717750272,2128810179l1164967936,1446586258l1135083520,1446586258l-1277689856,1446586123l0,0l-1273495552,1446586123l2138046464,1446586125l1307574272,1446586258l0,0l330301440,0l45285376,0l330301440,0l45285376,0l196608,0l0,0l0,0l146800640,1446586239l145752064,1446586239l2079326208,1446586125l-717750272,2128810179l1075314688,1446586258l365953024,1446586239l-1277689856,1446586123l0,0l-1273495552,1446586123l-1757413376,1446586125l1317535744,1446586258l0,0l637861888,0l109314048,0l637861888,0l109314048,0l196608,0l0,0l0,0l497025024,1446586239l495976448,1446586239l-1816133632,1446586125l-717750272,2128810179l1174929408,1446586258l1145044992,1446586258l-1277689856,1446586123l0,0l-1273495552,1446586123l-1010827264,1446586125l1327497216,1446586258l0,0l330301440,0l45285376,0l330301440,0l45285376,0l196608,0l0,0l0,0l-165675008,1446586238l-166723584,1446586238l-1069547520,1446586125l-717750272,2128810179l1184890880,1446586258l1164967936,1446586258l-1277689856,1446586123l0,0l-1273495552,1446586123l-330301440,1446586125l1337458688,1446586258l0,0l637861888,0l101777408,0l637861888,0l101777408,0l196608,0l0,0l0,0l-135266304,1446586238l-136314880,1446586238l-389021696,1446586125l-717750272,2128810179l1315438592,1446586258l1174929408,1446586258l-1277689856,1446586123l0,0l-1273495552,1446586123l0,0l1347420160,1446586258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497664,0l-1410334720,1446586122l-717750272,2128810179l1245708288,1446586258l1315438592,1446586258l-1277689856,1446586123l0,0l-1273495552,1446586123l1077411840,1446586258l258473984,1446586239l0,0l330301440,0l45285376,0l330301440,0l45285376,0l196608,0l0,0l0,0l-5242880,1446586238l-6291456,1446586238l-1897922560,1446586123l-717750272,2128810179l1255669760,1446586258l1235746816,1446586258l-1277689856,1446586123l0,0l-1273495552,1446586123l1087373312,1446586258l268435456,1446586239l0,0l330301440,0l45285376,0l330301440,0l45285376,0l196608,0l0,0l0,0l-377487360,1446586238l-378535936,1446586238l-1096810496,1446586124l-717750272,2128810179l1265631232,1446586258l1245708288,1446586258l-1277689856,1446586123l0,0l-1273495552,1446586123l1097334784,1446586258l278396928,1446586239l0,0l330301440,0l45285376,0l330301440,0l45285376,0l196608,0l0,0l0,0l-347078656,1446586238l-348127232,1446586238l-625999872,1446586124l-717750272,2128810179l1275592704,1446586258l1255669760,1446586258l-1277689856,1446586123l0,0l-1273495552,1446586123l1107296256,1446586258l288358400,1446586239l0,0l330301440,0l45285376,0l330301440,0l45285376,0l196608,0l0,0l0,0l25165824,1446586239l24117248,1446586239l-141557760,1446586124l-717750272,2128810179l1285554176,1446586258l1265631232,1446586258l-1277689856,1446586123l0,0l-1273495552,1446586123l1117257728,1446586258l298319872,1446586239l0,0l330301440,0l45285376,0l330301440,0l45285376,0l196608,0l0,0l0,0l55574528,1446586239l54525952,1446586239l351272960,1446586125l-717750272,2128810179l1295515648,1446586258l1275592704,1446586258l-1277689856,1446586123l0,0l-1273495552,1446586123l1127219200,1446586258l308281344,1446586239l0,0l637861888,0l75431936,0l637861888,0l75431936,0l196608,0l0,0l0,0l85983232,1446586239l84934656,1446586239l1043333120,1446586125l-717750272,2128810179l1305477120,1446586258l1285554176,1446586258l-1277689856,1446586123l0,0l-1273495552,1446586123l1137180672,1446586258l318242816,1446586239l0,0l330301440,0l45285376,0l330301440,0l45285376,0l196608,0l0,0l0,0l116391936,1446586239l115343360,1446586239l1568669696,1446586125l-717750272,2128810179l1325400064,1446586258l1295515648,1446586258l-1277689856,1446586123l0,0l-1273495552,1446586123l1147142144,1446586258l328204288,1446586239l0,0l330301440,0l45285376,0l330301440,0l45285376,0l196608,0l0,0l0,0l146800640,1446586239l145752064,1446586239l2079326208,1446586125l-717750272,2128810179l1235746816,1446586258l1184890880,1446586258l-1277689856,1446586123l0,0l-1273495552,1446586123l1157103616,1446586258l338165760,1446586239l0,0l637861888,0l109314048,0l637861888,0l109314048,0l196608,0l0,0l0,0l497025024,1446586239l495976448,1446586239l-1816133632,1446586125l-717750272,2128810179l1335361536,1446586258l1305477120,1446586258l-1277689856,1446586123l0,0l-1273495552,1446586123l1167065088,1446586258l348127232,1446586239l0,0l330301440,0l45285376,0l330301440,0l45285376,0l196608,0l0,0l0,0l-165675008,1446586238l-166723584,1446586238l-1069547520,1446586125l-717750272,2128810179l1345323008,1446586258l1325400064,1446586258l-1277689856,1446586123l0,0l-1273495552,1446586123l1177026560,1446586258l358088704,1446586239l0,0l637861888,0l101777408,0l637861888,0l101777408,0l196608,0l0,0l0,0l-135266304,1446586238l-136314880,1446586238l-389021696,1446586125l-717750272,2128810179l1995964416,1446586063l1335361536,1446586258l-1277689856,1446586123l0,0l-1273495552,1446586123l1186988032,1446586258l368050176,1446586239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9271552,0l548405248,2128812767l548405248,2128812767l1394606080,1446586258l1394606080,1446586258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8821807l69206016,0l154140672,0l-262144000,2128813766xl648019968,1446586080l648544256,1446586080l648544256,1446586080l-1686110208,1446586063l-1687158784,1446586063l0,1446576128l153092096,1446586144l153616384,1446586144l153616384,1446586144l-65536,32767l-65536,32767l0,0l0,0l-65536,32767l-65536,32767l0,0l0,8716288l1026555904,1446586144l1027080192,1446586144l1027080192,1446586144l1352663040,1446586062l-1226833920,2128813106l1464860672,1446586258l-349700096,2128813766l780140544,1446586257l0,0l100,1446586117l47185920,9630l6422528,131072l282066944,1446586271l0,0l0,0l0,0l0,0l0,0l0,0l1352663040,1446586062l0,0l-1494220800,1446586063l0,0l1772617728,2128813786l0,0l0,0l1775763456,2128813786l0,0l0,0l-120586240,1446586143l0,0l0,0l528482304,1446586239l-267911168,2128813766l0,0l1491599360,1446586258l0,0l0,0l0,0l-2147418112,-1l-2147352577,-1l1705050111,2128813781l0,0l-1932984320,2128813613l65536,0l1744830464,2128813435l1492647936,1446586258l3276800,0l-587202560,1446586116l0,0l0,0l0,0l6815744,65537l117440512,1446586117l117440512,1446586117l131072,0l3276800,0l0,16852740l-65536,6619135l65636,0l1310720,1446576128l0,0l773324800,1446586257l0,0l0,0l0,0l0,0l-1976041472,2128813841l2097152,140050432l67043586,1446585776l0,0l399507456,1446585977l398458880,1446585977l0,66559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55638016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6632960,1446585758l0,0l0,0l0,9988l264437760,0l895483904,2128813589l-1420820480,1446586116l265486336,0l857735168,2128813589l-1420820480,1446586116l265551872,0l-1365245952,1446586116l1080033280,1446585758l265682944,0l-1442840576,1446586116l0,1446585758l0,0l0,0l0,0l0,0l0,0l-2147418112,-1l-2147352577,-1l16777215,0l0,0l983040,0l1218445312,2128813791l0,0l-1996488704,2128813589l262144,0l1943011328,2128813110l1464860672,1446586258l0,0l1006632960,1446585758l0,0l0,2128805888l1704984576,2128813781l0,0l-1993867264,2128813589l65536,0l-772800512,2128813107l1464860672,1446586258l6553600,0l251658240,0l-65536,-1l1006698495,1l1704984576,2128813781l0,0l-1990721536,2128813589l65536,0l-994050048,2128813107l1464860672,1446586258l13107200,0l-1828716544,1446586116l0,0l0,0l0,0l0,0l0,0l0,0l0,0l0,0l0,0l0,0l-868220928,2128813112l1045430272,1446586258l974127104,2128813113l1045430272,1446586258l-778043392,2128813112l1045430272,1446586258l-1498415104,2128813114l1045430272,1446586258l0,0l0,0l0,0l0,0l0,0l0,0l1523187712,1446585600l66715648,0l76611584,0l550502400,2128812767l-2046820352,1446586259l-2046820352,1446586259l-2046820352,1446586259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x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76560995,0l4194304,0l1653604352,2128813768l65536,65536l1661468672,2128813768l-478150656,2128812195l-478150656,2128812195l-1382285312,0l116,0l403767296,0l146800640,1446586117l1008730112,1446585758l8192000,65536l25165824,1446586117l-580911104,1446586116l6815744,131073l15728640,1446586117l1080033280,1446585758l6815744,65537l117440512,1446586117l124780544,1446586117l1469186048,16l18874368,1446586117l-391118848,1446586116l6815744,1l-788529152,2128813609l-1793064960,1446586116l256901120,16l78643200,1446586117l1024458752,1446585758l6029312,8650752l-792723456,2128813609l888143872,1446586115l257490944,16l198180864,1446586117l422576128,1446585776l7471104,131073l191889408,1446586117l422576128,1446585776l7471104,65537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70318080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8730112,1446585758l265879552,0l979369984,2128813589l-1420820480,1446586116l264437760,0l895483904,2128813589l-1420820480,1446586116l265486336,0l857735168,2128813589l-1420820480,1446586116l265551872,0l-1365245952,1446586116l1080033280,1446585758l265682944,0l-1429209088,1446586116l1080033280,1446585758l264175616,0l924844032,2128813589l1008730112,1446585758l264568832,0l931135488,2128813589l1080033280,1446585758l264372224,0l968884224,2128813589l1080033280,1446585758l263979008,0l943718400,2128813589l1080033280,1446585758l264306688,0l-1402994688,1446586116l1024458752,1446585758l264306688,0l-1398800384,1446586116l1008730112,1446585758l264306688,0l977272832,2128813589l-1313865728,1446585760l264241152,0l891289600,2128813589l-1313865728,1446585760l265355264,0l853540864,2128813589l-1313865728,1446585760l265420800,0l-1371537408,1446586116l1008730112,1446585758l264830976,0l72351744,1446586117l1008730112,1446585758l6619136,196608l-1815085056,1446586116l422576128,1446585776l80740352,0l-1819279360,1446586116l422576128,1446585776l80674816,0l-1810890752,1446586116l2005925888,1446585983l80805888,0l-778043392,2128813609l422576128,1446585776l260964352,0l163577856,1446586117l124780544,1446586117l1469710336,16l1562378240,2128813609l1008730112,1446585758l67698688,0l1560281088,2128813609l-1793064960,1446586116l66715648,0l1600126976,2128813609l1008730112,1446585758l67305472,0l1566572544,2128813609l-1803550720,1446586116l258539520,0l1551892480,2128813609l422576128,1446585776l66715648,0l1595932672,2128813609l1024458752,1446585758l67371008,0l1591738368,2128813609l1024458752,1446585758l67436544,0l1814036480,2128813826l1024458752,1446585758l67567616,0l1587544064,2128813609l1024458752,1446585758l67633152,0l1809842176,2128813826l1526726656,1446586115l66977792,0l1583349760,2128813609l1024458752,1446585758l67043328,0l1579155456,2128813609l1024458752,1446585758l67108864,0l1574961152,2128813609l1008730112,1446585758l67502080,0l1570766848,2128813609l1008730112,1446585758l66912256,0l1556086784,2128813609l422576128,1446585776l66715648,0l1604321280,2128813609l1024458752,1446585758l66519040,0l1528823808,2128813609l1024458752,1446585758l67239936,0l1818230784,2128813826l1080033280,1446585758l66519040,0l1606418432,2128813609l1080033280,1446585758l66519040,0l1610612736,2128813609l1080033280,1446585758l66519040,0l1547698176,2128813609l-1772093440,1446586116l66584576,0l1801453568,2128813826l422576128,1446585776l66584576,0l1805647872,2128813826l1080033280,1446585758l66846720,0l1544552448,2128813609l-1754267648,1446586116l66650112,0l1541406720,2128813609l422576128,1446585776l66650112,0l1538260992,2128813609l-1736441856,1446586116l66453504,0l1535115264,2128813609l1080033280,1446585758l66781184,0l1530920960,2128813609l-1772093440,1446586116l67174400,0l1795162112,2128813826l422576128,1446585776l67174400,0l1790967808,2128813826l1008730112,1446585758l67764224,0l1975517184,2128813826x" fillcolor="#c8c8c8" stroked="f" o:allowincell="f" style="position:absolute;margin-left:288.35pt;margin-top:63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2045</wp:posOffset>
                </wp:positionH>
                <wp:positionV relativeFrom="page">
                  <wp:posOffset>1430020</wp:posOffset>
                </wp:positionV>
                <wp:extent cx="3199765" cy="438150"/>
                <wp:effectExtent l="635" t="0" r="0" b="635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25193,3449" path="l0,3449l0,3449l25193,3449l25193,3449l25193,0l25193,0l0,0l0,0l0,3449l6619248,0l2162688,0l1181220864,2128813791l750780416,1446586255l-927989760,1446586256l59834368,0l1649541120,1446790157l242286592,-268015572l98092533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809398842l60895280,0l1679949824,1446790144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13698,2000436783l1936683066,1869182057l980885614,1030513014l790770210,980892734l1998617203,1818326586l875700797,1010708258l1634482807,1998612334l1818326586,1852121661l575886637,1698330400l1098150753,1029794163l762209570,790778709l1999584318,1917874746l980892734,1009598068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10425996,-1731088176l-1194279472,-1328498992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-1244625199,-1328497200l980889404,792477300l1047673463,980889404l2000436848,1819239226l28406383,0l2038562816,1446790157l242286592,-268015572l48025,0l0,0l0,0l0,0l0,0l0,0l0,0l0,0l0,0l2008023040,1446586063l0,0l0,0l0,0l0,0l0,0l0,0l0,0l0,0l0,0l0,0l0,0l0,0l0,0l0,0l0,0l0,0l0,0l0,0l0,0l0,0l0,0l0,0l0,0l0,0l0,0l0,0l0,0l0,0l0,0l0,0l0,0l0,0l0,0l0,0l0,0l0,0l0,0l0,0l0,0l0,0l0,0l22085632,0l1400045568,1446790173l242286592,-268015572l-1562133607,1446790380l-607125504,1446586238l0,0l0,0l589824,1917874746l1594899518,1446586118l29360128,0l4194304,0l-1562181632,1446790380l-607125504,1446586238l0,0l0,0l0,2128805888l-478150656,2128812195l37748736,0l4194304,0l2032336896,353170l-1732247552,1446586270l0,0l-1723858944,1446586270l0,2128805888l-478150656,2128812195l1916403712,1010725456l8469111,0l489684992,2128812767l489684992,2128812767l528482304,1446586239l-2124414976,1446586257l5963776,2128812195l-1051721728,1446586123l1664745472,1919904879l4290336,0l485490688,2128812767l546308096,1446586239l0,0l0,0l1769472,2128811597l-459276288,1446586118l25165824,0l60882944,0l1405288448,1446790144l242286592,-268015572l841005977,1446586258l1345323008,1446586258l-1277689856,1446586123l0,1886584832l-1273470111,1446586123l843055104,1446586258l1237843968,1446586258l0,0l330301440,0l45285376,0l330301440,0l45285376,0l196608,1998585856l27706,0l1979711488,1919510074l29811,0l0,0l-1897922560,1446586123l-717750272,2128810179l850919424,1446586258l1345323008,1446586258l-1277689856,1446586123l0,1126301696l-1273467807,1446586123l853016576,1446586258l1237843968,1446586258l0,0l330301440,0l45285376,0l330301440,0l45285376,0l196608,1983512576l27745,0l1912602624,980885626l24950,0l0,0l-1096810496,1446586124l-717750272,2128810179l860880896,1446586258l1345323008,1446586258l-1277689856,1446586123l0,1949958144l-1273483970,1446586123l862978048,1446586258l1237843968,1446586258l0,0l330301440,0l45285376,0l330301440,0l45285376,0l196608,808452096l12336,0l1644167168,543649385l14967,0l0,0l-625999872,1446586124l-717750272,2128810179l870842368,1446586258l1345323008,1446586258l-1277689856,1446586123l0,574423040l-1273467291,1446586123l872939520,1446586258l1237843968,1446586258l0,0l330301440,0l45285376,0l330301440,0l45285376,0l196608,1917845504l15422,0l1979711488,1030972218l17186,0l0,0l-141557760,1446586124l-717750272,2128810179l880803840,1446586258l1345323008,1446586258l-1277689856,1446586123l0,2054356992l-1273465056,1446586123l882900992,1446586258l1237843968,1446586258l0,0l330301440,0l45285376,0l330301440,0l45285376,0l196608,792461312l14967,0l1979711488,1010725434l14967,0l0,0l351272960,1446586125l-717750272,2128810179l1995964416,1446586063l1345323008,1446586258l-1277689856,1446586123l0,1667301376l-1273467287,1446586123l1077411840,1446586258l1237843968,1446586258l0,0l637861888,0l75431936,0l637861888,0l75431936,0l196608,1429012480l8787,0l1040187392,1949988668l53566,0l0,0l1916403712,1818326590l61940285,0l1501757440,1446790144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13698,2000436783l1936683066,1869182057l980885614,1030513014l790770210,980892734l1998617203,1818326586l875700797,1010708258l1634482807,1998612334l1818326586,1852121661l575886637,1698330400l1098150753,1029794163l762209570,790778709l1999584318,1917874746l980892734,1009598068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10425996,-1076841008l-1093631791,-1244611376l-1714307632,-1294944048l-2116960560,792494801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2033107340l-1110395440,792506576l1047804535,980889404l792477298,1047542391l482344960,2128812767l40960000,0l2032336896,353170l242286592,-268015572l963689369,1446586258l973602816,1446586258l-1277689856,1446586123l0,1047658496l-1273465028,1446586123l996671488,1446586258l258473984,1446586239l0,0l330301440,0l45285376,0l330301440,0l45285376,0l196608,573767680l15919,0l1610612736,841104748l-5234124,1446586238l-6291456,1446586238l-1897922560,1446586123l-717750272,2128810179l983564288,1446586258l973602816,1446586258l-1277689856,1446586123l0,-792854528l-1273441859,1446586123l1006632960,1446586258l268435456,1446586239l0,0l330301440,0l45285376,0l330301440,0l45285376,0l196608,1030488064l12322,0l1979711488,1634759482l-377460381,1446586238l-378535936,1446586238l-1096810496,1446586124l-717750272,2128810179l983564288,1446586258l601882624,2125720102l-1277689856,1446586123l0,1851850752l-1273487257,1446586123l1016594432,1446586258l278396928,1446586239l0,0l330301440,0l45285376,0l330301440,0l45285376,0l196608,980877312l15984,0l469762048,2128812767l-347078656,1446586238l-348127232,1446586238l-625999872,1446586124l-717750272,2128810179l1034420224,1446586258l601882624,2125720102l-1277689856,1446586123l0,0l-1273495552,1446586123l1026555904,1446586258l288358400,1446586239l0,0l330301440,0l45285376,0l330301440,0l45285376,0l196608,0l0,0l0,0l25165824,1446586239l24117248,1446586239l0,0l51445760,0l2032336896,353170l242286592,-268015572l8240025,65536l25165824,1446586117l-580911104,1446586116l6815744,131073l15728640,1446586117l1080033280,1446585758l6815744,65537l117440512,1446586117l124780544,1446586117l1469186048,16l18874368,1446586117l-391118848,1446586116l6815744,1l78643200,1446586117l1024458752,1446585758l6029312,8650752l72351744,1446586117l1008730112,1446585758l6619136,196608l163577856,1446586117l124780544,1446586117l1469710336,16l31457280,1446586117l1080033280,1446585758l6750208,1l34603008,1446586117l1024458752,1446585758l6750208,8519681l38797312,1446586117l1080033280,1446585758l6750208,65537l137363456,1446586117l1008730112,1446585758l8060928,0l42991616,1446586117l1024458752,1446585758l5963776,8650753l-943718400,1446586116l1008730112,1446585758l6488064,0l167772160,1446586117l1008730112,1446585758l6750208,196608l155189248,1446586117l1080033280,1446585758l1469579264,0l170917888,1446586117l1080033280,1446585758l5832704,65536l174063616,1446586117l1080033280,1446585758l5832704,1048576l178257920,1446586117l1080033280,1446585758l5832704,131072l46137344,1446586117l1024458752,1446585758l5963776,8716289l159383552,1446586117l124780544,1446586117l1469644800,16l49283072,1446586117l-408944640,1446586116l6619136,1l63963136,1446586117l1008730112,1446585758l6619136,65537l68157440,1446586117l1008730112,1446585758l6619136,131072l93323264,1446586117l101711872,1446586117l1468792832,0l60817408,1446586117l-408944640,1446586116l6619136,0l75497472,1446586117l1024458752,1446585758l6029312,8585216l149946368,1446586117l-1596981248,1446586116l1469513728,16l81788928,1446586117l1080033280,1446585758l6684672,1l84934656,1446586117l1024458752,1446585758l6684672,8519681l89128960,1446586117l1080033280,1446585758l6684672,65537l141557760,1446586117l-538968064,1446585752l8192000,0l-717750272,2128810179l23134208,0l1918369792,2128813786l0,0l0,0l0,0l0,0xl0,0l0,0l282066944,1446586271l-182452224,1446586257l0,0l0,0l0,0l0,1679818752l29545,0l0,0l0,0l0,0l0,0l0,0l0,0l0,0l0,0l0,0l0,0l0,0l0,0l0,0l0,0l0,0l0,0l0,0l-1058013184,2128808748l-1983905792,1446585991l0,0l0,0l0,0l0,0l0,0l0,0l0,589824l96047,0l1572864000,1446586124l0,0l6356992,0l589824,524297l0,0l65536,0l65536,0l65536,0l226295808,0l65536,0l65536,0l65536,0l65536,0l9437184,0l160497664,0l-1410334720,1446586122l-717750272,2128810179l1085276160,1446586258l1155006464,1446586258l-1277689856,1446586123l0,0l-1273495552,1446586123l1877999616,1446586097l1237843968,1446586258l0,0l330301440,0l45285376,0l330301440,0l45285376,0l196608,0l0,0l0,0l-5242880,1446586238l-6291456,1446586238l-1897922560,1446586123l-717750272,2128810179l1095237632,1446586258l1075314688,1446586258l-1277689856,1446586123l0,0l-1273495552,1446586123l-1038090240,1446586124l1247805440,1446586258l0,0l330301440,0l45285376,0l330301440,0l45285376,0l196608,0l0,0l0,0l-377487360,1446586238l-378535936,1446586238l-1096810496,1446586124l-717750272,2128810179l1105199104,1446586258l1085276160,1446586258l-1277689856,1446586123l0,0l-1273495552,1446586123l-567279616,1446586124l1257766912,1446586258l0,0l330301440,0l45285376,0l330301440,0l45285376,0l196608,0l0,0l0,0l-347078656,1446586238l-348127232,1446586238l-625999872,1446586124l-717750272,2128810179l1115160576,1446586258l1095237632,1446586258l-1277689856,1446586123l0,0l-1273495552,1446586123l-82837504,1446586124l1267728384,1446586258l0,0l330301440,0l45285376,0l330301440,0l45285376,0l196608,0l0,0l0,0l25165824,1446586239l24117248,1446586239l-141557760,1446586124l-717750272,2128810179l1125122048,1446586258l1105199104,1446586258l-1277689856,1446586123l0,0l-1273495552,1446586123l409993216,1446586125l1277689856,1446586258l0,0l330301440,0l45285376,0l330301440,0l45285376,0l196608,0l0,0l0,0l55574528,1446586239l54525952,1446586239l351272960,1446586125l-717750272,2128810179l1135083520,1446586258l1115160576,1446586258l-1277689856,1446586123l0,0l-1273495552,1446586123l1102053376,1446586125l1287651328,1446586258l0,0l637861888,0l75431936,0l637861888,0l75431936,0l196608,0l0,0l0,0l85983232,1446586239l84934656,1446586239l1043333120,1446586125l-717750272,2128810179l1145044992,1446586258l1125122048,1446586258l-1277689856,1446586123l0,0l-1273495552,1446586123l1627389952,1446586125l1297612800,1446586258l0,0l330301440,0l45285376,0l330301440,0l45285376,0l196608,0l0,0l0,0l116391936,1446586239l115343360,1446586239l1568669696,1446586125l-717750272,2128810179l1164967936,1446586258l1135083520,1446586258l-1277689856,1446586123l0,0l-1273495552,1446586123l2138046464,1446586125l1307574272,1446586258l0,0l330301440,0l45285376,0l330301440,0l45285376,0l196608,0l0,0l0,0l146800640,1446586239l145752064,1446586239l2079326208,1446586125l-717750272,2128810179l1075314688,1446586258l365953024,1446586239l-1277689856,1446586123l0,0l-1273495552,1446586123l-1757413376,1446586125l1317535744,1446586258l0,0l637861888,0l109314048,0l637861888,0l109314048,0l196608,0l0,0l0,0l497025024,1446586239l495976448,1446586239l-1816133632,1446586125l-717750272,2128810179l1174929408,1446586258l1145044992,1446586258l-1277689856,1446586123l0,0l-1273495552,1446586123l-1010827264,1446586125l1327497216,1446586258l0,0l330301440,0l45285376,0l330301440,0l45285376,0l196608,0l0,0l0,0l-165675008,1446586238l-166723584,1446586238l-1069547520,1446586125l-717750272,2128810179l1184890880,1446586258l1164967936,1446586258l-1277689856,1446586123l0,0l-1273495552,1446586123l-330301440,1446586125l1337458688,1446586258l0,0l637861888,0l101777408,0l637861888,0l101777408,0l196608,0l0,0l0,0l-135266304,1446586238l-136314880,1446586238l-389021696,1446586125l-717750272,2128810179l1315438592,1446586258l1174929408,1446586258l-1277689856,1446586123l0,0l-1273495552,1446586123l0,0l1347420160,1446586258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497664,0l-1410334720,1446586122l-717750272,2128810179l1245708288,1446586258l1315438592,1446586258l-1277689856,1446586123l0,0l-1273495552,1446586123l1077411840,1446586258l258473984,1446586239l0,0l330301440,0l45285376,0l330301440,0l45285376,0l196608,0l0,0l0,0l-5242880,1446586238l-6291456,1446586238l-1897922560,1446586123xl-717750272,2128810179l1255669760,1446586258l1235746816,1446586258l-1277689856,1446586123l0,0l-1273495552,1446586123l1087373312,1446586258l268435456,1446586239l0,0l330301440,0l45285376,0l330301440,0l45285376,0l196608,0l0,0l0,0l-377487360,1446586238l-378535936,1446586238l-1096810496,1446586124l-717750272,2128810179l1265631232,1446586258l1245708288,1446586258l-1277689856,1446586123l0,0l-1273495552,1446586123l1097334784,1446586258l278396928,1446586239l0,0l330301440,0l45285376,0l330301440,0l45285376,0l196608,0l0,0l0,0l-347078656,1446586238l-348127232,1446586238l-625999872,1446586124l-717750272,2128810179l1275592704,1446586258l1255669760,1446586258l-1277689856,1446586123l0,0l-1273495552,1446586123l1107296256,1446586258l288358400,1446586239l0,0l330301440,0l45285376,0l330301440,0l45285376,0l196608,0l0,0l0,0l25165824,1446586239l24117248,1446586239l-141557760,1446586124l-717750272,2128810179l1285554176,1446586258l1265631232,1446586258l-1277689856,1446586123l0,0l-1273495552,1446586123l1117257728,1446586258l298319872,1446586239l0,0l330301440,0l45285376,0l330301440,0l45285376,0l196608,0l0,0l0,0l55574528,1446586239l54525952,1446586239l351272960,1446586125l-717750272,2128810179l1295515648,1446586258l1275592704,1446586258l-1277689856,1446586123l0,0l-1273495552,1446586123l1127219200,1446586258l308281344,1446586239l0,0l637861888,0l75431936,0l637861888,0l75431936,0l196608,0l0,0l0,0l85983232,1446586239l84934656,1446586239l1043333120,1446586125l-717750272,2128810179l1305477120,1446586258l1285554176,1446586258l-1277689856,1446586123l0,0l-1273495552,1446586123l1137180672,1446586258l318242816,1446586239l0,0l330301440,0l45285376,0l330301440,0l45285376,0l196608,0l0,0l0,0l116391936,1446586239l115343360,1446586239l1568669696,1446586125l-717750272,2128810179l1325400064,1446586258l1295515648,1446586258l-1277689856,1446586123l0,0l-1273495552,1446586123l1147142144,1446586258l328204288,1446586239l0,0l330301440,0l45285376,0l330301440,0l45285376,0l196608,0l0,0l0,0l146800640,1446586239l145752064,1446586239l2079326208,1446586125l-717750272,2128810179l1235746816,1446586258l1184890880,1446586258l-1277689856,1446586123l0,0l-1273495552,1446586123l1157103616,1446586258l338165760,1446586239l0,0l637861888,0l109314048,0l637861888,0l109314048,0l196608,0l0,0l0,0l497025024,1446586239l495976448,1446586239l-1816133632,1446586125l-717750272,2128810179l1335361536,1446586258l1305477120,1446586258l-1277689856,1446586123l0,0l-1273495552,1446586123l1167065088,1446586258l348127232,1446586239l0,0l330301440,0l45285376,0l330301440,0l45285376,0l196608,0l0,0l0,0l-165675008,1446586238l-166723584,1446586238l-1069547520,1446586125l-717750272,2128810179l1345323008,1446586258l1325400064,1446586258l-1277689856,1446586123l0,0l-1273495552,1446586123l1177026560,1446586258l358088704,1446586239l0,0l637861888,0l101777408,0l637861888,0l101777408,0l196608,0l0,0l0,0l-135266304,1446586238l-136314880,1446586238l-389021696,1446586125l-717750272,2128810179l1995964416,1446586063l1335361536,1446586258l-1277689856,1446586123l0,0l-1273495552,1446586123l1186988032,1446586258l368050176,1446586239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842752,0l498073600,2128812767l498073600,2128812767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303613,2000436770l1769159280,1701605485l544436048,807550328l16785442,0l52428800,0l-1231749120,1446790145l242286592,-268015572l1030601625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x" fillcolor="#c8c8c8" stroked="f" o:allowincell="f" style="position:absolute;margin-left:288.35pt;margin-top:112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2045</wp:posOffset>
                </wp:positionH>
                <wp:positionV relativeFrom="page">
                  <wp:posOffset>1993265</wp:posOffset>
                </wp:positionV>
                <wp:extent cx="3199765" cy="438150"/>
                <wp:effectExtent l="635" t="635" r="0" b="635"/>
                <wp:wrapNone/>
                <wp:docPr id="1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25193,3449" path="l0,3449l0,3449l25193,3449l25193,3449l25193,0l25193,0l0,0l0,0l0,3449l6619248,1030881280l3220258,0l-65536,1442906111l-1976041472,2128813841l-65536,-1l-1,-1l65535,65536l4259840,0l65536,1048576l4259840,7602275l7733353,5439589l7078000,7602281l6357074,6750318l101,0l4194304,0l35717120,0l196608,2752512l6881280,7340142l7602293,6553646l6488175,2621472l6619250,6553697l7274541,7077998l2687097,2949152l4980768,6422633l6619250,6684751l6881382,6619235l5701664,6881394l6619252,114l7536739,7274542l7536737,7536745l7274541,6619248l3014766,7471215l3080295,7536750l7274543,6684774l6488169,3080293l3014705,3080242l6619245,6357108l7340079,6750315l6815779,7536737l6357072,7602290l9,0l0,0l0,0l0,0l0,0l0,0l0,0l0,0l0,0l0,0l0,0l0,0l0,0l0,0l0,0l0,0l0,0l0,0l0,0l0,0l0,0l0,0l0,0l0,0l0,0l0,0l0,0l0,0l0,0l0,0l0,0l0,0l0,0l0,0l0,0l0,0l0,0l0,0l0,0l0,0l0,0l0,0l0,0l35717120,0l65536,1376256l6881280,7340142l7602293,6553646l6488175,2621472l6619250,6553697l7274541,7077998l2687097,0l0,0l0,0l0,0l0,0l0,0l0,0l0,0l0,0l0,0l0,0l0,0l0,0l0,0l0,0l0,0l0,0l0,0l0,0l0,0l0,0l0,0l0,0l0,0l0,0l0,0l0,0l0,0l0,0l0,0l0,0l0,0l0,0l0,0l0,0l0,0l0,0l0,0l0,0l0,0l0,0l0,0l0,0l0,0l0,0l0,0l0,0l0,0l0,0l0,0l0,0l0,0l0,0l0,0l0,0l0,0l0,0l0,0l0,0l0,0l0,0l2162688,0l1245184,1442906112l0,0l-729284608,1446586131l18939904,0l1657274368,2128808941l232783872,1446586082l-243269632,1446586081l874512384,1446586063l962592768,1446586170l0,0l-1639972864,2128813802l0,0l0,0l0,0l0,0l0,0l0,0l0,0l262144,0l65536,0l-1976041472,2128813841l2013790208,2128808942l1352663040,1446586062l883425280,1446586063l-376438784,1446586081l504365056,2128808903l196608,0l131072,65536l0,0l0,0l10158080,-1l511,0l0,0l0,0l440401920,1446586082l439353344,1446586082l984612864,1446586063l0,0l0,0l35717120,0l516947968,2128812767l516947968,2128812767l-627245056,1l311558144,0l940572672,0l0,0l0,0l311558144,0l940572672,0l1178533888,11403264l1732247552,2128808941l0,0l0,0l0,0l213385216,2128813787l0,0l0,0l0,0l0,0l0,0l0,0l-1449132032,1446586088l0,0l0,0l0,0l0,0l262144,1143275520l20,0l0,0l0,0l0,0l0,0l-65536,-1l17924095,0l614465536,1446586169l482344960,2128812767l-627245056,1l311558144,0l940572672,0l0,0l0,0l311558144,0l940572672,0l458752,11468800l1732247552,2128808941l0,0l0,0l0,0l213385216,2128813787l0,0l0,0l0,0l0,0l0,0l0,0l-1449132032,1446586088l0,0l0,0l0,0l0,0l8388608,1076035584l20,0l0,0l0,0l0,0l0,0l35651584,0l18939904,0l1657274368,2128808941l700448768,1446586163l178257920,1446586082l874512384,1446586063l803209216,1446586171l234881024,1446586082l-1639972864,2128813802l0,0l0,0l0,0l0,0l0,0l0,0l0,0l262144,0l201392128,1446586082l-1976041472,2128813841l2013790208,2128808942l1352663040,1446586062l883425280,1446586063l-335544320,1446586081l504365056,2128808903l196608,0l131072,0l0,0l0,0l10158080,-1l511,0l0,0l0,0l510656512,1446586082l509607936,1446586082l984612864,1446586063l0,0l0,0l3211264,0l232783872,1446586082l-405274624,1446586080l0,0l0,0l1431306240,1446586063l13697024,0l-2010120192,2128808940l65536,65536l-65536,-1l32751,0l-65520,-1l32751,0l-65520,-1l32751,0l-65520,-1l32751,0l-627048432,1446586080l65536,0l184549376,1446586091l65536,0l-797966336,2128813790l562036736,1446586170l524288,0l197132288,1446586082l197132288,1446586082l230686720,1446586082l563609600,1446586170l197132288,1446586082l197132288,1446586082l230686720,1446586082l563609600,1446586170l13697024,0l-502267904,1446586169l-570425344,1446586171l998244352,1446586122l0,589824l0,0l223346688,2128813791l-1426063360,1446586171l11796480,0l3932160,0l0,0l3473408,0l15728640,0l0,0l-262144,-1l65535,0l1174470656,1446586144l0,-2147483648l16358,-2147483648l471875558,1446586070l0,131072l589824,70582272l-45940736,-1158868213l462461434,1446586170l0,0l0,0l3211264,0l-735051776,1446586171l-571473920,1446586171l-571473920,1446586171l1194328064,1446586053l1073872896,2128805888l5308416,0l0,0l0,0l0,0l0,0l0,0l0,0l0,0l0,0l0,0l3211264,0l-1335885824,1446586167l-519045120,1446586169l1474297856,1446586129l-1200619520,1446586166l-1201668096,1446586166l22085632,0l177733632,2128808942l87621632,0l1927806976,0l311558144,0l20447232,0l4718592,0l0,0l306839552,0l20447232,0l458752,11665408l200278016,2128808942l0,0l0,0l1411383296,1446586129l204996608,2128808942l0,0l0,0l0,0l0,0l0,0l0,0l-1449132032,1446586088l921698304,1446586170l0,0l0,0l0,0l1073741824,1512046592l4,0l207093760,2128808942l293601280,1446586082l0,0l0,0l1946157056,65536l0,0l0,0l0,0l0,0l15728640,0l0,0l0,0l0,8192000l22087744,0l177733632,2128808942l399179776,0l1927806976,0l354287616,0l20447232,0l0,0l0,0l354287616,0l20447232,0l458752,11730944l200278016,2128808942l0,0l0,0l-1731198976,1446586129l204996608,2128808942l444596224,1446586170l445120512,1446586170l445120512,1446586170l684720128,1446586170l685244416,1446586170l685244416,1446586170l-1449132032,1446586088l987758592,1446586171l337641472,1446586082l0,0l0,0l1073741824,1512046592l4,65536l207093760,2128808942l315621376,1446586082l0,0l0,0l1966604288,2113994752l0,0l0,0l0,0l0,0l13762560,0l0,0l0,0l0,8257536l22087744,0l177733632,2128808942l399179776,0l1948254208,0l354287616,0l20447232,0l0,0l0,0l354287616,0l20447232,0l458752,11796480l200278016,2128808942l0,0l0,0l-1500512256,1446586129l204996608,2128808942l0,0l0,0l0,0l0,0l0,0l0,0l-1449132032,1446586088l987758592,1446586171l0,0l315621376,1446586082l0,0l1073741824,1512046592l4,0l207093760,2128808942l337641472,1446586082l0,0l0,0l1979711488,65536l0,0l0,0l0,0l0,0l16973824,0l0,0l0,0l0,8323072l19990592,0l1919811584,-38043l-65536,65536l0,2031616l0,32768l491520,1919614976l-37535,65536l65536,0l2031616,0l32768,32768l1634402304,-35726l-65536,65536l0,2031616l0,32768l491520,0l213385216,2128813787l0,0l0,0l0,0l0,0l0,0l0,0l-1449132032,1446586088l0,0l0,0l0,0l0,0l131072,67305472l16,7602176l111,0l0,0l0,0l0,0l-65536,-1l32767,0l-1572864000,1446586131l589824,7936l1634795520,1446790519l4259840,0l65536,1446772736l1816133632,1446586153l0,0l-1126170624,1446586206l1775239168,1446586155l1761607680,1446586166l1768947712,1446586166l4259840,0l65536,1048576l6553600,6488175l7471184,7340143l3080307,7340129l3014768,7143544l108,7536741l213385216,2128813787l2162688,0l65536,131072l4784128,100l709361664,1446586168l2162688,0l393216000,2128813789l65536,0l688914432,1446586170l2162688,0l0,524288l482344960,2128812767l8388608,1143406592l3211280,0l422576128,1446585776l422576128,1446585776l0,0l0,0l3145728,0l4259840,0l0,0l0,0l17760256,0l0,0l17760256,131072l-117374960,2125720101l0,0l5308416,0l-923795456,2128813787l0,5963776l0,0l0,0l0,0l0,0l0,0l6553600,6553700l16777216,0l5308416,0l-1814036480,2128808940l16711680,0l15728640,0l245366784,1446586170l131072,0l11796480,0l0,0l-2147483648,0l65533,1210122240l5308436,0l-923795456,2128813787l0,5963776l3932160,0l3932160,0l0,0l0,0l0,0l6553600,6553700l229,0l3211264,0l1931476992,1446586170l1782579200,1446586146l-2117074944,1446586130l-1317011456,1446586078l-1318060032,1446586078l2162688,0l0,65536l0,0l-340787200,1446586081l9502720,0l65536,4063232l6488064,7143535l7536686,7209077l7536686,6357108l3014770,6619234l7209057,3014771l5242968,7274610l6619248,7602290l6619241,4391027l6357096,6750318l4980837,7536745l6619252,6619246l3801202,7340090l7274610,6619248l7602290,6619241l4391027,6357096l6750318,101l5308416,0l65536,327680l1464860672,1446586082l1501560832,1446586082l0,0l131072,0l1091567616,1446585758l434634752,1446586082l6553600,6553700l16777216,0l2162688,0l3407872,1442906112l0,0l-1178599424,1446586131l13697024,0l-2010120192,2128808940l65536,65536l-65536,-1l32751,0l-65520,-1l32751,0l-65520,-1l32751,0l-65520,-1l32751,0l-627048432,1446586080l65536,0l184549376,1446586091l65536,65536l-797966336,2128813790l452984832,1446586082l524288,0l458227712,1446586082l458227712,1446586082l491782144,1446586082l454557696,1446586082l458227712,1446586082l458227712,1446586082l491782144,1446586082l454557696,1446586082l5308416,0l482344960,2128812767l482344960,2128812767l0,0l458227712,1446586082l0,0l0,0l524288,0l2097152,-65536l-1,65535l34668544,0l482344960,2128812767l482344960,2128812767l0,0l0,0l-887029760,1446790519l7208960,7602287l2097263,6357107l7536750,6750240l7274597,6750322l6357097,2097262l6619251,6488173l7209071,2097252l198180973,0l7340032,0l-1392443392,1446790523l442499072,1446586082l0,0l0,0l0,0l0,0l0,0l0,0l0,0l0,0l0,0l0,0l0,0l117506048,0l-1920991232,1446586084l-1831862272,1446586090l0,0l0,0l-1343225856,1446586080l532676608,1446586082l327680,0l65536,327680l0,0l0,0l0,0l0,65536l0,0l0,0l0,0l-1976041472,2128813841l-1976041472,2128813841l-1976041472,2128813841l-1976041472,2128813841l67043328,0l0,0l0,0l524288,0l-1976041472,2128813841l-1976041472,2128813841l-1976041472,2128813841l-1976041472,2128813841l67043328,0l0,0xl0,0l524288,0l2097152,-65536l-1,65535l1165295616,0l0,0l0,0l19922944,0l9502720,0l65536,4063232l6488064,7143535l7536686,7209077l7536686,6357108l3014770,6619234l7209057,3014771l5242968,7274610l6619248,7602290l6619241,4391027l6357096,6750318l4980837,7536745l6619252,6619246l3801202,7340090l7274610,6619248l7602290,6619241l4391027,6357096l6750318,101l5308416,0l2011234304,1446790512l0,0l0,0l1291845632,1446586082l0,0l0,0l0,0l6553600,6553700l16777216,0l2162688,0l0,0l0,0l0,0l13697024,0l-2010120192,2128808940l65536,65536l-65536,-1l32751,0l-65520,-1l32751,0l-65520,-1l32751,0l-65520,-1l32751,0l-627048432,1446586080l-1979645952,2128813841l184549376,1446586091l-1979645952,2128813841l-797966336,2128813790l523239424,1446586082l524288,0l528482304,1446586082l528482304,1446586082l562036736,1446586082l524812288,1446586082l528482304,1446586082l528482304,1446586082l562036736,1446586082l524812288,1446586082l5308416,0l482344960,2128812767l482344960,2128812767l0,0l528482304,1446586082l23068672,0l7340032,0l1939931136,1446790512l533725184,1446586082l0,0l34668544,0l482344960,2128812767l482344960,2128812767l0,0l0,0l0,0l0,0l0,0l0,0l0,0l56688640,0l-133169152,1446586082l601882624,1446586085l524288,0l65536,327680l0,0l0,0l0,0l0,65536l0,0l0,0l0,0l-1976041472,2128813841l-1976041472,2128813841l-1976041472,2128813841l-1976041472,2128813841l67043328,0l0,0l0,0l524288,0l-1976041472,2128813841l-1976041472,2128813841l-1976041472,2128813841l-1976041472,2128813841l67043328,0l0,0l0,0l524288,0l2097152,-65536l-1,65535l1166802944,0l0,0l0,0l17825792,0l6291456,0l2055340032,1446790519l7208960,7602287l2097263,6357107l7536750,7602208l7143521,7077993l7536672,7143525l6488169,7209071l6619236,7536750l6553701,7077920l6750313,7602280l24117248,0l7340032,0l910295040,1446790519l505413632,1446586082l0,0l0,0l0,0l0,0l0,0l0,0l0,0l40960000,0l895483904,2128808944l362020864,0l20447232,0l1355808768,1446586170l3407872,0l14155776,0l0,0l-2147352576,0l0,0l0,0l0,0l20447232,0l15728640,0l16777216,65534l-1976041472,2128813841l91553792,0l1989148672,0l661913600,0l20447232,0l0,0l457572352,0l0,0l437256192,1446586082l437780480,1446586082l437780480,1446586082l-1179648000,1446586131l-1179123712,1446586131l-1179123712,1446586131l-386924544,1446586169l524288,0l-1367343104,1446586171l-1367343104,1446586171l-1333788672,1446586171l-385351680,1446586169l-1367343104,1446586171l-1367343104,1446586171l-1333788672,1446586171l-385351680,1446586169l586153984,1446586082l65536,0l0,0l0,0l0,16256l0,0l0,0l614465536,1446586082l524288,0l-1332740096,1446586171l-1332740096,1446586171l-1299185664,1446586171l616038400,1446586082l-1332740096,1446586171l-1332740096,1446586171l-1299185664,1446586171l616038400,1446586082l261095424,1446586170l524288,0l-1298137088,1446586171l-1298137088,1446586171l-1264582656,1446586171l262668288,1446586170l-1298137088,1446586171l-1298137088,1446586171l-1264582656,1446586171l262668288,1446586170l0,0l0,0l0,0l0,0l0,0l0,0l0,0l0,0l0,0l-65536,32767l0,0l4194304,0l5308416,0l-2033057792,1446790315l0,0l16973824,0l-71303168,1446586169l0,0l13041664,0l0,0l8585216,0l65533,0l5308416,0l-243138560,1446790313l0,0l16973824,0l-567279616,1446586169l0,0l13041664,0l0,0l8585216,0l65533,0l5308416,0l1639055360,1446790312l0,0l15728640,0l-1332740096,1446586171l0,1446576128l11796480,0l0,0l8585216,0l65533,0l5308416,0l-1814036480,2128808940l7995392,0l16973824,0l202375168,1446586170l65536,2128805888l13041664,0l0,0l-2147483648,0l0,2128813787l5308416,0l65536,0l0,0l-2027683840,2128810270l1290534912,65537l0,0l0,0l0,0l0,0l0,0l4259840,0l-1508376576,2128808940l-1038090240,1446586171l-1742733312,1446586172l10289152,0l748683264,1446586082l1699741696,1446586172l92209152,97320960l12648448,0l131072,131072l1441792,0l-2043674624,1446586165l634388480,1446586082l0,0l0,0l0,0l0,0l0,0l50397184,12320768l0,0l0,0l0,0l0,0l0,0l0,0l0,0l0,0l0,0l0,0l0,0l0,0l0,0l2162688,0l-2092957696,1446585760l0,0l33554432,1478557696l2162708,0l-707788800,1446585974l0,0l7208960,103l3211264,0l65536,917504l4259840,6946916l7536757,4391028l7209071,7471220l7536737,116l3211264,0l65536,720896l4259840,7602275l7733353,5505125l6422625,6619244l-1434451968,1446585760l22085632,0l177733632,2128808942l87621632,0l1968701440,0l665845760,0l20447232,0l0,0l0,0l665845760,0l20447232,0l458752,12386304l200278016,2128808942l0,0l0,0l-779091968,1446586129l204996608,2128808942l0,0l0,0l0,0l0,0l0,0l0,0l-1449132032,1446586088l-1390411776,1446586171l0,0l0,0l0,0l1073741824,1512046592l4,2128805888l207093760,2128808942l657457152,1446586082l0,0l0,0l1996488704,65536l0,0l0,0l0,0l0,0l13762560,0l0,0l0,0l0,9568256l12650560,0l65536,5439488l6815744,7602292l3801200,3080239l6488179,6619240l6357101,3014771l7340143,7209061l7143544,6684780l7471215,6357101l7536756,7274542l6750322,7274543l6684774,6488169l4456549,6488175xl7143541,7209061l3080308,3145778l3538992,7471151l7077989,7602273l7274601,7536750l6881384,7536752l6488111,6357096l7602290,7536725l7471205,6815827l7340129,7536741l7602176,0l7405568,0l0,0l0,0l0,0l0,0l0,0l0,0l0,0l-139984896,1446586081l0,0l0,0l-581959680,1446586238l0,0l0,0l3211264,0l65536,458752l4259840,6553700l6619250,7536755l7471104,0l3145728,0l22085632,0l177733632,2128808942l87621632,0l1989148672,0l665845760,0l20447232,0l3932160,0l0,0l661913600,0l20447232,0l-1975582720,12525329l200278016,2128808942l0,0l0,0l74448896,1446586130l204996608,2128808942l450887680,1446586170l451411968,1446586170l451411968,1446586170l446693376,1446586170l447217664,1446586170l447217664,1446586170l-1449132032,1446586088l-1089470464,1446586171l726663168,1446586082l0,0l0,0l1073741824,1512046592l4,0l207093760,2128808942l702545920,1446586082l0,0l0,0l2015363072,65536l110,0l0,0l0,0l0,0l15728640,0l0,0l0,0l0,10158080l2164800,0l65536,65536153l262669532,4064l0,0l22085632,0l177733632,2128808942l87621632,0l2009595904,0l665845760,0l20447232,0l3932160,0l0,0l661913600,0l20447232,0l-723058688,12592867l200278016,2128808942l0,0l0,0l-265289728,1446586129l204996608,2128808942l455081984,1446586170l455606272,1446586170l455606272,1446586170l448790528,1446586170l449314816,1446586170l449314816,1446586170l-1449132032,1446586088l-1089470464,1446586171l748683264,1446586082l702545920,1446586082l0,0l1073741824,1512046592l4,0l207093760,2128808942l726663168,1446586082l0,0l0,0l2033713152,2113994752l0,0l0,0l0,0l0,0l13107200,0l0,0l0,0l0,10223616l22087744,0l177733632,2128808942l87621632,0l2030043136,0l665845760,0l20447232,0l3932160,0l0,0l661913600,0l20447232,0l7274496,12648548l200278016,2128808942l0,0l0,0l796917760,1446586130l204996608,2128808942l459276288,1446586170l459800576,1446586170l459800576,1446586170l452984832,1446586170l453509120,1446586170l453509120,1446586170l-1449132032,1446586088l-1089470464,1446586171l770703360,1446586082l726663168,1446586082l0,0l1073741824,1512046592l4,0l207093760,2128808942l748683264,1446586082l0,0l0,0l2049966080,1442906112l0,0l0,0l0,0l0,0l14417920,0l0,0l0,0l0,10289152l22087744,0l177733632,2128808942l87621632,0l2050490368,0l665845760,0l20447232,0l3932160,0l0,0l661913600,0l20447232,0l-1975582720,12721937l200278016,2128808942l0,0l0,0l-979369984,1446586130l204996608,2128808942l617611264,1446586169l618135552,1446586169l618135552,1446586169l457179136,1446586170l457703424,1446586170l457703424,1446586170l-1449132032,1446586088l-1089470464,1446586171l792723456,1446586082l748683264,1446586082l0,0l1073741824,1512046592l100,2097152l207093876,2128808942l770703360,1446586082l0,0l0,0l2071986176,65536l0,0l0,0l0,0l0,0l14417920,0l0,0l0,0l0,10354688l22087744,0l177733632,2128808942l87621632,0l2070937600,0l665845760,0l20447232,0l3932160,0l0,0l661913600,0l20447232,0l18284544,12779520l200278016,2128808942l0,0l0,0l1677721600,1446586130l204996608,2128808942l621805568,1446586169l622329856,1446586169l622329856,1446586169l615514112,1446586169l616038400,1446586169l616038400,1446586169l-1449132032,1446586088l-1089470464,1446586171l814743552,1446586082l770703360,1446586082l0,0l1073741824,1512046592l4,0l207093760,2128808942l792723456,1446586082l0,0l0,0l2084044800,2113994752l0,0l0,0l0,0l0,0l14417920,0l0,0l0,0l0,10420224l22087744,0l177733632,2128808942l87621632,0l2091384832,0l665845760,0l20447232,0l3932160,0l0,0l661913600,0l20447232,0l458752,12845056l200278016,2128808942l0,0l0,0l1435500544,1446586131l204996608,2128808942l625999872,1446586169l626524160,1446586169l626524160,1446586169l619708416,1446586169l620232704,1446586169l620232704,1446586169l-1449132032,1446586088l-1089470464,1446586171l836763648,1446586082l792723456,1446586082l0,0l1073741824,1512046592l4,1446576128l207093760,2128808942l814743552,1446586082l0,0l0,0l2097676288,65536l0,0l0,0l0,0l0,0l13762560,0l0,0l0,0l0,10485760l22087744,0l177733632,2128808942l87621632,0l2111832064,0l665845760,0l20447232,0l3932160,0l0,0l661913600,0l20447232,0l-1975582720,12918545l200278016,2128808942l0,0l0,0l-228589568,1446586129l204996608,2128808942l630194176,1446586169l630718464,1446586169l630718464,1446586169l623902720,1446586169l624427008,1446586169l624427008,1446586169l-1449132032,1446586088l-1089470464,1446586171l858783744,1446586082l814743552,1446586082l0,0l1073741824,1512046592l100,7143424l207093792,2128808942l836763648,1446586082l0,0l0,0l2121269248,65536l98,0l0,0l0,0l0,0l13762560,0l0,0l0,0l0,10551296l22087744,0l177733632,2128808942l87621632,0l2132279296,0l665845760,0l20447232,0l3932160,0l0,0l661913600,0l20447232,0l986120192,12986078l200278016,2128808942l0,0l0,0l-580911104,1446586129l204996608,2128808942l0,0l0,0l0,0l0,0l0,0l0,0l-1449132032,1446586088l-1089470464,1446586171l0,0l836763648,1446586082l0,0l1073741824,1512046592l4,0l207093760,2128808942l858783744,1446586082l0,0l0,0l2134376448,2113994752l0,0l0,0l0,0l0,0l15728640,0l0,0l0,0l0,10616832l22087744,0l177733632,2128808942l87621632,0l-1942814720,0l665845760,0l20447232,0x" fillcolor="#c8c8c8" stroked="f" o:allowincell="f" style="position:absolute;margin-left:288.35pt;margin-top:156.9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2045</wp:posOffset>
                </wp:positionH>
                <wp:positionV relativeFrom="page">
                  <wp:posOffset>2556510</wp:posOffset>
                </wp:positionV>
                <wp:extent cx="3199765" cy="438150"/>
                <wp:effectExtent l="635" t="0" r="0" b="635"/>
                <wp:wrapNone/>
                <wp:docPr id="12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1" coordsize="25193,3449" path="l0,3449l0,3449l25193,3449l25193,3449l25193,0l25193,0l0,0l0,0l0,3449l6619248,980877312l3237218,0l0,0l0,0l0,0l16711680,0l0,0l4259840,0l1653604352,2128813768l65536,65536l1661468672,2128813768l-478150656,2128812195l-478150656,2128812195l-1382285312,0l116,577961984l58785854,0l1433206784,1446790688l242286592,-268015572l980925337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62l59834368,0l-76677120,1446790488l242286592,-268015572l1349565337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8812767l24182784,0l2045640704,353170l242286592,-268015572l1631239065,1819243362l996504693,1735549293l1814916713,980706917l775436338,1953510707l1918987579,762210663l980447092,775304497l1953510713,1684633403l842688628,959328565l1748726896,1751607653l875772532,1882534958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1030972160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416,792502466l1047804535,980889404l17907314,0l-867303424,1446790145l242286592,-268015572l48025,65536l0,0l0,65536l0,0l0,65536l0,0l0,226295808l0,0l0,65536l0,0l0,65536l0,0l0,65536l0,0l0,65536l0,0l1818755072,875700797l-1976029406,2128813841l-1976041472,2128813841l-1976041472,2128813841l-1976041472,2128813841l134479872,1920148029l19757,0l0,0l761790464,1853120844l576733997,-49617l-1,2000486399l0,1933180928l24944,0l0,0l1999568896,4092986l19988480,0l1827536896,1446790157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1037056,0l2045640704,353170l242286592,-268015572l1818344345,1769103977l1010708258,1868774007l544370540,1635138167l807550316,808464432l1043276336,1933211452l1768120688,1998612334l1818326586,858595901l1010708258,1869625975l1769236851,1998614127l1818326586,573710909l2000436783,544895802l1635138167,841104748l1043276340,1815770940l543649377,1635138167l1696742764,1398091118l980885538,1953718629l1634300737,1852121661l575886637,792477231l1349663351,1769094770l9514786,0l490733568,2128812767l490733568,2128812767l1043267584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2036082,0l61931520,0l1928200192,1446790144l242286592,-268015572l1349696409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23164734,0l-1095892992,1446790156l242286592,-268015572l980925337,2037666672l1998611820,1818326586l1867391549,1818324338l1010708258,1886599799l1852400481,980885607l1701734764,1701606738l2019893821,578052961l1815770912,1030057577l925971490,980885538l1868981602,574449010l1998594608,1952866618l574452325,1043276336l1916434236,1010725456l1916434223,1010725456l1882879791,1010725456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2004303476l1936666231,1768778084l1785295476,1668641893l1667855983,1969513774l1014198830,1949988655l1999584318,2000581178l1010725434,1047673463l23164732,0l-1751252992,1446790156l242286592,-268015572l1631239065,1819243362l996504693,1735549293l1814916713,980706917l775436338,1953510707l1918987579,762210663l980447092,775041329l997486646,1952737655l892484200,1882795569l1701329780,1952999273l775172922,1953510708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980885607l1030513014,573779234l2000436783,544895802l1635138167,841104748l1043276340,1815770940l543649377,1635138167l1696742764,1398091118l980885538,1953718629l1634300737,1852121661l575886637,792477231l1349663351,2000436850l2000581690,1865316215l1835623539,1769108585l1970562410,1769369443l1684352611,1936862837l980889404,792477300l1047673463,973090620l26295920,0l-1285619712,1446790147l242286592,-268015572l6863769,131073l15757882,1446586117l1080033280,1446585758l6815744,65537l18904892,1446586117l-391118848,1446586116l6815744,1l78658622,1446586117l1024458752,1446585758l6029312,8650752l72382268,1446586117l1008730112,1446585758l6619136,196608l31465575,1446586117l1080033280,1446585758l6750208,1l34627945,1446586117l1024458752,1446585758l6750208,8519681l38850622,1446586117l1080033280,1446585758l6750208,65537l43021370,1446586117l1024458752,1446585758l5963776,8650753l46155378,1446586117l1024458752,1446585758l5963776,8716289l49298039,1446586117l-408944640,1446586116l6619136,1l63993660,1446586117l1008730112,1446585758l6619136,65537l68172407,1446586117l1008730112,1446585758l6619136,131072l60847904,1446586117l-408944640,1446586116l6619136,0l75513185,1446586117l1024458752,1446585758l6029312,8585216l81830082,1446586117l1080033280,1446585758l6684672,1l26229822,0l18939904,0l-435224576,1446790147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2045706240,353170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xl-1328512303,980889404l792477300,1047673463l31547760,0l-1605435392,1446790145l242286592,-268015572l375705,327680l327680,327680l327680,0l0,0l0,0l-1874853888,1446586080l402653184,1446586144l0,0l0,0l0,0l0,0l16777216,0l-1874853888,1446586080l402653184,1446586144l0,0l0,0l0,0l0,0l0,0l0,0l0,0l0,65536l-65536,65535l65536,0l-158859264,1446586270l327680,0l0,0l0,0l0,0l0,0l0,0l0,0l0,0l0,0l0,0l65536,0l-152567808,1446586270l0,327680l0,-65536l-150929409,1446586270l0,0l0,0l0,0l0,0l0,0l0,0l0,0l0,0l0,0l0,0l0,0l0,0l0,0l0,0l0,0l0,0l1765670912,1852795252l20018976,0l-1849753600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446592047l2162688,0l-177209344,1446586257l0,0l2097152,0l2162688,0l-2039414784,1446586093l-1417609216,1446586270l2097152,0l18939904,0l-1959854080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-1978728448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093626672l-2133741104,792506576l1047804535,980889404l875708018,1010708258l31537783,0l-1939931136,1446790156l242286592,-268015572l1489817,1441792l1441792,1441792l1441792,0l0,0l0,0l251658240,1446586144l-234881024,1446586143l0,0l0,0l0,0l0,0l16777216,0l251658240,1446586144l-234881024,1446586143l0,0l0,0l0,0l0,0l0,0l0,0l0,0l0,4259840l-65536,65535l65536,0l-54001664,1446586270l1441792,0l0,0l0,0l0,0l0,0l0,0l0,0l0,0l0,0l0,0l65536,0l-47710208,1446586270l0,1441792l0,-65536l-46071809,1446586270l0,0l0,0l0,0l0,0l0,0l0,0l0,0l0,0l0,0l0,0l0,0l0,0l0,0l0,0l0,0l0,0l482344960,2128812767l27328512,0l2045706240,353170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774007,1998615404l1836412474,573710909l1698330400,1818326385l1952737623,1713519976l1702063201,980885538l1030776179,1818322466l1042441587,1664775996l1998613615,574453562l842151219,980885538l1667330163,807550309l1010708258,1868774007l980885612,908213623l573650742,792477231l1868774007,1010725740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19988480,0l-1196490752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8377088,0l1458569216,1446790334l242286592,-268015572l1349696409,2000436850l1866887738,544437358l1935882871,1631789629l1919052140,1043276393l1664775996,1919904879l1983543072,574450785l808464432,790769712l980892734,1667330163l543649385,1635138167l757218668,1043276338l1882879804,1953067887l544108393,1635138167l841104748,1010708258l2054371959,1983543072l574450785,790770738l980892734,1735287148l1983543072,574450785l1429040741,1998594643l1935762746,1769161076l1696742753,1398091118l1010708258,1916434223l1010725456,1047804535xl1999584301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244611120l-2133737520,-1127170352l-1110395440,-1194288687l-1093618992,-2100198959l980889404,792477300l1047673463,1933669491l574447977,1429040741l28320339,0l35717120,0l2092957696,1446790323l242286592,-268015572l741391257,959722547l825569900,858534713l1815688244,959526194l875768883,845953332l859386165,845951020l859386165,812396588l812396588,812396588l875836204,909536313l875706673,943270968l926365744,1815228723l926102067,741880114l741370928,741370928l741370928,909208624l909193527,808202296l808202348,892482668l808728633,829173804l909325622,892548144l825371698,825767986l943077171,892679788l908867123,909325621l909521260,943076401l741488438,942813490l926101816,762066998l825767732,892743733l825371702,825767986l892940594,926166380l808792376,741750070l942813490,825372984l762066233,842543921l859125810,808202801l909193580,926364972l959526457,896283704l892876600,741619000l875654192,808596275l876099382,875835692l809056054,1815623734l842150962,959788600l841821234,825243702l842478901,808991084l859124281,841758515l909587248,926299702l959540274,825636921l808597553,825766188l909259576,1815492661l926300209,892418355l824981812,859320632l858993714,808545336l808923185,943010360l943206700,960050486l1815689527,842348593l875573300,959197496l943206456,925906485l808923500,875771697l741619255,825243441l926298166,845953075l943272240,842543929l926231601,842346552l1815164473,892418097l959461175,824980017l808465200,926234421l842624055,875967286l741620017,942684217l859125048,56l0,0l0,0l4259840,0l2045771776,353170l242286592,-268015572l6667161,7209033l6619252,7274610l4653168,6357106l4325474,6750305l4194304,0l4259840,0l65536,983040l5505024,7143529l7536741,5111840l7798885,5373984l7143535,7209057l121634816,1446586123l4194304,0l13697024,0l-1135607808,1446790156l242286592,-268015572l48025,1852768256l649098100,1446586115l85458944,1446586271l-1010827264,1446586123l0,1635123200l-1843380884,1446586123l0,1933180928l-1844420240,1446586098l88604672,1446586271l1170210816,1446586124l0,574423040l32519218,1446586122l0,1983512576l649096289,1446586115l91750400,1446586271l838860800,1446586124l0,1010696192l1167095599,1446586124l0,-1244659712l1080082384,1446585758l94896128,1446586271l65536,-2100198959l12092,0l61931520,0l-1825570816,1446790156l242286592,-268015572l1018543001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390924l-776941381,-792866686l-780021314,750309506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261388080,-1093616176l-1110408751,792510160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62929527,0l66125824,0l1764753408,1446790431l242286592,-268015572l2000468889,1851878458l980885607,1030513014l762209570,539120469l1634024055,1933669491l574447977,1429040741l1043276371,980889404l1047679090,1949988668l-796864194,-793456464l-793587522,792476341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42150434l573649456,2000436783l1634759482,1735289187l1983543072,574450785l790770477,980892734l1998617203,1818326586l875700797,1010708258l1634482807,1998612334l1818326586,1852121661l575886637,1698330400l1098150753,1029794163l762209570,790778709l1999584318,1917874746l980892734,-1076871564l-1194295087,-1093631791l-1328499504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41104748,842019378l1043276337,1933211452l1768120688,1998612334l1818326586,858595901l1010708258,2054371959l1983543072,574450785l790770738,980892734l1735287148,1983543072l574450785,1429040741l1998594643,1935762746l1769161076,1696742753l1398091118,1010708258l1916434223,1010725456l1047804535,792508624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x" fillcolor="#c8c8c8" stroked="f" o:allowincell="f" style="position:absolute;margin-left:288.35pt;margin-top:201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2045</wp:posOffset>
                </wp:positionH>
                <wp:positionV relativeFrom="page">
                  <wp:posOffset>3119120</wp:posOffset>
                </wp:positionV>
                <wp:extent cx="3199765" cy="438150"/>
                <wp:effectExtent l="635" t="635" r="0" b="635"/>
                <wp:wrapNone/>
                <wp:docPr id="13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3" coordsize="25193,3449" path="l0,3449l0,3449l25193,3449l25193,3449l25193,0l25193,0l0,0l0,0l0,3449l2097152,0l52494336,0l-1231749120,1446790145l242286592,-268015572l1030601625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8821807l53477376,0l154206208,0l-262144000,2128813766l648019968,1446586080l648544256,1446586080l648544256,1446586080l-1686110208,1446586063l-1687158784,1446586063l0,1446576128l153092096,1446586144l153616384,1446586144l153616384,1446586144l-65536,32767l-65536,32767l0,0l0,0l-65536,32767l-65536,32767l0,0l0,8716288l1026555904,1446586144l1027080192,1446586144l1027080192,1446586144l1352663040,1446586062l-1226833920,2128813106l1464860672,1446586258l-349700096,2128813766l780140544,1446586257l0,0l100,1446586117l47185920,9630l6422528,131072l282066944,1446586271l0,0l0,0l0,0l0,0l0,0l0,0l1352663040,1446586062l0,0l-1494220800,1446586063l0,0l1772617728,2128813786l0,0l0,0l1775763456,2128813786l0,0l0,0l-120586240,1446586143l0,0l0,0l528482304,1446586239l-267911168,2128813766l0,0l1491599360,1446586258l0,0l0,0l0,0l-2147418112,-1l-2147352577,-1l1705050111,2128813781l0,0l-1932984320,2128813613l65536,0l1744830464,2128813435l1492647936,1446586258l3276800,0l-587202560,1446586116l0,0l0,0l0,0l6815744,65537l117440512,1446586117l117440512,1446586117l131072,0l3276800,0l0,16852740l-65536,6619135l65636,0l1310720,1446576128l0,0l773324800,1446586257l0,0l0,0l0,0l0,0l-1976041472,2128813841l2097152,140050432l67043586,1446585776l0,0l399507456,1446585977l398458880,1446585977l0,66559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55638016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6632960,1446585758l0,0l0,0l0,9988l264437760,0l895483904,2128813589l-1420820480,1446586116l265486336,0l857735168,2128813589l-1420820480,1446586116l265551872,0l-1365245952,1446586116l1080033280,1446585758l265682944,0l-1442840576,1446586116l0,1446585758l0,0l0,0l0,0l0,0l0,0l-2147418112,-1l-2147352577,-1l16777215,0l0,0l983040,0l1218445312,2128813791l0,0l-1996488704,2128813589l262144,0l1943011328,2128813110l1464860672,1446586258l0,0l1006632960,1446585758l0,0l0,2128805888l1704984576,2128813781l0,0l-1993867264,2128813589l65536,0l-772800512,2128813107l1464860672,1446586258l6553600,0l251658240,0l-65536,-1l1006698495,1l1704984576,2128813781l0,0l-1990721536,2128813589l65536,0l-994050048,2128813107l1464860672,1446586258l13107200,0l-1828716544,1446586116l0,0l0,0l0,0l0,0l0,0l0,0l0,0l0,0l0,0l0,0l-868220928,2128813112l1045430272,1446586258l974127104,2128813113l1045430272,1446586258l-778043392,2128813112l1045430272,1446586258l-1498415104,2128813114l1045430272,1446586258l0,0l0,0l0,0l0,0l0,0l0,0l1523187712,1446585600l66715648,0l23134208,0l1918369792,2128813786l0,0l0,0l0,0l0,0l0,0l0,0l-927989760,1446586256l287309824,1446586271l0,0l0,0l0,0l0,1679818752l29545,0l0,0l0,0l0,0l0,0l0,0l0,0l0,0l0,0l0,0l0,0l0,0l0,0l0,0l0,0l0,0l0,0l0,0l-1058013184,2128808748l-1983905792,1446585991l0,0l0,0l0,0l0,0l0,0l0,0l0,589824l96047,0l-2048917504,1446586123l0,0l53542912,0l739639296,1446790147l242286592,-268015572l980466585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56638051,0l4259840,0l0,0l0,0l0,0l0,0l0,0l0,0l16711680,13762815l403767298,0l146800640,1446586117l1008730112,1446585758l8192000,65536l25165824,1446586117l-580911104,1446586116l6815744,131073l15728640,1446586117l1080033280,1446585758l6815744,65537l117440512,1446586117l124780544,1446586117l1469186048,16l18874368,1446586117l-391118848,1446586116l6815744,1l-788529152,2128813609l-1793064960,1446586116l256901120,16l78643200,1446586117l1024458752,1446585758l6029312,8650752l-792723456,2128813609l888143872,1446586115l257490944,16l198180864,1446586117l422576128,1446585776l7471104,131073l191889408,1446586117l422576128,1446585776l7471104,65537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70318080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8730112,1446585758l265879552,0l979369984,2128813589l-1420820480,1446586116l264437760,0l895483904,2128813589l-1420820480,1446586116l265486336,0l857735168,2128813589l-1420820480,1446586116l265551872,0l-1365245952,1446586116l1080033280,1446585758l265682944,0l-1429209088,1446586116l1080033280,1446585758l264175616,0l924844032,2128813589l1008730112,1446585758l264568832,0l931135488,2128813589l1080033280,1446585758l264372224,0l968884224,2128813589l1080033280,1446585758l263979008,0l943718400,2128813589l1080033280,1446585758l264306688,0l-1402994688,1446586116l1024458752,1446585758l264306688,0l-1398800384,1446586116l1008730112,1446585758l264306688,0l977272832,2128813589l-1313865728,1446585760l264241152,0l891289600,2128813589l-1313865728,1446585760l265355264,0l853540864,2128813589l-1313865728,1446585760l265420800,0l-1371537408,1446586116l1008730112,1446585758xl264830976,0l72351744,1446586117l1008730112,1446585758l6619136,196608l-1815085056,1446586116l422576128,1446585776l80740352,0l-1819279360,1446586116l422576128,1446585776l80674816,0l-1810890752,1446586116l2005925888,1446585983l80805888,0l-778043392,2128813609l422576128,1446585776l260964352,0l163577856,1446586117l124780544,1446586117l1469710336,16l1562378240,2128813609l1008730112,1446585758l67698688,0l1560281088,2128813609l-1793064960,1446586116l66715648,0l1600126976,2128813609l1008730112,1446585758l67305472,0l1566572544,2128813609l-1803550720,1446586116l258539520,0l1551892480,2128813609l422576128,1446585776l66715648,0l1595932672,2128813609l1024458752,1446585758l67371008,0l1591738368,2128813609l1024458752,1446585758l67436544,0l1814036480,2128813826l1024458752,1446585758l67567616,0l1587544064,2128813609l1024458752,1446585758l67633152,0l1809842176,2128813826l1526726656,1446586115l66977792,0l1583349760,2128813609l1024458752,1446585758l67043328,0l1579155456,2128813609l1024458752,1446585758l67108864,0l1574961152,2128813609l1008730112,1446585758l67502080,0l1570766848,2128813609l1008730112,1446585758l66912256,0l1556086784,2128813609l422576128,1446585776l66715648,0l1604321280,2128813609l1024458752,1446585758l66519040,0l1528823808,2128813609l1024458752,1446585758l67239936,0l1818230784,2128813826l1080033280,1446585758l66519040,0l1606418432,2128813609l1080033280,1446585758l66519040,0l1610612736,2128813609l1080033280,1446585758l66519040,0l1547698176,2128813609l-1772093440,1446586116l66584576,0l1801453568,2128813826l422576128,1446585776l66584576,0l1805647872,2128813826l1080033280,1446585758l66846720,0l1544552448,2128813609l-1754267648,1446586116l66650112,0l1541406720,2128813609l422576128,1446585776l66650112,0l1538260992,2128813609l-1736441856,1446586116l66453504,0l1535115264,2128813609l1080033280,1446585758l66781184,0l1530920960,2128813609l-1772093440,1446586116l67174400,0l1795162112,2128813826l422576128,1446585776l67174400,0l1790967808,2128813826l1008730112,1446585758l67764224,0l1975517184,2128813826l1008730112,1446585758l71499776,0l-784334848,2128813609l888143872,1446586115l257228800,0l-1577058304,1446586116l1024458752,1446585758l81264640,0l-1581252608,1446586116l1024458752,1446585758l81199104,0l-1572864000,1446586116l1080033280,1446585758l81330176,0l1526726656,2128813609l-1720713216,1446586116l76939264,0l31457280,1446586117l1080033280,1446585758l6750208,1l34603008,1446586117l1024458752,1446585758l6750208,8519681l38797312,1446586117l1080033280,1446585758l6750208,65537l-780140544,2128813609l422576128,1446585776l262602752,0l-687865856,2128813601l2005925888,1446585983l261554176,0l137363456,1446586117l1008730112,1446585758l8060928,0l-1584398336,1446586116l1008730112,1446585758l257425408,16l-767557632,2128813609l1080033280,1446585758l74186752,0l-769654784,2128813609l422576128,1446585776l74252288,0l42991616,1446586117l1024458752,1446585758l5963776,8650753l-735051776,2128813609l-1681915904,1446586116l66322432,0l-737148928,2128813609l1024458752,1446585758l65732608,0l-732954624,2128813609l-1702887424,1446586116l65601536,0l-1690304512,1446586116l422576128,1446585776l65601536,0l1997537280,2128813826l-1632632832,1446586116l65863680,1l-740294656,2128813609l1008730112,1446585758l66125824,0l-1620049920,1446586116l422576128,1446585776l65863680,0l-744488960,2128813609l1024458752,1446585758l65994752,0l-747634688,2128813609l-1666187264,1446586116l66256896,0l-765460480,2128813609l-1632632832,1446586116l65798144,1l-750780416,2128813609l1008730112,1446585758l66060288,0l-1616904192,1446586116l422576128,1446585776l65798144,0l-754974720,2128813609l1024458752,1446585758l65929216,0l-758120448,2128813609l-1650458624,1446586116l65536000,0l-761266176,2128813609l1080033280,1446585758l66191360,0l-763363328,2128813609l1024458752,1446585758l65667072,0l-803209216,2128813609l-1793064960,1446586116l257622016,16l-799014912,2128813609l422576128,1446585776l257556480,16l-790626304,2128813609l1779433472,1446585753l257359872,16l-771751936,2128813609l1008730112,1446585758l73990144,0l1995440128,2128813826l422576128,1446585776l74317824,0l1008730112,2128813589l1008730112,1446585758l263258112,0l1012924416,2128813589l-1565523968,1446586116l262995968,0l-943718400,1446586116l1008730112,1446585758l6488064,0l167772160,1446586117l1008730112,1446585758l6750208,196608l847249408,2128813589l1080033280,1446585758l263716864,0l843055104,2128813589l1024458752,1446585758l263585792,0l809500672,2128813589l1024458752,1446585758l263520256,0l-1357905920,1446586116l1008730112,1446585758l263127040,0l-1353711616,1446586116l1008730112,1446585758l263192576,0l801112064,2128813589l1008730112,1446585758l262930432,0l796917760,2128813589l1008730112,1446585758l262864896,0l805306368,2128813589l1008730112,1446585758l262799360,0l838860800,2128813589l1008730112,1446585758l263061504,0l834666496,2128813589l1080033280,1446585758l263716864,0l830472192,2128813589l1024458752,1446585758l263520256,0l826277888,2128813589l-1343225856,1446586116l263651328,0l822083584,2128813589l1024458752,1446585758l263520256,0l817889280,2128813589l-1307574272,1446586116l263782400,0l813694976,2128813589l1024458752,1446585758l263585792,0l-1290797056,1446586116l-1008730112,1446585777l262733824,0l155189248,1446586117l1080033280,1446585758l1469579264,0l-773849088,2128813609l1008730112,1446585758l74121216,0l170917888,1446586117l1080033280,1446585758l5832704,65536l174063616,1446586117l1080033280,1446585758l5832704,1048576l178257920,1446586117l1080033280,1446585758l5832704,131072l181403648,1446586117l1080033280,1446585758l5832704,983040l46137344,1446586117l1024458752,1446585758l5963776,8716289l-786432000,2128813609l1024458752,1446585758l75038720,0l1991245824,2128813826l1008730112,1446585758l68681728,0l-819986432,2128813609l1024458752,1446585758l69271552,0l-805306368,2128813609l1024458752,1446585758l68747264,0l-815792128,2128813609l1024458752,1446585758l69140480,0l-817889280,2128813609l1024458752,1446585758l69206016,0l1988100096,2128813826l1080033280,1446585758l68943872,0l-809500672,2128813609l1024458752,1446585758l68812800,0l-813694976,2128813609l1024458752,1446585758l68878336,0l-794820608,2128813609l1024458752,1446585758l75104256,0l-775946240,2128813609l1008730112,1446585758l74055680,0l-1568669696,1446586116l1024458752,1446585758l81395712,0l159383552,1446586117l124780544,1446586117l1469644800,16l49283072,1446586117l-408944640,1446586116l6619136,1l63963136,1446586117l1008730112,1446585758l6619136,65537l68157440,1446586117l1008730112,1446585758l6619136,131072l1983905792,2128813826l1080033280,1446585758l71303168,0l-824180736,2128813609l1080033280,1446585758l71172096,0l-828375040,2128813609l1080033280,1446585758l71237632,0l-832569344,2128813609l-1526726656,1446586116l70975488,0l-836763648,2128813609l-1516240896,1446586116l70909952,0l-840957952,2128813609l1008730112,1446585758l71041024,0l1979711488,2128813826l1008730112,1446585758l71106560,0l-845152256,2128813609l1008730112,1446585758l70123520,0l-849346560,2128813609l1008730112,1446585758l70778880,0l185597952,1446586117xl1008730112,1446585758l1469841408,0l188743680,1446586117l-580911104,1446586116l1469841408,65536l-878706688,2128813609l422576128,1446585776l71630848,0l-1453326336,1446586116l-1444937728,1446586116l262537216,0l-853540864,2128813609l1008730112,1446585758l71368704,0l-857735168,2128813609l-1499463680,1446586116l70189056,0l-1604321280,1446586116l1080033280,1446585758l262471680,0l1518338048,2128813609l-1481637888,1446586116l70844416,0l1514143744,2128813609l1024458752,1446585758l70254592,0l1509949440,2128813609l1024458752,1446585758l70451200,0l-861929472,2128813609l1024458752,1446585758l70582272,0l-866123776,2128813609l1024458752,1446585758l70713344,0l-870318080,2128813609l1024458752,1446585758l70057984,0l-874512384,2128813609l1024458752,1446585758l70647808,0l93323264,1446586117l101711872,1446586117l1468792832,0l1505755136,2128813609l1024458752,1446585758l70320128,0l1501560832,2128813609l1024458752,1446585758l70385664,0l1497366528,2128813609l-1463812096,1446586116l70516736,0l1493172224,2128813609l1008730112,1446585758l71565312,0l60817408,1446586117l-408944640,1446586116l6619136,0l1522532352,2128813609l-1544552448,1446586116l76218368,0l1993342976,2128813826l422576128,1446585776l260898816,0l75497472,1446586117l1024458752,1446585758l6029312,8585216l-1600126976,1446586116l-1596981248,1446586116l258605056,0l149946368,1446586117l-1596981248,1446586116l1469513728,16l-1607467008,1446586116l422576128,1446585776l260571136,16l-1610612736,1446586116l422576128,1446585776l260505600,16l-1294991360,1446586116l-1008730112,1446585777l71434240,0l81788928,1446586117l1080033280,1446585758l6684672,1l84934656,1446586117l1024458752,1446585758l6684672,8519681l89128960,1446586117l1080033280,1446585758l6684672,65537l-1613758464,1446586116l1008730112,1446585758l76283904,0l141557760,1446586117l-538968064,1446585752l8192000,0l-1298137088,1446586116l1080033280,1446585758l262668288,0l-782237696,2128813609l1024458752,144658575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146800640,1446586117l1008730112,1446585758l8192000,65536l25165824,1446586117l-580911104,1446586116l6815744,131073l15728640,1446586117l1080033280,1446585758l6815744,65537l117440512,1446586117l124780544,1446586117l1469186048,16l18874368,1446586117l-391118848,1446586116l6815744,1l-788529152,2128813609l-1793064960,1446586116l256901120,16l78643200,1446586117l1024458752,1446585758l6029312,8650752l-792723456,2128813609l888143872,1446586115l257490944,16l198180864,1446586117l422576128,1446585776l7471104,131073l191889408,1446586117l422576128,1446585776l7471104,65537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70318080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8730112,1446585758l265879552,0l979369984,2128813589l-1420820480,1446586116l264437760,0l895483904,2128813589l-1420820480,1446586116l265486336,0l857735168,2128813589l-1420820480,1446586116l265551872,0l-1365245952,1446586116l1080033280,1446585758l265682944,0l-1429209088,1446586116l1080033280,1446585758l264175616,0l924844032,2128813589l1008730112,1446585758l264568832,0l931135488,2128813589l1080033280,1446585758l264372224,0l968884224,2128813589l1080033280,1446585758l263979008,0l943718400,2128813589l1080033280,1446585758l264306688,0l-1402994688,1446586116x" fillcolor="#c8c8c8" stroked="f" o:allowincell="f" style="position:absolute;margin-left:288.35pt;margin-top:245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3893185</wp:posOffset>
                </wp:positionV>
                <wp:extent cx="6179820" cy="730250"/>
                <wp:effectExtent l="2143125" t="0" r="0" b="635"/>
                <wp:wrapNone/>
                <wp:docPr id="14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300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8662,5748" path="l0,5748l0,5748l-16874,5748l-16874,5748l-16874,0l-16874,0l0,0l0,0l0,5748l6619248,980877312l3237218,0l0,0l0,0l0,0l16711680,0l0,0l4259840,0l1653604352,2128813768l65536,65536l1661468672,2128813768l-478150656,2128812195l-478150656,2128812195l-1382285312,0l116,577961984l58785854,0l1433206784,1446790688l242286592,-268015572l980925337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62l59834368,0l-76677120,1446790488l242286592,-268015572l1349565337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8812767l24182784,0l2045640704,353170l242286592,-268015572l1631239065,1819243362l996504693,1735549293l1814916713,980706917l775436338,1953510707l1918987579,762210663l980447092,775304497l1953510713,1684633403l842688628,959328565l1748726896,1751607653l875772532,1882534958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1030972160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416,792502466l1047804535,980889404l17907314,0l-867303424,1446790145l242286592,-268015572l48025,65536l0,0l0,65536l0,0l0,65536l0,0l0,376963072l0,0l0,65536l0,0l0,65536l0,0l0,65536l0,0l0,65536l0,0l1818755072,875700797l-1976029406,2128813841l-1976041472,2128813841l-1976041472,2128813841l-1976041472,2128813841l134479872,1920148029l19757,0l0,0l761790464,1853120844l576733997,-49617l-1,2000486399l0,1933180928l24944,0l0,0l1999568896,4092986l19988480,0l1827536896,1446790157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1037056,0l2045640704,353170l242286592,-268015572l1818344345,1769103977l1010708258,1868774007l544370540,1635138167l807550316,808464432l1043276336,1933211452l1768120688,1998612334l1818326586,858595901l1010708258,1869625975l1769236851,1998614127l1818326586,573710909l2000436783,544895802l1635138167,841104748l1043276340,1815770940l543649377,1635138167l1696742764,1398091118l980885538,1953718629l1634300737,1852121661l575886637,792477231l1349663351,1769094770l9514786,0l490733568,2128812767l490733568,2128812767l1043267584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2036082,0l61931520,0l1928200192,1446790144l242286592,-268015572l1349696409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23164734,0l-1095892992,1446790156l242286592,-268015572l980925337,2037666672l1998611820,1818326586l1867391549,1818324338l1010708258,1886599799l1852400481,980885607l1701734764,1701606738l2019893821,578052961l1815770912,1030057577l925971490,980885538l1868981602,574449010l1998594608,1952866618l574452325,1043276336l1916434236,1010725456l1916434223,1010725456l1882879791,1010725456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2004303476l1936666231,1768778084l1785295476,1668641893l1667855983,1969513774l1014198830,1949988655l1999584318,2000581178l1010725434,1047673463l23164732,0l1918369792,2128813786l0,0l0,0l0,0l0,0l0,0l0,0l-492830720,1446586257l-1010827264,1446586270l0,0l0,0l0,0l0,1634861056l11632,0l0,0l0,0l0,0l0,0l0,0l0,0l0,0l0,0l0,0l0,0l0,0l0,0l0,0l0,0l0,0l0,0l0,0l-1058013184,2128808748l-1983905792,1446585991l0,0l0,0l0,0l0,0l0,0l0,0l0,589824l77411,0l278921216,1446586125l0,0l26279936,0l-1285619712,1446790147l242286592,-268015572l6863769,131073l15757882,1446586117l1080033280,1446585758l6815744,65537l18904892,1446586117l-391118848,1446586116l6815744,1l78658622,1446586117l1024458752,1446585758l6029312,8650752l72382268,1446586117l1008730112,1446585758l6619136,196608l31465575,1446586117l1080033280,1446585758l6750208,1l34627945,1446586117l1024458752,1446585758l6750208,8519681l38850622,1446586117l1080033280,1446585758l6750208,65537l43021370,1446586117l1024458752,1446585758l5963776,8650753l46155378,1446586117l1024458752,1446585758l5963776,8716289l49298039,1446586117l-408944640,1446586116l6619136,1l63993660,1446586117l1008730112,1446585758l6619136,65537l68172407,1446586117l1008730112,1446585758l6619136,131072l60847904,1446586117l-408944640,1446586116l6619136,0l75513185,1446586117l1024458752,1446585758l6029312,8585216l81830082,1446586117l1080033280,1446585758l6684672,1l26229822,0l18939904,0l-435224576,1446790147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2045706240,353170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l-1328512303,980889404l792477300,1047673463l31547760,0l-1605435392,1446790145l242286592,-268015572l375705,327680l327680,327680l327680,0l0,0l0,0l-1874853888,1446586080l402653184,1446586144l0,0l0,0l0,0l0,0l16777216,0l-1874853888,1446586080l402653184,1446586144l0,0l0,0l0,0l0,0l0,0l0,0l0,0l0,65536l-65536,65535l65536,0l-158859264,1446586270l327680,0l0,0l0,0l0,0l0,0l0,0l0,0l0,0l0,0l0,0l65536,0l-152567808,1446586270l0,327680l0,-65536l-150929409,1446586270l0,0l0,0l0,0l0,0l0,0l0,0l0,0l0,0l0,0l0,0l0,0l0,0l0,0l0,0l0,0l0,0l1765670912,1852795252l20018976,0l-1849753600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446592047l2162688,0l-177209344,1446586257l0,0l2097152,0l2162688,0l-2039414784,1446586093l-1417609216,1446586270l2097152,0l18939904,0l-1959854080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-1978728448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093626672l-2133741104,792506576l1047804535,980889404l875708018,1010708258l31537783,0l-1939931136,1446790156l242286592,-268015572l1489817,1441792l1441792,1441792l1441792,0l0,0l0,0l251658240,1446586144l-234881024,1446586143l0,0l0,0l0,0l0,0l16777216,0l251658240,1446586144l-234881024,1446586143l0,0l0,0l0,0l0,0l0,0l0,0l0,0l0,4259840l-65536,65535l65536,0l-54001664,1446586270l1441792,0l0,0l0,0l0,0l0,0l0,0l0,0l0,0l0,0l0,0l65536,0l-47710208,1446586270l0,1441792l0,-65536l-46071809,1446586270l0,0l0,0l0,0l0,0l0,0l0,0l0,0l0,0l0,0l0,0l0,0l0,0l0,0l0,0l0,0l0,0l482344960,2128812767l27328512,0l2045706240,353170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774007,1998615404l1836412474,573710909l1698330400,1818326385l1952737623,1713519976l1702063201,980885538l1030776179,1818322466l1042441587,1664775996l1998613615,574453562l842151219,980885538l1667330163,807550309l1010708258,1868774007l980885612,908213623l573650742,792477231l1868774007,1010725740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19988480,0l-1196490752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8377088,0l1458569216,1446790334l242286592,-268015572l1349696409,2000436850l1866887738,544437358l1935882871,1631789629l1919052140,1043276393l1664775996,1919904879l1983543072,574450785l808464432,790769712l980892734,1667330163l543649385,1635138167l757218668,1043276338l1882879804,1953067887l544108393,1635138167l841104748,1010708258l2054371959,1983543072l574450785,790770738l980892734,1735287148l1983543072,574450785l1429040741,1998594643l1935762746,1769161076l1696742753,1398091118l1010708258,1916434223l1010725456,1047804535l1999584301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244611120l-2133737520,-1127170352l-1110395440,-1194288687l-1093618992,-2100198959l980889404,792477300l1047673463,1933669491l574447977,1429040741l28320339,0l35717120,0l2092957696,1446790323l242286592,-268015572l741391257,942946101l909192556,741619512l942946101,909192556l741619512,942946101l909192556,741619512l825060400,876034102l812396588,812396588l812396588,876033324l909536312,875706673l943270968,926365744l1815228723,926102067l741880114,741370928l741370928,741370928l909208624,909193527l808202296,808202348l892482668,808728633l829173804,909325622l892548144,825371698l825767986,943077171l892679788,908867123l909325621,909521260l943076401,741488438l942813490,926101816l762066998,825767732l892743733,825371702l825767986,892940594l926166380,808792376l741750070,942813490l825372984,762066233l842543921,859125810l808202801,909193580l926364972,959526457l896283704,892876600l741619000,875654192l808596275,876099382l875835692,809056054l1815623734,842150962l959788600,841821234l825243702,842478901l808991084,859124281l841758515,909587248l926299702,959540274l825636921,808597553l825766188,909259576l1815492661,926300209l892418355,824981812l859320632,858993714l808545336,808923185l943010360,943206700l960050486,1815689527l842348593,875573300l959197496,943206456l925906485,808923500l875771697,741619255l825243441,926298166l845953075,943272240l842543929,926231601l842346552,1815164473l892418097,959461175l824980017,808465200l926234421,842624055l875967286,741620017l942684217,859125048l56,0l0,0l4259840,0l0,0l0,0l0,0l0,0l0,0l0,0l16711680,13762815l4259842,0l65536,983040l5505024,7143529l7536741,5111840l7798885,5373984l7143535,7209057l121634816,1446586123l4194304,0l13697024,0l65536,262144l-1840250880,1446586123l0,1852768256l649098100,1446586115l85458944,1446586271l-1010827264,1446586123l0,1635123200l-1843380884,1446586123l0,1933180928l-1844420240,1446586098l88604672,1446586271l22073,0l1818326586,654517936l22073,664733048l22073,655110656l22073,0l1999584318,655115664l22073,0l-1076841008,631128160l22073,664733096l22073,-2117009407l792494801,0l0,945l0,1141674800l22076,1747717745l-1147539450,1999584437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3456578l-792997707,-796733008l-776023875,-796733055l792472760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93648780,-1110395696l-2116960560,-1093616176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960l0,1009l0,1159686448l22076,1747717745l-1147539450,1815770940l543649377,1635138167l1696742764,1398091118l980885538,1953718629l1634300737,1852121661l575886637,792477231l1349663351,2000436850l-784436166,-793718656l-792801100,98499397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37520,-2133739312l-1261388080,792506576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42150434l573649456,2000436783l1634759482,1735289187l1983543072,574450785l790770477,980892734l1998617203,1818326586l875700797,1010708258l1634482807,1998612334l1818326586,1852121661l575886637,1698330400l1098150753,1029794163l762209570,790778709l1999584318,1917874746l980892734,-1194312076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762209598,790778709l1999584318,1917874746l62,1184l0,193l0,517932208l32483,663979536l22073,1047678976l1916434236,1953394502l980885619,574452579l1768710467,577335906l2000436783,1819239226l1998615151,1818326586l808460861,808464432l1010708258,1886599799l1852400481,980885504l1030513014,0l0,0l0,841104748l1043276340,1815770940l543649377,1635138167l1696742764,1398091118l980885538,1953718629l1634300737,1852121661l575886637,792477231l1349663351,2000436736l-1036094406,0l1010725946,1916434223l1044280382,385l0,1141681056l22076,1747717745l-1147539450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409l-796733056,-795291208l199958443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917874746l980892734,177l0,1141693760l22076,1747717745l-1147539450,1181891191l1937010287,1664775968l1126317427,1651076193l790784370,980892734l1869377379,980885618l1030513014,808464418l573583408,2000436783l1998616378,1818326586l959521341,1043276341l1933211452,980885626l1030513014,573846050l2000436783,1851878458l980885607,1030513014l762209570,539120469l1634024055,1933669491l574447977,1429040741l1043276371,980889404l1047679090,1949988668l1017168446,1949988655l22078,33l0,652137105l22073,664710017l22073,32l0,97l0,517266632l32483,1l22073,0l0,0l0,517266736l32483,517266792l32483,663973376l22073,663978800l22073,663979520l22073,413393792l32483,1919903333l807550309,81l0,517954504l32483,663902032l22073,663895632l22073,0l0,0l0,0l0,0l0,0l0,15975l0,49l0,473488960l32483,663904384l22073,664716912l22073,664716920l22073,664716920l22073,945l0,1141734449l22076,1747717745l-1147539450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409l-796733056,-795291208l199958443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278046835,762213473l539120466,1634024055l1933669491,574447977l1429040741,1043276371l980889404,1047679090l1949988668,792474686l1047804535,980889404l2000436850,1010725434l1349663351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1999584301,1010725946l1916434223,980892734l2000436850,1917874746l980892734,1852786290l1998615412,1030972218l1818313506,1769103977l1010708258,1868774007l544370540,1635138167l807550316,808464432l1043276336,2000320316l1983543072,574450785l573978929,2000436783l544895802,1635138167l841104748,1043276340l1815770940,543649377l1635138167,1696742764l1398091118,980885538l1953718629,1634300737l1852121661,575886637l792477231,1349663351l2000436850,-1036094406l1999584416,1010725946l1916434223,1818326590l1852121661,305l0,1141685633l22076,1747717745l-1147539450,1635138167l1663188332,1769238127l1970238830,1043276403l1882879804,544887655l1031223927,959525154l539113008,1030240887l943075618,790771763l980892734,1632462704l980885618,1952867692l808526397,539112243l1769093751,1031039079l859256354,980885538l1953789287,574452325l1998594608,1634035770l1030907236,539111458l1869888119,891436400l539112241,1868970615l1919251567,573579837l1647998752,1869902959l841104749,790770487l980892734,1836216166l1953460816,1983543072l574450785,1936482662l1043276389,1949988668l1148483685,1667592809l1852795252,1983543072l574450785,1649701484l1010708258,1868839543l1769097059,980885604l1701869940,1768694333l577987950,1815770912l1348824681,1751348329l825434685,1998594610l1634231098,1634751346l574448995,1043276336l1998615151,577l0,521243192l32483,0l0,517949888l32483,651055264l22073,0l0,664737400l22073,504724548l32483,1l842146304,822149121l1010708258,0l0,0l0,0l0,0l0,0l0,0l0,0l0,0l0,0l0,0l0,0l0,651130800l22073,0l0,0l0,0l0,0l0,0l0,0l0,0l0,0l0,0l0,0l0,0l0,0l0,0l0,0l0,0l0,0l0,0l0,0l0,0l0,0l0,0l0,0l0,0l0,0l0,0l0,0l0,0l0,0l0,0l0,0l0,0l0,0l0,0l0,0l0,0l0,0l0,0l0,0l0,0l0,0l0,0l0,0l0,0l0,0l0,516352808l32483,663860416l22073,0l-781975552,1999568896l1010725946,1916434176l808464446,0l0,769l0,1670543857l5,1747717745l-1147539450,1953067887l544108393,1635138167l841104748,1010708258l2054371959,1983543072l574450785,790770738l980892734,1735287148l1983543072,574450785l1429040741,1998594643l1935762746,1769161076l1696742753,1398091118l1010708258,1916434223l1010725456,1047804535l1999584301,1010725946l1916434223,980892734l2000436850,1917874746l980892734,1852786290l1869377379,980885618l1030513014,808464418l573583408,2000436783l1998616378,1818326586l959521341,1043276342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920148029l574967085,1698330400l1098150753,1029794163l762209570,790778709l1999584318,1917874746l980892734,1836589172l1886599788,1030054753l1701998626,1987208563l540942949,-1143948080l-2016299568,-1194279472l-775958496,-792801152l-793259848,-792801102l101874501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852121661l575886637,4290336l0,546308096l1446586239,527433728l1446586239,547356672l1446586239,334495744l1446586144,655360l792507344,-1987036553l1446586118,62914560l0,59834368l0,-1682898944l1446790156,242286592l-268015572,1010744217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13700l-796733055,1999584446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3194434l-776810313,-796339840l-795160139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71318135l0,60882944l0,-1658781696l1446790423,242286592l-268015572,1349696409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01218l-779562561,-793390974l1999584435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864194,-796405323l-793194307,1018220730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l1398091118,980885538l1953718629,1634300737l1852121661,575886637l792477231,1349663351l2000436850,-801213382l-793718595,-793718607l-793063246,792472757l1047804535,980889404l15986,71303168l0,68222976l0,-100532224l1446790331,242286592l-268015572,741391257l959722547,825569900l858534713,1815688244l959526194,875768883l845953332,859386165l845951020,859386165l812396588,812396588l812396588,875836204l909536313,875706673l943270968,926365744l1815228723,926102067l741880114,741370928l741370928,741370928l909208624,909193527l808202296,808202348l892482668,808728633l829173804,909325622l892548144,825371698l825767986,943077171l892679788,908867123l909325621,909521260l943076401,741488438l942813490,926101816l762066998,825767732l892743733,825371702l825767986,892940594l926166380,808792376l741750070,942813490l825372984,762066233l842543921,859125810l808202801,909193580l926364972,959526457l896283704,892876600l741619000,875654192l808596275,876099382l875835692,809056054l1815623734,842150962l959788600,841821234l825243702,842478901l808991084,859124281l841758515,909587248l926299702,959540274l825636921,808597553l825766188,909259576l1815492661,926300209l892418355,824981812l859320632,858993714l808545336,808923185l943010360,943206700l960050486,1815689527l842348593,875573300l959197496,943206456l925906485,808923500l875771697,741619255l825243441,926298166l845953075,943272240l842543929,926231601l842346552,1815164473l892418097,959461175l824980017,808465200l926234421,842624055l875967286,741620017l942684217,859125048l942763064,943274038l842020401,876033324l809055284,829173809l892877113,808858681l959523896,909652533l942749238,876033388l858928436,824980786l842216496,858994231l925985846,859059510l842609209,960049452l825308728,1815492149l925972273,942813753l959198263,825374768l808597043,960049516l876164408,741879862l959527217,808464693l829174839,909522487l842151985,926231607l959722548,1815490608l925907255,960049207l943270967,842610736l1815360311,926167089l809056054,959197241l943206456,875574329l875573612,959919671l741357872,942684217l808728888,808545332l926299956,943206457l825831724,875770934l1815491378,942684217l859255353,808528948l926299956,809054265l825831788,875770934l741749554,859126065l892614963,963392048l943206456,959526453l876033324,892482868l829176119,926430775l909389873,926231607l892547895,1815490617l808464434,926298932l824980280,842608952l842152243,959540278l825636921,825569589l825766188,909259576l1815492661,825373752l909325876,842542133l842478389,1815228983l808529969,842543159l824981557,892745784l959920441,942763065l808727093,825766960l808991020,909457464l829175600,892351280l825242417,926231604l959919923,1815360306l808464434,926298932l892089144,959984692l842020917,859189612l942879029,741815857l825308216,876033072l825229368,52l0,0l0,67108864l0,15794176l0,0l0,1539309568l1446586255,0l0,0l0,0l0,0l0,1542455296l1446586255,0l0,1567621120l1446586255,1529872384l1446586255,0l0,1526726656l1446586255,1580204032l1446586255,0l0,1577058304l1446586255,1514143744l1446586255,1570766848l1446586255,1555038208l1446586255,1589641216l1446586255,1520435200l1446586255,1583349760l1446586255,0l0,0l0,1561329664l1446586255,1536163840l1446586255,1551892480l1446586255,-1192230912l2128810118,1573912576l1446586255,1592786944l1446586255,3211264l0,1488977920l1446586255,-593494016l1446586255,196608l7340143,-1433665465l-21496,6422527l103,6356992l0,65536l327680,1402994688l1446586165,-446693376l1446586257,1996488704l1446586153,642973696l268501392,-25165824l1446586238,541065216l1446586239,805371904l139298,327680l4980736,327680l62,-2063466496l1446790380,7405568l0,65536l2686976,6488064l7143535,7536686l7209077,7536686l6357108,3014770l7471204,7798881l7209065,3014759l7274576,7929964l7274576,7929964l7274599,5242990l7602273,5439592l6357096,6619248l1446576128,10485760l0,4259840l0,0l0,0l0,0l0,0l0,0l0,0l0,16711680l13762815,9502722l0,65536l983040,1900019712l2128813610,1906311168l2128813610,2057306112l2128813826,1893728256l2128813610,1887436800l2128813610,1883242496l2128813610,1876951040l2128813610,1870659584l2128813610,2048917504l2128813826,2042626048l2128813826,1864368128l2128813610,1855979520l2128813610,1849688064l2128813610,1843396608l2128813610,1837105152l2128813610,0l0,10551296l0,-721420288l1446586089,-1273495552l1446585776,-165675008l1446586091,-1976041472l2128813841,327680l196608,131072l0,0l0,-1976041472l2128813841,0l0,705691648l1446586271,-876609536l1446586032,0l1048576,0l16768,1033l1446586112,0l0,16368l0,0l0,0l0,-686800912l1446586081,4259840l0,196608l1048576,4980736l6422633,7471205l7602273,7274601l2097262,6619219l6881394,102l7274496,4194406l0,3211264l0,65536l655360,5111808l2097263,7340115l6488161,7209065l103,0l0,4259840l0,65536l1048576,5439488l6422645,7078004l2097253,6619218l6619238,6619250l6488174,101l1446586271,0l0,3211264l0,65536l655360,4325376l7274607,2097259l6881364,7078004l101,0l0,16842752l0,2045902848l353170,242286592l-268015572,48025l0,422576128l1446585776,722993152l1446586271,1003487232l1446586115,0l539099136,2054175351l1446586115,0l0,888143872l1446586115,2113929216l1446586257,131072l1310720000,30565l0,849346560l1446586115,0l0,-1269825536l1446585760,729284608l1446586271,689963008l1446586115,0l0,2102394880l1446586115,0l1446576128,2005925888l1446585983,732430336l1446586271,-726663168l1446586238,0l0,213909504l1446586115,0l1098121216,1017145715l1446586098,735576064l1446586271,-2030043136l1446586115,0l0,3211264l0,65536l720896,5505024l4390991,4718624l6357093,6881380l6750318,0l0,6356992l0,717225984l1446586271,-12582912l1446586238,-628097024l1446586238,589299712l1446586239,-662700032l1446586238,709885952l1446586271,-315621376l1446586238,-311427072l1446586238,713031680l1446586271,737148928l1446586271,0l0,69271552l0,1233125376l1446586149,655360l0,262144l0,2057568256l-533278519,-1247774344l2128810180,1860173824l2128810180,262144" fillcolor="#c8c8c8" stroked="f" o:allowincell="f" style="position:absolute;margin-left:53.65pt;margin-top:306.55pt;width:486.55pt;height:57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2045</wp:posOffset>
                </wp:positionH>
                <wp:positionV relativeFrom="page">
                  <wp:posOffset>4714875</wp:posOffset>
                </wp:positionV>
                <wp:extent cx="3199765" cy="438150"/>
                <wp:effectExtent l="635" t="0" r="0" b="635"/>
                <wp:wrapNone/>
                <wp:docPr id="15" name="WS_polygon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1" coordsize="25193,3449" path="l0,3449l0,3449l25193,3449l25193,3449l25193,0l25193,0l0,0l0,0l0,3449l6619248,980877312l2188642,0l471859200,1446586258l0,0l0,311820288l3211264,0l0,0l0,0l65536,0l0,0l0,0l36765696,0l2032205824,353170l242286592,-268015572l181834434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4092496l22020096,0l13631488,0l0,11993088l2000420864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3456578,-793456450l-776220491,1999584387l1010725946,1916434223l1010725950,1916434223l12663870,0l-1476395008,1446586270l482344960,2128812767l544407552,1935882871l1631789629,1919052140l1043276393,1664775996l1919904879,1983543072l574450785,808596018l790769970,980892734l1667330163,543649385l1635138167,757218668l1043276339,1933211452l980885626,1030513014l573846050,2128821807l5308416,0l-2125463552,1446586257l-742391808,1446586270l762183680,539120469l1634024055,1933669491l574447977,1429040741l1043276371,980889404l1047679090,1949988668l-793259970,1999584432l37778490,0l3211264,0l0,0l0,0l65536,0l0,0l0,0l3211264,0l-65536,1442906111l-1976041472,2128813841l-65536,-1l-1,-1l65535,65536l3226988,0l0,0l0,0l0,0l16711680,0l0,0l2162688,0l-1515192320,1446586259l0,0l0,0l3211264,0l-65536,1442906111l-1976041472,2128813841l-65536,-1l-1,-1l65535,65536l14745600,0l65536,5701632l1869611008,1769236851l1631219311,1819243362l996504693,1735549293l1814916713,980706917l775436338,1953510707l1918987579,762210663l980447092,774977331l1953510706,1684633403l842688628,959328565l1748726896,1751607653l875772532,1882534958l1936523380,1920413039l1932357729,1701607796l1852796474,762723173l1954047348,1668178221l980578152,1684302189l1832609132,1882025843l1953067887,762212201l1769107304,1953394554l1915579489,1952541797l979727977,1701273968l1882025728,1953067887l762212201,1953654134l1818321769,1818587693l1986622561,1634744933l25959,0l25231360,0l1996554240,1446790157l242286592,-268015572l1349696409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5488194,-793390917l-793390916,-796732995l1999584440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1030504050,573846050l9518639,0l-1251999744,1446586259l-1251475456,1446586259l-1251475456,1446586259l-1249902592,1446586259l-1249378304,1446586259l-1249378304,1446586259l-1309671424,1446586259l16711680,0l0,0l0,0l0,0l0,0l0,0l0,0l0,0l0,0l-151650304,1446586257l5308416,0l1539833856,2128813791l494927872,1446586263l-1223688192,1446586259l0,0l0,0l0,0l0,0l0,0l1046937600,0l60882944,0l1713438720,1446790157l242286592,-268015572l98092533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-1220644294l61976784,0l1752301568,1446790157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2997739,-792932171l-776089419,1018744962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6864070,-796733000l-796864075,-778513992l-792932221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977171514l980889404,792477300l1047673463,980889404l1818312304,1769103977l8466210,0l-778043392,1446586270l-864026624,2128813779l0,0l0,0l0,0l1310720,0l0,0l0,0l609746944,1446586258l0,-65536l98303,1446576128l0,0l0,0l0,0l8388608,0l12648448,0l78643200,2128813791l1619001344,1446586258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4259840,0l1653604352,2128813768l65536,65536l1661468672,2128813768l-478150656,2128812195l-478150656,2128812195l393216,1446576128l1030488064,808464418l16855088,0l1241645056,1446790292l242286592,-268015572l48025,1130692608l422604399,1446585776l637009920,1446586258l1578106880,1446586124l0,577961984l1246772286,1446586122l0,980418560l888172129,1446586115l713031680,1446586263l573636608,1936286752l21620,1679818752l-1170181271,1446586123l0,574423040l-1269812943,1446585760l643301376,1446586258l1001390080,1446586124l0,1936654336l-1714412995,1446586123l0,539099136l2005950828,1446585983l646447104,1446586258l82837504,1446586271l0,824311808l28319778,1446586122l0,1952972800l1017127485,1446586098l649592832,1446586258l-1071644672,1446586123l0,790757376l6357054,0l2032271360,353170l242286592,-268015572l48025,3449l25193,3449l25193,3449l25193,0l25193,0l0,0l0,0l0,3449l6619248,0l2162688,0l1181220864,2128813791l750780416,1446586255l-927989760,1446586256l59834368,0l1649541120,1446790157l242286592,-268015572l98092533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809398842l60895280,0l1679949824,1446790144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13698,2000436783l1936683066,1869182057l980885614,1030513014l790770210,980892734l1998617203,1818326586l875700797,1010708258l1634482807,1998612334l1818326586,1852121661l575886637,1698330400l1098150753,1029794163l762209570,790778709l1999584318,1917874746l980892734,1009598068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10425996,-1731088176l-1194279472,-1328498992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xl-1036094406,1999584416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-1244625199,-1328497200l980889404,792477300l1047673463,980889404l2000436848,1819239226l28406383,0l2038562816,1446790157l242286592,-268015572l48025,0l0,0l0,0l0,0l0,0l0,0l0,0l0,0l0,0l2008023040,1446586063l0,0l0,0l0,0l0,0l0,0l0,0l0,0l0,0l0,0l0,0l0,0l0,0l0,0l0,0l0,0l0,0l0,0l0,0l0,0l0,0l0,0l0,0l0,0l0,0l0,0l0,0l0,0l0,0l0,0l0,0l0,0l0,0l0,0l0,0l0,0l0,0l0,0l0,0l0,0l0,0l0,0l22085632,0l1400045568,1446790173l242286592,-268015572l-1562133607,1446790380l-607125504,1446586238l0,0l0,0l589824,1917874746l1594899518,1446586118l29360128,0l4194304,0l-1562181632,1446790380l-607125504,1446586238l0,0l0,0l0,2128805888l-478150656,2128812195l37748736,0l4194304,0l2032336896,353170l-1732247552,1446586270l0,0l-1723858944,1446586270l0,2128805888l-478150656,2128812195l1916403712,1010725456l8469111,0l489684992,2128812767l489684992,2128812767l528482304,1446586239l-2124414976,1446586257l5963776,2128812195l-1051721728,1446586123l1664745472,1919904879l4290336,0l485490688,2128812767l546308096,1446586239l0,0l0,0l1769472,2128811597l-459276288,1446586118l25165824,0l60882944,0l1405288448,1446790144l242286592,-268015572l841005977,1446586258l1345323008,1446586258l-1277689856,1446586123l0,1886584832l-1273470111,1446586123l843055104,1446586258l1237843968,1446586258l0,0l330301440,0l45285376,0l330301440,0l45285376,0l196608,1998585856l27706,0l1979711488,1919510074l29811,0l0,0l-1897922560,1446586123l-717750272,2128810179l850919424,1446586258l1345323008,1446586258l-1277689856,1446586123l0,1126301696l-1273467807,1446586123l853016576,1446586258l1237843968,1446586258l0,0l330301440,0l45285376,0l330301440,0l45285376,0l196608,1983512576l27745,0l1912602624,980885626l24950,0l0,0l-1096810496,1446586124l-717750272,2128810179l860880896,1446586258l1345323008,1446586258l-1277689856,1446586123l0,1949958144l-1273483970,1446586123l862978048,1446586258l1237843968,1446586258l0,0l330301440,0l45285376,0l330301440,0l45285376,0l196608,808452096l12336,0l1644167168,543649385l14967,0l0,0l-625999872,1446586124l-717750272,2128810179l870842368,1446586258l1345323008,1446586258l-1277689856,1446586123l0,574423040l-1273467291,1446586123l872939520,1446586258l1237843968,1446586258l0,0l330301440,0l45285376,0l330301440,0l45285376,0l196608,1917845504l15422,0l1979711488,1030972218l17186,0l0,0l-141557760,1446586124l-717750272,2128810179l880803840,1446586258l1345323008,1446586258l-1277689856,1446586123l0,2054356992l-1273465056,1446586123l882900992,1446586258l1237843968,1446586258l0,0l330301440,0l45285376,0l330301440,0l45285376,0l196608,792461312l14967,0l1979711488,1010725434l14967,0l0,0l351272960,1446586125l-717750272,2128810179l1995964416,1446586063l1345323008,1446586258l-1277689856,1446586123l0,1667301376l-1273467287,1446586123l1077411840,1446586258l1237843968,1446586258l0,0l637861888,0l75431936,0l637861888,0l75431936,0l196608,1429012480l8787,0l1040187392,1949988668l53566,0l0,0l1916403712,1818326590l61940285,0l1501757440,1446790144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13698,2000436783l1936683066,1869182057l980885614,1030513014l790770210,980892734l1998617203,1818326586l875700797,1010708258l1634482807,1998612334l1818326586,1852121661l575886637,1698330400l1098150753,1029794163l762209570,790778709l1999584318,1917874746l980892734,1009598068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10425996,-1076841008l-1093631791,-1244611376l-1714307632,-1294944048l-2116960560,792494801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2033107340l-1110395440,792506576l1047804535,980889404l792477298,1047542391l482344960,2128812767l40960000,0l2032336896,353170l242286592,-268015572l963689369,1446586258l973602816,1446586258l-1277689856,1446586123l0,1047658496l-1273465028,1446586123l996671488,1446586258l258473984,1446586239l0,0l330301440,0l45285376,0l330301440,0l45285376,0l196608,573767680l15919,0l1610612736,841104748l-5234124,1446586238l-6291456,1446586238l-1897922560,1446586123xl-717750272,2128810179l983564288,1446586258l973602816,1446586258l-1277689856,1446586123l0,-792854528l-1273441859,1446586123l1006632960,1446586258l268435456,1446586239l0,0l330301440,0l45285376,0l330301440,0l45285376,0l196608,1030488064l12322,0l1979711488,1634759482l-377460381,1446586238l-378535936,1446586238l-1096810496,1446586124l-717750272,2128810179l983564288,1446586258l601882624,2125720102l-1277689856,1446586123l0,1851850752l-1273487257,1446586123l1016594432,1446586258l278396928,1446586239l0,0l330301440,0l45285376,0l330301440,0l45285376,0l196608,980877312l15984,0l469762048,2128812767l-347078656,1446586238l-348127232,1446586238l-625999872,1446586124l-717750272,2128810179l1034420224,1446586258l601882624,2125720102l-1277689856,1446586123l0,0l-1273495552,1446586123l1026555904,1446586258l288358400,1446586239l0,0l330301440,0l45285376,0l330301440,0l45285376,0l196608,0l0,0l0,0l25165824,1446586239l24117248,1446586239l0,0l51445760,0l2032336896,353170l242286592,-268015572l8240025,65536l25165824,1446586117l-580911104,1446586116l6815744,131073l15728640,1446586117l1080033280,1446585758l6815744,65537l117440512,1446586117l124780544,1446586117l1469186048,16l18874368,1446586117l-391118848,1446586116l6815744,1l78643200,1446586117l1024458752,1446585758l6029312,8650752l72351744,1446586117l1008730112,1446585758l6619136,196608l163577856,1446586117l124780544,1446586117l1469710336,16l31457280,1446586117l1080033280,1446585758l6750208,1l34603008,1446586117l1024458752,1446585758l6750208,8519681l38797312,1446586117l1080033280,1446585758l6750208,65537l137363456,1446586117l1008730112,1446585758l8060928,0l42991616,1446586117l1024458752,1446585758l5963776,8650753l-943718400,1446586116l1008730112,1446585758l6488064,0l167772160,1446586117l1008730112,1446585758l6750208,196608l155189248,1446586117l1080033280,1446585758l1469579264,0l170917888,1446586117l1080033280,1446585758l5832704,65536l174063616,1446586117l1080033280,1446585758l5832704,1048576l178257920,1446586117l1080033280,1446585758l5832704,131072l46137344,1446586117l1024458752,1446585758l5963776,8716289l159383552,1446586117l124780544,1446586117l1469644800,16l49283072,1446586117l-408944640,1446586116l6619136,1l63963136,1446586117l1008730112,1446585758l6619136,65537l68157440,1446586117l1008730112,1446585758l6619136,131072l93323264,1446586117l101711872,1446586117l1468792832,0l60817408,1446586117l-408944640,1446586116l6619136,0l75497472,1446586117l1024458752,1446585758l6029312,8585216l149946368,1446586117l-1596981248,1446586116l1469513728,16l81788928,1446586117l1080033280,1446585758l6684672,1l84934656,1446586117l1024458752,1446585758l6684672,8519681l89128960,1446586117l1080033280,1446585758l6684672,65537l141557760,1446586117l-538968064,1446585752l8192000,0l-717750272,2128810179l23134208,0l1918369792,2128813786l0,0l0,0l0,0l0,0l0,0l0,0l282066944,1446586271l-182452224,1446586257l0,0l0,0l0,0l0,1679818752l29545,0l0,0l0,0l0,0l0,0l0,0l0,0l0,0l0,0l0,0l0,0l0,0l0,0l0,0l0,0l0,0l0,0l0,0l-1058013184,2128808748l-1983905792,1446585991l0,0l0,0l0,0l0,0l0,0l0,0l0,589824l96047,0l1572864000,1446586124l0,0l6356992,0l589824,524297l0,3449l0,3449l25193,3449l25193,3449l25193,0l25193,0l0,0l0,0l0,3449l9437184,0l160497664,0l-1410334720,1446586122l-717750272,2128810179l1085276160,1446586258l1155006464,1446586258l-1277689856,1446586123l0,0l-1273495552,1446586123l1877999616,1446586097l1237843968,1446586258l0,0l330301440,0l45285376,0l330301440,0l45285376,0l196608,0l0,0l0,0l-5242880,1446586238l-6291456,1446586238l-1897922560,1446586123l-717750272,2128810179l1095237632,1446586258l1075314688,1446586258l-1277689856,1446586123l0,0l-1273495552,1446586123l-1038090240,1446586124l1247805440,1446586258l0,0l330301440,0l45285376,0l330301440,0l45285376,0l196608,0l0,0l0,0l-377487360,1446586238l-378535936,1446586238l-1096810496,1446586124l-717750272,2128810179l1105199104,1446586258l1085276160,1446586258l-1277689856,1446586123l0,0l-1273495552,1446586123l-567279616,1446586124l1257766912,1446586258l0,0l330301440,0l45285376,0l330301440,0l45285376,0l196608,0l0,0l0,0l-347078656,1446586238l-348127232,1446586238l-625999872,1446586124l-717750272,2128810179l1115160576,1446586258l1095237632,1446586258l-1277689856,1446586123l0,0l-1273495552,1446586123l-82837504,1446586124l1267728384,1446586258l0,0l330301440,0l45285376,0l330301440,0l45285376,0l196608,0l0,0l0,0l25165824,1446586239l24117248,1446586239l-141557760,1446586124l-717750272,2128810179l1125122048,1446586258l1105199104,1446586258l-1277689856,1446586123l0,0l-1273495552,1446586123l409993216,1446586125l1277689856,1446586258l0,0l330301440,0l45285376,0l330301440,0l45285376,0l196608,0l0,0l0,0l55574528,1446586239l54525952,1446586239l351272960,1446586125l-717750272,2128810179l1135083520,1446586258l1115160576,1446586258l-1277689856,1446586123l0,0l-1273495552,1446586123l1102053376,1446586125l1287651328,1446586258l0,0l637861888,0l75431936,0l637861888,0l75431936,0l196608,0l0,0l0,0l85983232,1446586239l84934656,1446586239l1043333120,1446586125l-717750272,2128810179l1145044992,1446586258l1125122048,1446586258l-1277689856,1446586123l0,0l-1273495552,1446586123l1627389952,1446586125l1297612800,1446586258l0,0l330301440,0l45285376,0l330301440,0l45285376,0l196608,0l0,0l0,0l116391936,1446586239l115343360,1446586239l1568669696,1446586125l-717750272,2128810179l1164967936,1446586258l1135083520,1446586258l-1277689856,1446586123l0,0l-1273495552,1446586123l2138046464,1446586125l1307574272,1446586258l0,0l330301440,0l45285376,0l330301440,0l45285376,0l196608,0l0,0l0,0l146800640,1446586239l145752064,1446586239l2079326208,1446586125l-717750272,2128810179l1075314688,1446586258l365953024,1446586239l-1277689856,1446586123l0,0l-1273495552,1446586123l-1757413376,1446586125l1317535744,1446586258l0,0l637861888,0l109314048,0l637861888,0x" fillcolor="#c8c8c8" stroked="f" o:allowincell="f" style="position:absolute;margin-left:288.35pt;margin-top:371.2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2045</wp:posOffset>
                </wp:positionH>
                <wp:positionV relativeFrom="page">
                  <wp:posOffset>5313045</wp:posOffset>
                </wp:positionV>
                <wp:extent cx="3199765" cy="438150"/>
                <wp:effectExtent l="635" t="0" r="0" b="635"/>
                <wp:wrapNone/>
                <wp:docPr id="1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25193,3449" path="l0,3449l0,3449l25193,3449l25193,3449l25193,0l25193,0l0,0l0,0l0,3449l6619248,0l160497664,0l-1410334720,1446586122l-717750272,2128810179l1085276160,1446586258l1155006464,1446586258l-1277689856,1446586123l0,0l-1273495552,1446586123l1877999616,1446586097l1237843968,1446586258l0,0l330301440,0l45285376,0l330301440,0l45285376,0l196608,0l0,0l0,0l-5242880,1446586238l-6291456,1446586238l-1897922560,1446586123l-717750272,2128810179l1095237632,1446586258l1075314688,1446586258l-1277689856,1446586123l0,0l-1273495552,1446586123l-1038090240,1446586124l1247805440,1446586258l0,0l330301440,0l45285376,0l330301440,0l45285376,0l196608,0l0,0l0,0l-377487360,1446586238l-378535936,1446586238l-1096810496,1446586124l-717750272,2128810179l1105199104,1446586258l1085276160,1446586258l-1277689856,1446586123l0,0l-1273495552,1446586123l-567279616,1446586124l1257766912,1446586258l0,0l330301440,0l45285376,0l330301440,0l45285376,0l196608,0l0,0l0,0l-347078656,1446586238l-348127232,1446586238l-625999872,1446586124l-717750272,2128810179l1115160576,1446586258l1095237632,1446586258l-1277689856,1446586123l0,0l-1273495552,1446586123l-82837504,1446586124l1267728384,1446586258l0,0l330301440,0l45285376,0l330301440,0l45285376,0l196608,0l0,0l0,0l25165824,1446586239l24117248,1446586239l-141557760,1446586124l-717750272,2128810179l1125122048,1446586258l1105199104,1446586258l-1277689856,1446586123l0,0l-1273495552,1446586123l409993216,1446586125l1277689856,1446586258l0,0l330301440,0l45285376,0l330301440,0l45285376,0l196608,0l0,0l0,0l55574528,1446586239l54525952,1446586239l351272960,1446586125l-717750272,2128810179l1135083520,1446586258l1115160576,1446586258l-1277689856,1446586123l0,0l-1273495552,1446586123l1102053376,1446586125l1287651328,1446586258l0,0l637861888,0l75431936,0l637861888,0l75431936,0l196608,0l0,0l0,0l85983232,1446586239l84934656,1446586239l1043333120,1446586125l-717750272,2128810179l1145044992,1446586258l1125122048,1446586258l-1277689856,1446586123l0,0l-1273495552,1446586123l1627389952,1446586125l1297612800,1446586258l0,0l330301440,0l45285376,0l330301440,0l45285376,0l196608,0l0,0l0,0l116391936,1446586239l115343360,1446586239l1568669696,1446586125l-717750272,2128810179l1164967936,1446586258l1135083520,1446586258l-1277689856,1446586123l0,0l-1273495552,1446586123l2138046464,1446586125l1307574272,1446586258l0,0l330301440,0l45285376,0l330301440,0l45285376,0l196608,0l0,0l0,0l146800640,1446586239l145752064,1446586239l2079326208,1446586125l-717750272,2128810179l1075314688,1446586258l365953024,1446586239l-1277689856,1446586123l0,0l-1273495552,1446586123l-1757413376,1446586125l1317535744,1446586258l0,0l637861888,0l109314048,0l637861888,0l109314048,0l196608,0l0,0l0,0l497025024,1446586239l495976448,1446586239l-1816133632,1446586125l-717750272,2128810179l1174929408,1446586258l1145044992,1446586258l-1277689856,1446586123l0,0l-1273495552,1446586123l-1010827264,1446586125l1327497216,1446586258l0,0l330301440,0l45285376,0l330301440,0l45285376,0l196608,0l0,0l0,0l-165675008,1446586238l-166723584,1446586238l-1069547520,1446586125l-717750272,2128810179l1184890880,1446586258l1164967936,1446586258l-1277689856,1446586123l0,0l-1273495552,1446586123l-330301440,1446586125l1337458688,1446586258l0,0l637861888,0l101777408,0l637861888,0l101777408,0l196608,0l0,0l0,0l-135266304,1446586238l-136314880,1446586238l-389021696,1446586125l-717750272,2128810179l1315438592,1446586258l1174929408,1446586258l-1277689856,1446586123l0,0l-1273495552,1446586123l0,0l1347420160,1446586258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497664,0l-1410334720,1446586122l-717750272,2128810179l1245708288,1446586258l1315438592,1446586258l-1277689856,1446586123l0,0l-1273495552,1446586123l1077411840,1446586258l258473984,1446586239l0,0l330301440,0l45285376,0l330301440,0l45285376,0l196608,0l0,0l0,0l-5242880,1446586238l-6291456,1446586238l-1897922560,1446586123l-717750272,2128810179l1255669760,1446586258l1235746816,1446586258l-1277689856,1446586123l0,0l-1273495552,1446586123l1087373312,1446586258l268435456,1446586239l0,0l330301440,0l45285376,0l330301440,0l45285376,0l196608,0l0,0l0,0l-377487360,1446586238l-378535936,1446586238l-1096810496,1446586124l-717750272,2128810179l1265631232,1446586258l1245708288,1446586258l-1277689856,1446586123l0,0l-1273495552,1446586123l1097334784,1446586258l278396928,1446586239l0,0l330301440,0l45285376,0l330301440,0l45285376,0l196608,0l0,0l0,0l-347078656,1446586238l-348127232,1446586238l-625999872,1446586124l-717750272,2128810179l1275592704,1446586258l1255669760,1446586258l-1277689856,1446586123l0,0l-1273495552,1446586123l1107296256,1446586258l288358400,1446586239l0,0l330301440,0l45285376,0l330301440,0l45285376,0l196608,0l0,0l0,0l25165824,1446586239l24117248,1446586239l-141557760,1446586124l-717750272,2128810179l1285554176,1446586258l1265631232,1446586258l-1277689856,1446586123l0,0l-1273495552,1446586123l1117257728,1446586258l298319872,1446586239l0,0l330301440,0l45285376,0l330301440,0l45285376,0l196608,0l0,0l0,0l55574528,1446586239l54525952,1446586239l351272960,1446586125l-717750272,2128810179l1295515648,1446586258l1275592704,1446586258l-1277689856,1446586123l0,0l-1273495552,1446586123l1127219200,1446586258l308281344,1446586239l0,0l637861888,0l75431936,0l637861888,0l75431936,0l196608,0l0,0l0,0l85983232,1446586239l84934656,1446586239l1043333120,1446586125l-717750272,2128810179l1305477120,1446586258l1285554176,1446586258l-1277689856,1446586123l0,0l-1273495552,1446586123l1137180672,1446586258l318242816,1446586239l0,0l330301440,0l45285376,0l330301440,0l45285376,0l196608,0l0,0l0,0l116391936,1446586239l115343360,1446586239l1568669696,1446586125l-717750272,2128810179l1325400064,1446586258l1295515648,1446586258l-1277689856,1446586123l0,0l-1273495552,1446586123l1147142144,1446586258l328204288,1446586239l0,0l330301440,0l45285376,0l330301440,0l45285376,0l196608,0l0,0l0,0l146800640,1446586239l145752064,1446586239l2079326208,1446586125l-717750272,2128810179l1235746816,1446586258l1184890880,1446586258l-1277689856,1446586123l0,0l-1273495552,1446586123l1157103616,1446586258l338165760,1446586239l0,0l637861888,0l109314048,0l637861888,0l109314048,0l196608,0l0,0l0,0l497025024,1446586239l495976448,1446586239l-1816133632,1446586125l-717750272,2128810179l1335361536,1446586258l1305477120,1446586258l-1277689856,1446586123l0,0l-1273495552,1446586123l1167065088,1446586258l348127232,1446586239l0,0l330301440,0l45285376,0l330301440,0l45285376,0l196608,0l0,0l0,0l-165675008,1446586238l-166723584,1446586238l-1069547520,1446586125l-717750272,2128810179l1345323008,1446586258l1325400064,1446586258l-1277689856,1446586123l0,0l-1273495552,1446586123l1177026560,1446586258l358088704,1446586239l0,0l637861888,0l101777408,0l637861888,0l101777408,0l196608,0l0,0l0,0l-135266304,1446586238l-136314880,1446586238l-389021696,1446586125l-717750272,2128810179l1995964416,1446586063l1335361536,1446586258l-1277689856,1446586123l0,0l-1273495552,1446586123l1186988032,1446586258l368050176,1446586239l0,0l637861888,0l115605504,0l637861888,0l115605504,0l196608,0l0,0l0,0l-104857600,1446586238l-105906176,1446586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566231040,2128813112l-952107008,1446586270l-1537212416,1446586259l-1536688128,1446586259l-1536688128,1446586259l3211264,0l0,0l0,0l0,0l16711680,0l0,1660944384l2162688,0l1181220864,2128813791l-162529280,1446586257l481296384,1446586258l2162688,0l-599785472,1446585982l0,0l1819279360,1936674917l6365757,0l589824,524297l0,3449l0,3449l25193,3449l25193,3449l25193,0l25193,0l0,0l0,0l0,3449l2097152,0l52494336,0l-1231749120,1446790145l242286592,-268015572l1030601625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8821807l53477376,0l154206208,0l-262144000,2128813766xl648019968,1446586080l648544256,1446586080l648544256,1446586080l-1686110208,1446586063l-1687158784,1446586063l0,1446576128l153092096,1446586144l153616384,1446586144l153616384,1446586144l-65536,32767l-65536,32767l0,0l0,0l-65536,32767l-65536,32767l0,0l0,8716288l1026555904,1446586144l1027080192,1446586144l1027080192,1446586144l1352663040,1446586062l-1226833920,2128813106l1464860672,1446586258l-349700096,2128813766l780140544,1446586257l0,0l100,1446586117l47185920,9630l6422528,131072l282066944,1446586271l0,0l0,0l0,0l0,0l0,0l0,0l1352663040,1446586062l0,0l-1494220800,1446586063l0,0l1772617728,2128813786l0,0l0,0l1775763456,2128813786l0,0l0,0l-120586240,1446586143l0,0l0,0l528482304,1446586239l-267911168,2128813766l0,0l1491599360,1446586258l0,0l0,0l0,0l-2147418112,-1l-2147352577,-1l1705050111,2128813781l0,0l-1932984320,2128813613l65536,0l1744830464,2128813435l1492647936,1446586258l3276800,0l-587202560,1446586116l0,0l0,0l0,0l6815744,65537l117440512,1446586117l117440512,1446586117l131072,0l3276800,0l0,16852740l-65536,6619135l65636,0l1310720,1446576128l0,0l773324800,1446586257l0,0l0,0l0,0l0,0l-1976041472,2128813841l2097152,140050432l67043586,1446585776l0,0l399507456,1446585977l398458880,1446585977l0,66559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55638016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6632960,1446585758l0,0l0,0l0,9988l264437760,0l895483904,2128813589l-1420820480,1446586116l265486336,0l857735168,2128813589l-1420820480,1446586116l265551872,0l-1365245952,1446586116l1080033280,1446585758l265682944,0l-1442840576,1446586116l0,1446585758l0,0l0,0l0,0l0,0l0,0l-2147418112,-1l-2147352577,-1l16777215,0l0,0l983040,0l1218445312,2128813791l0,0l-1996488704,2128813589l262144,0l1943011328,2128813110l1464860672,1446586258l0,0l1006632960,1446585758l0,0l0,2128805888l1704984576,2128813781l0,0l-1993867264,2128813589l65536,0l-772800512,2128813107l1464860672,1446586258l6553600,0l251658240,0l-65536,-1l1006698495,1l1704984576,2128813781l0,0l-1990721536,2128813589l65536,0l-994050048,2128813107l1464860672,1446586258l13107200,0l-1828716544,1446586116l0,0l0,0l0,0l0,0l0,0l0,0l0,0l0,0l0,0l0,0l-868220928,2128813112l1045430272,1446586258l974127104,2128813113l1045430272,1446586258l-778043392,2128813112l1045430272,1446586258l-1498415104,2128813114l1045430272,1446586258l0,0l0,0l0,0l0,0l0,0l0,0l1523187712,1446585600l66715648,0l23134208,0l1918369792,2128813786l0,0l0,0l0,0l0,0l0,0l0,0l-927989760,1446586256l287309824,1446586271l0,0l0,0l0,0l0,1679818752l29545,0l0,0l0,0l0,0l0,0l0,0l0,0l0,0l0,0l0,0l0,0l0,0l0,0l0,0l0,0l0,0l0,0l0,0l-1058013184,2128808748l-1983905792,1446585991l0,0l0,0l0,0l0,0l0,0l0,0l0,589824l96047,0l-2048917504,1446586123l0,0l53542912,0l739639296,1446790147l242286592,-268015572l980466585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x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56638051,0l4259840,0l0,0l0,0l0,0l0,0l0,0l0,0l16711680,13762815l403767298,0l146800640,1446586117l1008730112,1446585758l8192000,65536l25165824,1446586117l-580911104,1446586116l6815744,131073l15728640,1446586117l1080033280,1446585758l6815744,65537l117440512,1446586117l124780544,1446586117l1469186048,16l18874368,1446586117l-391118848,1446586116l6815744,1l-788529152,2128813609l-1793064960,1446586116l256901120,16l78643200,1446586117l1024458752,1446585758l6029312,8650752l-792723456,2128813609l888143872,1446586115l257490944,16l198180864,1446586117l422576128,1446585776l7471104,131073l191889408,1446586117l422576128,1446585776l7471104,65537l195035136,1446586117l422576128,1446585776l7471104,1l-1378877440,1446586116l1008730112,1446585758l264699904,0l-1410334720,1446586116l1024458752,1446585758l266076160,0l-1407188992,1446586116l1008730112,1446585758l266076160,0l929038336,2128813589l1080033280,1446585758l265945088,0l972029952,2128813589l1024458752,1446585758l263979008,0l956301312,2128813589l1080033280,1446585758l263979008,0l952107008,2128813589l1080033280,1446585758l263979008,0l964689920,2128813589l1080033280,1446585758l263979008,0l960495616,2128813589l1080033280,1446585758l263979008,0l-1386217472,1446586116l1008730112,1446585758l264503296,0l935329792,2128813589l1008730112,1446585758l264372224,0l-1368391680,1446586116l1080033280,1446585758l265617408,0l947912704,2128813589l1080033280,1446585758l264634368,0l-1383071744,1446586116l-538968064,1446585752l264634368,0l985661440,2128813589l1080033280,1446585758l264044544,0l903872512,2128813589l1080033280,1446585758l265093120,0l866123776,2128813589l1080033280,1446585758l265158656,0l989855744,2128813589l1080033280,1446585758l264044544,0l908066816,2128813589l1080033280,1446585758l265093120,0l870318080,2128813589l1080033280,1446585758l265158656,0l998244352,2128813589l422576128,1446585776l264044544,0l916455424,2128813589l422576128,1446585776l265093120,0l878706688,2128813589l422576128,1446585776l265158656,0l981467136,2128813589l1080033280,1446585758l264044544,0l899678208,2128813589l1080033280,1446585758l265093120,0l861929472,2128813589l1080033280,1446585758l265158656,0l994050048,2128813589l422576128,1446585776l264044544,0l912261120,2128813589l422576128,1446585776l265093120,0l874512384,2128813589l422576128,1446585776l265158656,0l1002438656,2128813589l-1313865728,1446585760l264110080,0l920649728,2128813589l-1313865728,1446585760l265224192,0l882900992,2128813589l-1313865728,1446585760l265289728,0l-1362100224,1446586116l2005925888,1446585983l266010624,0l-1374683136,1446586116l1080033280,1446585758l264765440,0l975175680,2128813589l-1286602752,1446585752l264896512,0l887095296,2128813589l-1286602752,1446585752l264962048,0l849346560,2128813589l-1286602752,1446585752l265027584,0l939524096,2128813589l1080033280,1446585758l265879552,0l-1394606080,1446586116l1024458752,1446585758l265879552,0l-1390411776,1446586116l1008730112,1446585758l265879552,0l979369984,2128813589l-1420820480,1446586116l264437760,0l895483904,2128813589l-1420820480,1446586116l265486336,0l857735168,2128813589l-1420820480,1446586116l265551872,0l-1365245952,1446586116l1080033280,1446585758l265682944,0l-1429209088,1446586116l1080033280,1446585758l264175616,0l924844032,2128813589l1008730112,1446585758l264568832,0l931135488,2128813589l1080033280,1446585758l264372224,0l968884224,2128813589l1080033280,1446585758l263979008,0l943718400,2128813589l1080033280,1446585758l264306688,0l-1402994688,1446586116l1024458752,1446585758l264306688,0l-1398800384,1446586116l1008730112,1446585758l264306688,0l977272832,2128813589l-1313865728,1446585760l264241152,0l891289600,2128813589l-1313865728,1446585760l265355264,0l853540864,2128813589l-1313865728,1446585760l265420800,0l-1371537408,1446586116l1008730112,1446585758l264830976,0l72351744,1446586117l1008730112,1446585758l6619136,196608l-1815085056,1446586116l422576128,1446585776l80740352,0l-1819279360,1446586116l422576128,1446585776l80674816,0l-1810890752,1446586116l2005925888,1446585983l80805888,0l-778043392,2128813609l422576128,1446585776l260964352,0l163577856,1446586117l124780544,1446586117l1469710336,16l1562378240,2128813609l1008730112,1446585758l67698688,0l1560281088,2128813609l-1793064960,1446586116l66715648,0l1600126976,2128813609l1008730112,1446585758l67305472,0l1566572544,2128813609l-1803550720,1446586116l258539520,0l1551892480,2128813609l422576128,1446585776l66715648,0l1595932672,2128813609l1024458752,1446585758l67371008,0l1591738368,2128813609l1024458752,1446585758l67436544,0l1814036480,2128813826l1024458752,1446585758l67567616,0l1587544064,2128813609l1024458752,1446585758l67633152,0l1809842176,2128813826l1526726656,1446586115l66977792,0l1583349760,2128813609l1024458752,1446585758l67043328,0l1579155456,2128813609l1024458752,1446585758l67108864,0l1574961152,2128813609l1008730112,1446585758l67502080,0l1570766848,2128813609l1008730112,1446585758l66912256,0l1556086784,2128813609l422576128,1446585776l66715648,0l1604321280,2128813609l1024458752,1446585758l66519040,0l1528823808,2128813609l1024458752,1446585758l67239936,0l1818230784,2128813826l1080033280,1446585758l66519040,0l1606418432,2128813609l1080033280,1446585758l66519040,0l1610612736,2128813609l1080033280,1446585758l66519040,0l1547698176,2128813609l-1772093440,1446586116l66584576,0l1801453568,2128813826l422576128,1446585776l66584576,0l1805647872,2128813826l1080033280,1446585758l66846720,0l1544552448,2128813609l-1754267648,1446586116l66650112,0l1541406720,2128813609l422576128,1446585776l66650112,0l1538260992,2128813609l-1736441856,1446586116l66453504,0l1535115264,2128813609l1080033280,1446585758l66781184,0l1530920960,2128813609l-1772093440,1446586116l67174400,0l1795162112,2128813826l422576128,1446585776l67174400,0l1790967808,2128813826l1008730112,1446585758l67764224,0l1975517184,2128813826x" fillcolor="#c8c8c8" stroked="f" o:allowincell="f" style="position:absolute;margin-left:288.35pt;margin-top:418.3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5962650</wp:posOffset>
                </wp:positionV>
                <wp:extent cx="6179820" cy="1058545"/>
                <wp:effectExtent l="2143125" t="1270" r="0" b="0"/>
                <wp:wrapNone/>
                <wp:docPr id="17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0584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7" coordsize="48662,8334" path="l0,8334c0,8334,-16874,8334,-16874,8334c-16874,0,-16874,0,0,0c0,0,0,8334,6619248,0c52494336,0,-1231749120,1446790145,242286592,-268015572c1030601625,1734438946,1010704997,1882878071,1716482927,1952805734c909521726,892612658,1886859068,1936683066,1936090703,1010725989c980449071,1769172848,1852795252,2000436808,1869625968,1769236851c542535279,1634493810,1702259060,1836020294,1634738749,1042441575c980449084,1332965232,1702061670,808992372,808532275,1886859068c1936683066,1936090703,1010725989,980449071,1769172848,1852795252c2000436822,2019900016,1953391988,1031299872,959525666,892745529c2036539426,859054653,808792376,1010708258,1698328695,1667589734c1954039156,544501349,908213612,539112755,807550324,1030889506c539111458,908213602,790770995,1886862398,1634891578,1852788336c1010708325,1681551479,1917870959,1029990688,539113762,1701667182c1398219325,1819242591,1852794745,1042429490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631338093,1717989178,574453792c2032149040,573579837,1631338031,1954047290,1031299872,959525666c808990265,2036539426,859054653,808595768,1010708258,2017091887c1047360102,1882874172,1198814066,544042853,1953722992,1768956477c1010704997,1986083425,796160844,1630485566,1936879674,1868908404c1631338093,1819243322,1766220905,1010723948,1920154209,1816355431c1635131506,1663188332,1664639800,1043276344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2128821807c53477376,0,154206208,0,-262144000,2128813766c648019968,1446586080,648544256,1446586080,648544256,1446586080c-1686110208,1446586063,-1687158784,1446586063,0,1446576128c153092096,1446586144,153616384,1446586144,153616384,1446586144c-65536,32767,-65536,32767,0,0c0,0,-65536,32767,-65536,32767c0,0,0,8716288,1026555904,1446586144c1027080192,1446586144,1027080192,1446586144,1352663040,1446586062c-1226833920,2128813106,1464860672,1446586258,-349700096,2128813766c780140544,1446586257,0,0,100,1446586117c47185920,9630,6422528,131072,282066944,1446586271c0,0,0,0,0,0c0,0,0,0,0,0c1352663040,1446586062,0,0,-1494220800,1446586063c0,0,1772617728,2128813786,0,0c0,0,1775763456,2128813786,0,0c0,0,-120586240,1446586143,0,0c0,0,528482304,1446586239,-267911168,2128813766c0,0,1491599360,1446586258,0,0c0,0,0,0,-2147418112,-1c-2147352577,-1,1705050111,2128813781,0,0c-1932984320,2128813613,65536,0,1744830464,2128813435c1492647936,1446586258,3276800,0,-587202560,1446586116c0,0,0,0,0,0c6815744,65537,117440512,1446586117,117440512,1446586117c131072,0,3276800,0,0,16852740c-65536,6619135,65636,0,1310720,1446576128c0,0,773324800,1446586257,0,0c0,0,0,0,0,0c-1976041472,2128813841,2097152,140050432,67043586,1446585776c0,0,399507456,1446585977,398458880,1446585977c0,66559,195035136,1446586117,422576128,1446585776c7471104,1,-1378877440,1446586116,1008730112,1446585758c264699904,0,-1410334720,1446586116,1024458752,1446585758c266076160,0,-1407188992,1446586116,1008730112,1446585758c266076160,0,929038336,2128813589,1080033280,1446585758c265945088,0,972029952,2128813589,1024458752,1446585758c263979008,0,956301312,2128813589,1080033280,1446585758c263979008,0,952107008,2128813589,1080033280,1446585758c263979008,0,964689920,2128813589,1080033280,1446585758c263979008,0,960495616,2128813589,1080033280,1446585758c263979008,0,-1386217472,1446586116,1008730112,1446585758c264503296,0,935329792,2128813589,1008730112,1446585758c264372224,0,-1368391680,1446586116,1080033280,1446585758c265617408,0,947912704,2128813589,1080033280,1446585758c264634368,0,-1383071744,1446586116,-538968064,1446585752c264634368,0,985661440,2128813589,1080033280,1446585758c264044544,0,903872512,2128813589,1080033280,1446585758c265093120,0,866123776,2128813589,1080033280,1446585758c265158656,0,989855744,2128813589,1080033280,1446585758c264044544,0,908066816,2128813589,1080033280,1446585758c265093120,0,855638016,2128813589,1080033280,1446585758c265158656,0,998244352,2128813589,422576128,1446585776c264044544,0,916455424,2128813589,422576128,1446585776c265093120,0,878706688,2128813589,422576128,1446585776c265158656,0,981467136,2128813589,1080033280,1446585758c264044544,0,899678208,2128813589,1080033280,1446585758c265093120,0,861929472,2128813589,1080033280,1446585758c265158656,0,994050048,2128813589,422576128,1446585776c264044544,0,912261120,2128813589,422576128,1446585776c265093120,0,874512384,2128813589,422576128,1446585776c265158656,0,1002438656,2128813589,-1313865728,1446585760c264110080,0,920649728,2128813589,-1313865728,1446585760c265224192,0,882900992,2128813589,-1313865728,1446585760c265289728,0,-1362100224,1446586116,2005925888,1446585983c266010624,0,-1374683136,1446586116,1080033280,1446585758c264765440,0,975175680,2128813589,-1286602752,1446585752c264896512,0,887095296,2128813589,-1286602752,1446585752c264962048,0,849346560,2128813589,-1286602752,1446585752c265027584,0,939524096,2128813589,1080033280,1446585758c265879552,0,-1394606080,1446586116,1024458752,1446585758c265879552,0,-1390411776,1446586116,1006632960,1446585758c0,0,0,0,0,9988c264437760,0,895483904,2128813589,-1420820480,1446586116c265486336,0,857735168,2128813589,-1420820480,1446586116c265551872,0,-1365245952,1446586116,1080033280,1446585758c265682944,0,-1442840576,1446586116,0,1446585758c0,0,0,0,0,0c0,0,0,0,-2147418112,-1c-2147352577,-1,16777215,0,0,0c983040,0,1218445312,2128813791,0,0c-1996488704,2128813589,262144,0,1943011328,2128813110c1464860672,1446586258,0,0,1006632960,1446585758c0,0,0,2128805888,1704984576,2128813781c0,0,-1993867264,2128813589,65536,0c-772800512,2128813107,1464860672,1446586258,6553600,0c251658240,0,-65536,-1,1006698495,1c1704984576,2128813781,0,0,-1990721536,2128813589c65536,0,-994050048,2128813107,1464860672,1446586258c13107200,0,-1828716544,1446586116,0,0c0,0,0,0,0,0c0,0,0,0,0,0c0,0,0,0,0,0c-868220928,2128813112,1045430272,1446586258,974127104,2128813113c1045430272,1446586258,-778043392,2128813112,1045430272,1446586258c-1498415104,2128813114,1045430272,1446586258,0,0c0,0,0,0,0,0c0,0,0,0,1523187712,1446585600c66715648,0,23134208,0,1918369792,2128813786c0,0,0,0,0,0c0,0,0,0,0,0c-927989760,1446586256,287309824,1446586271,0,0c0,0,0,0,0,1679818752c29545,0,0,0,0,0c0,0,0,0,0,0c0,0,0,0,0,0l0,0c0,0,0,0,0,0c0,0,0,0,0,0c0,0,0,0,-1058013184,2128808748c-1983905792,1446585991,0,0,0,0c0,0,0,0,0,0c0,0,0,589824,96047,0c-2048917504,1446586123,0,0,53542912,0c739639296,1446790147,242286592,-268015572,980466585,1332965232c1702061670,808992372,808532275,1886859068,1936683066,1936090703c1010725989,980449071,1769172848,1852795252,2000436822,2019900016c1953391988,1031299872,959525666,892745529,2036539426,859054653c808792376,1010708258,1698328695,1667589734,1954039156,544501349c908213612,539112755,807550324,1030889506,539111458,908213602c790770995,1886862398,1634891578,1852788336,1010708325,1681551479c1917870959,1029990688,539113762,1701667182,1398219325,1819242591c1852794745,1042429490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959525666,808990265,2036539426c859054653,808595768,1010708258,2017091887,1047360102,1882874172c1198814066,544042853,1953722992,1768956477,1010704997,1986083425c796160844,1630485566,1936879674,1868908404,1631338093,1819243322c1766220905,1010723948,1920154209,1816355431,1635131506,1663188332c1664639800,1043276344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630485566,1634887482,1667852400,1635017028,1630485566,1634887482c1667852400,1999584318,1851865712,1919903843,1999584318,1634886714c1735289207,1831812158,56638051,0,4259840,0c0,0,0,0,0,0c0,0,0,0,0,0c16711680,13762815,403767298,0,146800640,1446586117c1008730112,1446585758,8192000,65536,25165824,1446586117c-580911104,1446586116,6815744,131073,15728640,1446586117c1080033280,1446585758,6815744,65537,117440512,1446586117c124780544,1446586117,1469186048,16,18874368,1446586117c-391118848,1446586116,6815744,1,-788529152,2128813609c-1793064960,1446586116,256901120,16,78643200,1446586117c1024458752,1446585758,6029312,8650752,-792723456,2128813609c888143872,1446586115,257490944,16,198180864,1446586117c422576128,1446585776,7471104,131073,191889408,1446586117c422576128,1446585776,7471104,65537,195035136,1446586117c422576128,1446585776,7471104,1,-1378877440,1446586116c1008730112,1446585758,264699904,0,-1410334720,1446586116c1024458752,1446585758,266076160,0,-1407188992,1446586116c1008730112,1446585758,266076160,0,929038336,2128813589c1080033280,1446585758,265945088,0,972029952,2128813589c1024458752,1446585758,263979008,0,956301312,2128813589c1080033280,1446585758,263979008,0,952107008,2128813589c1080033280,1446585758,263979008,0,964689920,2128813589c1080033280,1446585758,263979008,0,960495616,2128813589c1080033280,1446585758,263979008,0,-1386217472,1446586116c1008730112,1446585758,264503296,0,935329792,2128813589c1008730112,1446585758,264372224,0,-1368391680,1446586116c1080033280,1446585758,265617408,0,947912704,2128813589c1080033280,1446585758,264634368,0,-1383071744,1446586116c-538968064,1446585752,264634368,0,985661440,2128813589c1080033280,1446585758,264044544,0,903872512,2128813589c1080033280,1446585758,265093120,0,866123776,2128813589c1080033280,1446585758,265158656,0,989855744,2128813589c1080033280,1446585758,264044544,0,908066816,2128813589c1080033280,1446585758,265093120,0,870318080,2128813589c1080033280,1446585758,265158656,0,998244352,2128813589c422576128,1446585776,264044544,0,916455424,2128813589c422576128,1446585776,265093120,0,878706688,2128813589c422576128,1446585776,265158656,0,981467136,2128813589c1080033280,1446585758,264044544,0,899678208,2128813589c1080033280,1446585758,265093120,0,861929472,2128813589c1080033280,1446585758,265158656,0,994050048,2128813589c422576128,1446585776,264044544,0,912261120,2128813589c422576128,1446585776,265093120,0,874512384,2128813589c422576128,1446585776,265158656,0,1002438656,2128813589c-1313865728,1446585760,264110080,0,920649728,2128813589c-1313865728,1446585760,265224192,0,882900992,2128813589c-1313865728,1446585760,265289728,0,-1362100224,1446586116c2005925888,1446585983,266010624,0,-1374683136,1446586116c1080033280,1446585758,264765440,0,975175680,2128813589c-1286602752,1446585752,264896512,0,887095296,2128813589c-1286602752,1446585752,264962048,0,849346560,2128813589c-1286602752,1446585752,265027584,0,939524096,2128813589c1080033280,1446585758,265879552,0,-1394606080,1446586116c1024458752,1446585758,265879552,0,-1390411776,1446586116c1008730112,1446585758,265879552,0,979369984,2128813589c-1420820480,1446586116,264437760,0,895483904,2128813589c-1420820480,1446586116,265486336,0,857735168,2128813589c-1420820480,1446586116,265551872,0,-1365245952,1446586116c1080033280,1446585758,265682944,0,-1429209088,1446586116c1080033280,1446585758,264175616,0,924844032,2128813589c1008730112,1446585758,264568832,0,931135488,2128813589c1080033280,1446585758,264372224,0,968884224,2128813589c1080033280,1446585758,263979008,0,943718400,2128813589c1080033280,1446585758,264306688,0,-1402994688,1446586116c1024458752,1446585758,264306688,0,-1398800384,1446586116c1008730112,1446585758,264306688,0,977272832,2128813589c-1313865728,1446585760,264241152,0,891289600,2128813589c-1313865728,1446585760,265355264,0,853540864,2128813589c-1313865728,1446585760,265420800,0,-1371537408,1446586116c1008730112,1446585758,264830976,0,72351744,1446586117c1008730112,1446585758,6619136,196608,-1815085056,1446586116c422576128,1446585776,80740352,0,-1819279360,1446586116c422576128,1446585776,80674816,0,-1810890752,1446586116c2005925888,1446585983,80805888,0,-778043392,2128813609c422576128,1446585776,260964352,0,163577856,1446586117c124780544,1446586117,1469710336,16,1562378240,2128813609c1008730112,1446585758,67698688,0,1560281088,2128813609c-1793064960,1446586116,66715648,0,1600126976,2128813609c1008730112,1446585758,67305472,0,1566572544,2128813609c-1803550720,1446586116,258539520,0,1551892480,2128813609c422576128,1446585776,66715648,0,1595932672,2128813609c1024458752,1446585758,67371008,0,1591738368,2128813609c1024458752,1446585758,67436544,0,1814036480,2128813826c1024458752,1446585758,67567616,0,1587544064,2128813609c1024458752,1446585758,67633152,0,1809842176,2128813826c1526726656,1446586115,66977792,0,1583349760,2128813609c1024458752,1446585758,67043328,0,1579155456,2128813609c1024458752,1446585758,67108864,0,1574961152,2128813609c1008730112,1446585758,67502080,0,1570766848,2128813609c1008730112,1446585758,66912256,0,1556086784,2128813609c422576128,1446585776,66715648,0,1604321280,2128813609c1024458752,1446585758,66519040,0,1528823808,2128813609c1024458752,1446585758,67239936,0,1818230784,2128813826c1080033280,1446585758,66519040,0,1606418432,2128813609c1080033280,1446585758,66519040,0,1610612736,2128813609c1080033280,1446585758,66519040,0,1547698176,2128813609c-1772093440,1446586116,66584576,0,1801453568,2128813826c422576128,1446585776,66584576,0,1805647872,2128813826c1080033280,1446585758,66846720,0,1544552448,2128813609c-1754267648,1446586116,66650112,0,1541406720,2128813609c422576128,1446585776,66650112,0,1538260992,2128813609c-1736441856,1446586116,66453504,0,1535115264,2128813609c32483,654612064,22073,1025,0,520252160c32483,632297776,22073,1025,0,520252096c32483,631127072,22073,1034,0,520254912c32483,631127072,22073,1091,0,506057024c32483,654521584,22073,3925,0,654615040c22073,631127312,22073,1240,0,654614976c22073,631127312,22073,1239,0,654615104c22073,631128160,22073,1241,0,506026752c32483,654612848,22073,1174,0,654639584c22073,631128160,22073,65639,0,654639632c22073,631127312,22073,65639,130,654639696c22073,631128160,22073,65639,1,506057088c32483,632297776,22073,4007,0,505534208c32483,645887888,22073,3991,0,654641200c22073,631127072,22073,123,0,654614928c22073,631127072,22073,1052504,0,506057280c32483,631128160,22073,1132,0,506057248c32483,632297776,22073,1133,0,654639760c22073,631127312,22073,65627,132,506057776c32483,654613440,22073,1012,0,506057744c32483,631127312,22073,1003,0,506057808c32483,654613120,22073,1001,0,654613312c22073,632297776,22073,1001,0,520255248c32483,654614192,22073,66541,0,506057696c32483,631127072,22073,1009,0,654614384c22073,632297776,22073,1005,0,506057632c32483,631127312,22073,1007,0,506057584c32483,654613680,22073,1011,0,506057312c32483,654614192,22073,66540,0,506057536c32483,631127072,22073,1008,0,654614432c22073,632297776,22073,1004,0,506057472c32483,631127312,22073,1006,0,506057424c32483,654613920,22073,1000,0,506057376c32483,631128160,22073,1010,0,506057344c32483,631127312,22073,1002,0,506056736c32483,654611744,22073,1052507,0,506056800c32483,632297776,22073,1052506,0,506056928c32483,630811152,22073,1052503,0,506057216c32483,631127072,22073,1129,0,520255216c32483,632297776,22073,1134,0,504708128c32483,631127072,22073,4017,0,504708192c32483,654615216,22073,4013,0,654624704c22073,631127072,22073,99,0,654641664c22073,631127072,22073,103,3,504705664c32483,631128160,22073,4024,0,504705600c32483,631127312,22073,4022,0,504705088c32483,631127312,22073,4021,0,654618384c22073,631127072,22073,4015,0,654618448c22073,631127072,22073,4016,0,504704960c32483,631127072,22073,4012,0,504704896c32483,631127072,22073,4011,0,504705024c32483,631127072,22073,4010,0,504705536c32483,631127072,22073,4014,0,504705472c32483,631128160,22073,4024,0,504705408c32483,631127312,22073,4021,0,504705344c32483,654618608,22073,4023,0,504705280c32483,631127312,22073,4021,0,504705216c32483,654619152,22073,4025,0,504705152c32483,631127312,22073,4022,0,654619408c22073,632407008,22073,4009,0,654641472c22073,631128160,22073,22424,0,506057184c32483,631127072,22073,1131,0,654641712c22073,631128160,22073,89,1,654641760c22073,631128160,22073,89,16,654641824c22073,631128160,22073,89,2,654641872c22073,631128160,22073,89,15,654639808c22073,631127312,22073,65627,133,506056992c32483,631127312,22073,1145,0,520255152c32483,631127072,22073,1048,0,506056480c32483,631127312,22073,1057,0,506056704c32483,631127312,22073,1049,0,506056544c32483,631127312,22073,1055,0,506056512c32483,631127312,22073,1056,0,520255104c32483,631128160,22073,1052,0,506056640c32483,631127312,22073,1050,0,506056576c32483,631127312,22073,1051,0,506056864c32483,631127312,22073,1146,0,506057152c32483,631127072,22073,1130,0,654615168c22073,631127312,22073,1242,0,654641536c22073,654641008,22073,1071001,0,654639856c22073,654632864,22073,65637,0,654640080c22073,631127072,22073,65637,1,654640144c22073,631127072,22073,101,2,520255040c32483,631128160,22073,1088,0,506056416c32483,631128160,22073,1086,0,506056352c32483,631128160,22073,1087,0,506056288c32483,654615808,22073,1083,0,506056224c32483,654615968,22073,1082,0,506056160c32483,631127072,22073,1084,0,520254976c32483,631127072,22073,1085,0,506056096c32483,631127072,22073,1070,0,506056032c32483,631127072,22073,1080,0,654641936c22073,631127072,22073,22428,0,654641984c22073,654630240,22073,22428,1,506055584c32483,632297776,22073,1093,0,654616928c22073,654617056,22073,4006,0,506055968c32483,631127072,22073,1089,0,506055904c32483,654616224,22073,1071,0,654614624c22073,631128160,22073,4005,0,506026624c32483,654616496,22073,1081,0,506026560c32483,631127312,22073,1072,0,506026496c32483,631127312,22073,1075,0,506055840c32483,631127312,22073,1077,0,506055776c32483,631127312,22073,1079,0,506055712c32483,631127312,22073,1069,0,506055648c32483,631127312,22073,1078,0,654640528c22073,654640656,22073,22412,0,506026432c32483,631127312,22073,1073,0,506026368c32483,631127312,22073,1074,0,506026304c32483,654616768,22073,1076,0,506026240c32483,631127072,22073,1092,0,654640032c22073,654632864,22073,101,0,506026688c32483,654615536,22073,1163,0,520255184c32483,632297776,22073,3981,0,654640256c22073,631127312,22073,92,131,654614688c22073,654614736,22073,3946,0,654641392c22073,654614736,22073,1070999,0,654614576c22073,632297776,22073,1052552,0,654614528c22073,632297776,22073,1052551,0,654619344c22073,632407008,22073,1090,0,654640352c22073,631128160,22073,65638,0,654640400c22073,631127312,22073,65638,130,654640464c22073,631128160,22073,65638,1,654614480c22073,631127072,22073,1164,0,654641264c22073,630775776,22073,125,0,654619296c22073,631128160,22073,4008,0,506057056c32483,631127312,22073,393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403767296,0,146800640,1446586117,1008730112c1446585758,8192000,65536,25165824,1446586117,-580911104c1446586116,6815744,131073,15728640,1446586117,1080033280c1446585758,6815744,65537,117440512,1446586117,124780544c1446586117,1469186048,16,18874368,1446586117,-391118848c1446586116,6815744,1,-788529152,2128813609,-1793064960c1446586116,256901120,16,78643200,1446586117,1024458752c1446585758,6029312,8650752,-792723456,2128813609,888143872c1446586115,257490944,16,198180864,1446586117,422576128c1446585776,7471104,131073,191889408,1446586117,422576128c1446585776,7471104,65537,195035136,1446586117,422576128c1446585776,7471104,1,-1378877440,1446586116,1008730112c1446585758,264699904,0,-1410334720,1446586116,1024458752c1446585758,266076160,0,-1407188992,1446586116,1008730112c1446585758,266076160,0,929038336,2128813589,1080033280c1446585758,265945088,0,972029952,2128813589,1024458752c1446585758,263979008,0,956301312,2128813589,1080033280c1446585758,263979008,0,952107008,2128813589,1080033280c1446585758,263979008,0,964689920,2128813589,1080033280c1446585758,263979008,0,960495616,2128813589,1080033280c1446585758,263979008,0,-1386217472,1446586116,1008730112c1446585758,264503296,0,935329792,2128813589,1008730112c1446585758,264372224,0,-1368391680,1446586116,1080033280c1446585758,265617408,0,947912704,2128813589,1080033280c1446585758,264634368,0,-1383071744,1446586116,-538968064c1446585752,264634368,0,985661440,2128813589,1080033280c1446585758,264044544,0,903872512,2128813589,1080033280c1446585758,265093120,0,866123776,2128813589,1080033280c1446585758,265158656,0,989855744,2128813589,1080033280c1446585758,264044544,0,908066816,2128813589,1080033280c1446585758,265093120,0,870318080,2128813589,1080033280c1446585758,265158656,0,998244352,2128813589,422576128c1446585776,264044544,0,916455424,2128813589,422576128c1446585776,265093120,0,878706688,2128813589,422576128c1446585776,265158656,0,981467136,2128813589,1080033280c1446585758,264044544,0,899678208,2128813589,1080033280c1446585758,265093120,0,861929472,2128813589,1080033280c1446585758,265158656,0,994050048,2128813589,422576128c1446585776,264044544,0,912261120,2128813589,422576128c1446585776,265093120,0,874512384,2128813589,422576128c1446585776,265158656,0,1002438656,2128813589,-1313865728c1446585760,264110080,0,920649728,2128813589,-1313865728c1446585760,265224192,0,882900992,2128813589,-1313865728c1446585760,265289728,0,-1362100224,1446586116,2005925888c1446585983,266010624,0,-1374683136,1446586116,1080033280c1446585758,264765440,0,975175680,2128813589,-1286602752c1446585752,264896512,0,887095296,2128813589,-1286602752c1446585752,264962048,0,849346560,2128813589,-1286602752c1446585752,265027584,0,939524096,2128813589,1080033280c1446585758,265879552,0,-1394606080,1446586116,1024458752c1446585758,265879552,0,-1390411776,1446586116,1008730112c1446585758,265879552,0,979369984,2128813589,-1420820480c1446586116,264437760,0,895483904,2128813589,-1420820480c1446586116,265486336,0,857735168,2128813589,-1420820480c1446586116,265551872,0,-1365245952,1446586116,1080033280c1446585758,265682944,0,-1429209088,1446586116,1080033280c1446585758,264175616,0,924844032,2128813589,1008730112c1446585758,264568832,0,931135488,2128813589,1080033280c1446585758,264372224,0,968884224,2128813589,1080033280c1446585758,263979008,0,943718400,2128813589,1080033280c1446585758,264306688,0,-1402994688,1446586116,1024458752c1446585758,264306688,0,-1398800384,1446586116,1008730112c1446585758,264306688,0,977272832,2128813589,-1313865728c1446585760,264241152,0,891289600,2128813589,-1313865728c1446585760,265355264,0,853540864,2128813589,-1313865728c1446585760,265420800,0,-1371537408,1446586116,1008730112c1446585758,264830976,0,72351744,1446586117,1008730112c1446585758,6619136,196608,-1815085056,1446586116,422576128c1446585776,80740352,0,-1819279360,1446586116,422576128c1446585776,80674816,0,-1810890752,1446586116,2005925888c1446585983,80805888,0,-778043392,2128813609,422576128c1446585776,260964352,0,163577856,1446586117,124780544c1446586117,1469710336,16,1562378240,2128813609,1008730112c1446585758,67698688,0,1560281088,2128813609,-1793064960c1446586116,66715648,0,1600126976,2128813609,1008730112c1446585758,67305472,0,1566572544,2128813609,-1803550720c1446586116,258539520,0,1551892480,2128813609,422576128c1446585776,66715648,0,1595932672,2128813609,1024458752c1446585758,67371008,0,1591738368,2128813609,1024458752c1446585758,67436544,0,1814036480,2128813826,1024458752c1446585758,67567616,0,1587544064,2128813609,1024458752c1446585758,67633152,0,1809842176,2128813826,1526726656c1446586115,66977792,0,1583349760,2128813609,1024458752c1446585758,67043328,0,1579155456,2128813609,1024458752c1446585758,67108864,0,1574961152,2128813609,1008730112c1446585758,67502080,0,1570766848,2128813609,1008730112c1446585758,66912256,0,1556086784,2128813609,422576128c1446585776,66715648,0,1604321280,2128813609,1024458752c1446585758,66519040,0,1528823808,2128813609,1024458752c1446585758,67239936,0,1818230784,2128813826,1080033280c1446585758,66519040,0,1606418432,2128813609,1080033280c1446585758,66519040,0,1610612736,2128813609,1080033280c1446585758,66519040,0,1547698176,2128813609,-1772093440c1446586116,66584576,0,1801453568,2128813826,422576128c1446585776,66584576,0,1805647872,2128813826,1080033280c1446585758,66846720,0,1544552448,2128813609,-1754267648c1446586116,66650112,0,1541406720,2128813609,422576128c1446585776,66650112,0,1538260992,2128813609,-1736441856c1446586116,66453504,0,1535115264,2128813609,1080033280c1446585758,66781184,0,1530920960,2128813609,-1772093440c1446586116,67174400,0,1795162112,2128813826,422576128c1446585776,67174400,0,1790967808,2128813826,1008730112c1446585758,67764224,0,1975517184,2128813826,1008730112c1446585758,71499776,0,-784334848,2128813609,888143872c1446586115,257228800,0,-1577058304,1446586116,1024458752c1446585758,81264640,0,-1581252608,1446586116,1024458752c1446585758,81199104,0,-1572864000,1446586116,1080033280c1446585758,81330176,0,1526726656,2128813609,-1720713216c1446586116,76939264,0,31457280,1446586117,1080033280c1446585758,6750208,1,34603008,1446586117,1024458752c1446585758,6750208,8519681,38797312,1446586117,1080033280c1446585758,6750208,65537,-780140544,2128813609,422576128c1446585776,262602752,0,-687865856,2128813601,2005925888c1446585983,261554176,0,137363456,1446586117,1008730112c1446585758,8060928,0,-1584398336,1446586116,1008730112c1446585758,257425408,16,-767557632,2128813609,1080033280c1446585758,74186752,0,-769640392,2128813609,422576128c1446585776,74252288,0,43004216,1446586117,1024458752c1446585758,5963776,8650753,-735038671,2128813609,-1681915904c1446586116,66322432,0,-737136074,2128813609,1024458752c1446585758,65732608,0,-732941511,2128813609,-1702887424c1446586116,65601536,0,-1690289866,1446586116,422576128c1446585776,65601536,0,1997550129,2128813826,-1632632832c1446586116,65863680,1,-740283336,2128813609,1008730112c1446585758,66125824,0,-1620037332,1446586116,422576128c1446585776,65863680,0,-744476366,2128813609,1024458752c1446585758,65994752,0,-747621327,2128813609,-1666187264c1446586116,66256896,0,-765446860,2128813609,-1632632832" fillcolor="#c8c8c8" stroked="f" o:allowincell="f" style="position:absolute;margin-left:53.65pt;margin-top:469.5pt;width:486.55pt;height:83.3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2045</wp:posOffset>
                </wp:positionH>
                <wp:positionV relativeFrom="page">
                  <wp:posOffset>7104380</wp:posOffset>
                </wp:positionV>
                <wp:extent cx="3199765" cy="438150"/>
                <wp:effectExtent l="635" t="0" r="0" b="635"/>
                <wp:wrapNone/>
                <wp:docPr id="18" name="WS_polygon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1" coordsize="25193,3449" path="l0,3449l0,3449l25193,3449l25193,3449l25193,0l25193,0l0,0l0,0l0,3449l6619248,980877312l3237218,0l0,0l0,0l0,0l16711680,0l0,0l4259840,0l1653604352,2128813768l65536,65536l1661468672,2128813768l-478150656,2128812195l-478150656,2128812195l-1382285312,0l116,577961984l58785854,0l1433206784,1446790688l242286592,-268015572l980925337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62l59834368,0l-76677120,1446790488l242286592,-268015572l1349565337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8812767l24182784,0l2045640704,353170l242286592,-268015572l1631239065,1819243362l996504693,1735549293l1814916713,980706917l775436338,1953510707l1918987579,762210663l980447092,775434548l1953510707,1684633403l842688628,959328565l1748726896,1751607653l875772532,1882534958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1030972160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416,792502466l1047804535,980889404l17907314,0l-1241513984,1446586256l-1019215872,1446586256l861929472,1446586260l-696254464,1446586259l-1379926016,1446586257l-1003487232,1446586257l-646971392,1446586257l-201326592,1446586257l102760448,1446586258l113246208,1446586258l1074790400,1446586144l-1539309568,1446586259l-1229979648,1446586259l708837376,1446586263l1000341504,1446586263l1291845632,1446586263l1721761792,1446586263l2032140288,1446586263l1818755072,875700797l-1976029406,2128813841l-1976041472,2128813841l-1976041472,2128813841l-1976041472,2128813841l134479872,1920148029l19757,0l0,0l761790464,1853120844l576733997,-49617l-1,2000486399l1221984256,1933180928l24944,0l0,0l1999568896,4092986l19988480,0l1827536896,1446790157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1037056,0l2045640704,353170l242286592,-268015572l1818344345,1769103977l1010708258,1868774007l544370540,1635138167l807550316,808464432l1043276336,1933211452l1768120688,1998612334l1818326586,858595901l1010708258,1869625975l1769236851,1998614127l1818326586,573710909l2000436783,544895802l1635138167,841104748l1043276340,1815770940l543649377,1635138167l1696742764,1398091118l980885538,1953718629l1634300737,1852121661l575886637,792477231l1349663351,1769094770l9514786,0l490733568,2128812767l490733568,2128812767l1043267584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2036082,0l61931520,0l1928200192,1446790144l242286592,-268015572l1349696409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23164734,0l1918369792,2128813786l0,0l0,0l0,0l0,0l0,0l0,0l427819008,1446586263l-791674880,1446586270l0,0l0,0l0,0l0,1952841728l29285,0l0,0l0,0l0,0l0,0l0,0l0,0l0,0l0,0l0,0l0,0l0,0l0,0l0,0l0,0l0,0l0,0l0,0l-1058013184,2128808748l-1983905792,1446585991l0,0l0,0l0,0l0,0l0,0l0,0l0,589824l94766,0l882900992,1446586125l0,0l23134208,0l1918369792,2128813786l0,0l0,0l0,0l0,0l0,0l0,0l-492830720,1446586257l-1010827264,1446586270l0,0l0,0l0,0l0,1634861056l11632,0l0,0l0,0l0,0l0,0l0,0l0,0l0,0l0,0l0,0l0,0l0,0l0,0l0,0l0,0l0,0l0,0l0,0l-1058013184,2128808748l-1983905792,1446585991l0,0l0,0l0,0l0,0l0,0l0,0l0,589824l77411,0l278921216,1446586125l0,0l26279936,0l-1285619712,1446790147l242286592,-268015572l6863769,131073l15757882,1446586117l1080033280,1446585758l6815744,65537l18904892,1446586117l-391118848,1446586116l6815744,1l78658622,1446586117l1024458752,1446585758l6029312,8650752l72382268,1446586117l1008730112,1446585758l6619136,196608l31465575,1446586117l1080033280,1446585758l6750208,1l34627945,1446586117l1024458752,1446585758l6750208,8519681l38850622,1446586117l1080033280,1446585758l6750208,65537l43021370,1446586117l1024458752,1446585758l5963776,8650753l46155378,1446586117l1024458752,1446585758l5963776,8716289l49298039,1446586117l-408944640,1446586116l6619136,1l63993660,1446586117l1008730112,1446585758l6619136,65537l68172407,1446586117l1008730112,1446585758l6619136,131072l60847904,1446586117l-408944640,1446586116l6619136,0l75513185,1446586117l1024458752,1446585758l6029312,8585216l81830082,1446586117l1080033280,1446585758l6684672,1l26229822,0l18939904,0l-435224576,1446790147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2045706240,353170l242286592,-268015572l980925337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xl-1328512303,980889404l792477300,1047673463l31547760,0l-1605435392,1446790145l242286592,-268015572l375705,327680l327680,327680l327680,0l0,0l0,0l-1874853888,1446586080l402653184,1446586144l0,0l0,0l0,0l0,0l16777216,0l-1874853888,1446586080l402653184,1446586144l0,0l0,0l0,0l0,0l0,0l0,0l0,0l0,65536l-65536,65535l65536,0l-158859264,1446586270l327680,0l0,0l0,0l0,0l0,0l0,0l0,0l0,0l0,0l0,0l65536,0l-152567808,1446586270l0,327680l0,-65536l-150929409,1446586270l0,0l0,0l0,0l0,0l0,0l0,0l0,0l0,0l0,0l0,0l0,0l0,0l0,0l0,0l0,0l0,0l1765670912,1852795252l20018976,0l-1849753600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446592047l2162688,0l-177209344,1446586257l0,0l2097152,0l2162688,0l-2039414784,1446586093l-1417609216,1446586270l2097152,0l18939904,0l-1959854080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8812767l30474240,0l-1978728448,1446790156l242286592,-268015572l980925337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093626672l-2133741104,792506576l1047804535,980889404l875708018,1010708258l31537783,0l-1939931136,1446790156l242286592,-268015572l1489817,1441792l1441792,1441792l1441792,0l0,0l0,0l251658240,1446586144l-234881024,1446586143l0,0l0,0l0,0l0,0l16777216,0l251658240,1446586144l-234881024,1446586143l0,0l0,0l0,0l0,0l0,0l0,0l0,0l0,4259840l-65536,65535l65536,0l-54001664,1446586270l1441792,0l0,0l0,0l0,0l0,0l0,0l0,0l0,0l0,0l0,0l65536,0l-47710208,1446586270l0,1441792l0,-65536l-46071809,1446586270l0,0l0,0l0,0l0,0l0,0l0,0l0,0l0,0l0,0l0,0l0,0l0,0l0,0l0,0l0,0l0,0l482344960,2128812767l27328512,0l2045706240,353170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774007,1998615404l1836412474,573710909l1698330400,1818326385l1952737623,1713519976l1702063201,980885538l1030776179,1818322466l1042441587,1664775996l1998613615,574453562l842151219,980885538l1667330163,807550309l1010708258,1868774007l980885612,908213623l573650742,792477231l1868774007,1010725740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19988480,0l-1196490752,1446790156l242286592,-268015572l980925337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28377088,0l1458569216,1446790334l242286592,-268015572l1349696409,2000436850l1866887738,544437358l1935882871,1631789629l1919052140,1043276393l1664775996,1919904879l1983543072,574450785l808464432,790769712l980892734,1667330163l543649385,1635138167l757218668,1043276338l1882879804,1953067887l544108393,1635138167l841104748,1010708258l2054371959,1983543072l574450785,790770738l980892734,1735287148l1983543072,574450785l1429040741,1998594643l1935762746,1769161076l1696742753,1398091118l1010708258,1916434223l1010725456,1047804535xl1999584301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244611120l-2133737520,-1127170352l-1110395440,-1194288687l-1093618992,-2100198959l980889404,792477300l1047673463,1933669491l574447977,1429040741l28320339,0l35717120,0l2092957696,1446790323l242286592,-268015572l741391257,959722547l825569900,858534713l1815688244,959526194l875768883,845953332l859386165,845951020l859386165,812396588l812396588,812396588l875836204,909536313l875706673,943270968l926365744,1815228723l926102067,741880114l741370928,741370928l741370928,909208624l909193527,808202296l808202348,892482668l808728633,829173804l909325622,892548144l825371698,825767986l943077171,892679788l908867123,909325621l909521260,943076401l741488438,942813490l926101816,762066998l825767732,892743733l825371702,825767986l892940594,926166380l808792376,741750070l942813490,825372984l762066233,842543921l859125810,808202801l909193580,926364972l959526457,896283704l892876600,741619000l875654192,808596275l876099382,875835692l809056054,1815623734l842150962,959788600l841821234,825243702l842478901,808991084l859124281,841758515l909587248,926299702l959540274,825636921l808597553,825766188l909259576,1815492661l926300209,892418355l824981812,859320632l858993714,808545336l808923185,943010360l943206700,960050486l1815689527,842348593l875573300,959197496l943206456,925906485l808923500,875771697l741619255,825243441l926298166,845953075l943272240,842543929l926231601,842346552l1815164473,892418097l959461175,824980017l808465200,926234421l842624055,875967286l741620017,942684217l859125048,859111480l56,0l0,0l4259840,0l0,0l0,0l0,0l0,0l0,0l0,0l16711680,13762815l4259842,0l65536,983040l5505024,7143529l7536741,5111840l7798885,5373984l7143535,7209057l121634816,1446586123l4194304,0l13697024,0l-1135607808,1446790156l242286592,-268015572l48025,1852768256l649098100,1446586115l85458944,1446586271l-1010827264,1446586123l0,1635123200l-1843380884,1446586123l0,1933180928l-1844420240,1446586098l88604672,1446586271l1170210816,1446586124l0,574423040l32519218,1446586122l0,1983512576l649096289,1446586115l91750400,1446586271l838860800,1446586124l0,1010696192l1167095599,1446586124l0,-1244659712l1080082384,1446585758l94896128,1446586271l65536,-2100198959l12092,0l61931520,0l-1825570816,1446790156l242286592,-268015572l1018543001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390924l-776941381,-792866686l-780021314,750309506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261388080,-1093616176l-1110408751,792510160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62929527,0l66125824,0l1764753408,1446790431l242286592,-268015572l2000468889,1851878458l980885607,1030513014l762209570,539120469l1634024055,1933669491l574447977,1429040741l1043276371,980889404l1047679090,1949988668l-796864194,-793456464l-793587522,792476341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42150434l573649456,2000436783l1634759482,1735289187l1983543072,574450785l790770477,980892734l1998617203,1818326586l875700797,1010708258l1634482807,1998612334l1818326586,1852121661l575886637,1698330400l1098150753,1029794163l762209570,790778709l1999584318,1917874746l980892734,-1076871564l-1194295087,-1093631791l-1328499504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41104748,842019378l1043276337,1933211452l1768120688,1998612334l1818326586,858595901l1010708258,2054371959l1983543072,574450785l790770738,980892734l1735287148,1983543072l574450785,1429040741l1998594643,1935762746l1769161076,1696742753l1398091118,1010708258l1916434223,1010725456l1047804535,792508624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x" fillcolor="#c8c8c8" stroked="f" o:allowincell="f" style="position:absolute;margin-left:288.35pt;margin-top:559.4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ge">
                  <wp:posOffset>7778750</wp:posOffset>
                </wp:positionV>
                <wp:extent cx="6179820" cy="985520"/>
                <wp:effectExtent l="2143125" t="0" r="0" b="635"/>
                <wp:wrapNone/>
                <wp:docPr id="19" name="WS_polygon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856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2" coordsize="48662,7759" path="l0,7759l0,7759l-16874,7759l-16874,7759l-16874,0l-16874,0l0,0l0,0l0,7759l6619248,980877312l2188642,0l471859200,1446586258l0,0l0,311820288l3211264,0l0,0l0,0l65536,0l0,0l0,0l36765696,0l2032205824,353170l242286592,-268015572l181834434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4092496l22020096,0l13631488,0l0,11993088l2000420864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3456578,-793456450l-776220491,1999584387l1010725946,1916434223l1010725950,1916434223l12663870,0l-1476395008,1446586270l482344960,2128812767l544407552,1935882871l1631789629,1919052140l1043276393,1664775996l1919904879,1983543072l574450785,808596018l790769970,980892734l1667330163,543649385l1635138167,757218668l1043276339,1933211452l980885626,1030513014l573846050,2128821807l5308416,0l-2125463552,1446586257l-742391808,1446586270l762183680,539120469l1634024055,1933669491l574447977,1429040741l1043276371,980889404l1047679090,1949988668l-793259970,1999584432l37778490,0l3211264,0l0,0l0,0l65536,0l0,0l0,0l3211264,0l-65536,1442906111l-1976041472,2128813841l-65536,-1l-1,-1l65535,65536l3226988,0l0,0l0,0l0,0l16711680,0l0,0l2162688,0l-1515192320,1446586259l0,0l0,0l3211264,0l-65536,1442906111l-1976041472,2128813841l-65536,-1l-1,-1l65535,65536l14745600,0l65536,5636096l1869611008,1769236851l1631219311,1819243362l996504693,1735549293l1814916713,980706917l908997429,997486645l1735549293,1949134441l909799535,892219953l2000385136,1752458345l909653050,1882535214l1701329780,1952999273l775370554,1953510709l1869835520,1634891565l1953705328,979725433l1701736302,1949136443l762607717,1751346785l1832546927,1818518633l1936538469,1869622639l1769236851,1747807855l2053730927,1635020399l1701981548,1769234796l1882875254,6645601l1882025843,1953067887l762212201,1953654134l1818321769,1818587693l1986622561,1634744933l25959,0l25231360,0l1996554240,1446790157l242286592,-268015572l1349696409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5488194,-793390917l-793390916,-796732995l1999584440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1030504050,573846050l9518639,0l-1251999744,1446586259l-1251475456,1446586259l-1251475456,1446586259l-1249902592,1446586259l-1249378304,1446586259l-1249378304,1446586259l-1309671424,1446586259l16711680,0l0,0l0,0l0,0l0,0l0,0l0,0l0,0l0,0l-151650304,1446586257l5308416,0l1539833856,2128813791l494927872,1446586263l-1223688192,1446586259l0,0l0,0l0,0l0,0l0,0l1046937600,0l60882944,0l1713438720,1446790157l242286592,-268015572l98092533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-1220644294l61976784,0l1752301568,1446790157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2997739,-792932171l-776089419,1018744962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6864070,-796733000l-796864075,-778513992l-792932221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977171514l980889404,792477300l1047673463,980889404l1818312304,1769103977l8466210,0l-778043392,1446586270l-864026624,2128813779l0,0l0,0l0,0l1310720,0l0,0l0,0l609746944,1446586258l0,-65536l98303,1446576128l0,0l0,0l0,0l8388608,0l12648448,0l78643200,2128813791l1619001344,1446586258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4259840,0l1653604352,2128813768l65536,65536l1661468672,2128813768l-478150656,2128812195l-478150656,2128812195l393216,1446576128l1030488064,808464418l16855088,0l65536,327680l-1733296128,1446586125l0,1130692608l422604399,1446585776l637009920,1446586258l-1627389952,1446586123l0,577961984l1313881150,1446586125l0,980418560l888172129,1446586115l-1635778560,1446586263l573636608,1936286752l21620,1679818752l-1095732375,1446586125l0,574423040l-1269812943,1446585760l643301376,1446586258l433061888,1446586118l0,1936654336l-1726995907,1446586125l0,539099136l2005950828,1446585983l646447104,1446586258l82837504,1446586271l0,824311808l-1593827294,1446586125l0,1952972800l1017127485,1446586098l649592832,1446586258l-1156579328,1446586125l0,790757376l6357054,0l2032271360,353170l242286592,-268015572l48025,3449l25193,3449l25193,3449l25193,0l25193,0l0,0l0,0l0,3449l6619248,0l2162688,0l1181220864,2128813791l750780416,1446586255l-927989760,1446586256l59834368,0l1649541120,1446790157l242286592,-268015572l98092533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809398842l60895280,0l1679949824,1446790144l242286592,-268015572l134956533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13698,2000436783l1936683066,1869182057l980885614,1030513014l790770210,980892734l1998617203,1818326586l875700797,1010708258l1634482807,1998612334l1818326586,1852121661l575886637,1698330400l1098150753,1029794163l762209570,790778709l1999584318,1917874746l980892734,1009598068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10425996,-1731088176l-1194279472,-1328498992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-1244625199,-1328497200l980889404,792477300l1047673463,980889404l2000436848,1819239226l28406383,0l2038562816,1446790157l242286592,-268015572l48025,0l0,0l0,0l0,0l0,0l0,0l0,0l0,0l0,0l2008023040,1446586063l0,0l0,0l0,0l0,0l0,0l0,0l0,0l0,0l0,0l0,0l0,0l0,0l0,0l0,0l0,0l0,0l0,0l0,0l0,0l0,0l0,0l0,0l0,0l0,0l0,0l0,0l0,0l0,0l0,0l0,0l0,0l0,0l0,0l0,0l0,0l0,0l0,0l0,0l0,0l0,0l0,0l22085632,0l1400045568,1446790173l242286592,-268015572l-1562133607,1446790380l-607125504,1446586238l0,0l0,0l589824,1917874746l1594899518,1446586118l29360128,0l4194304,0l-1562181632,1446790380l-607125504,1446586238l0,0l0,0l0,2128805888l-478150656,2128812195l37748736,0l4194304,0l2032336896,353170l-1732247552,1446586270l0,0l-1723858944,1446586270l0,2128805888l-478150656,2128812195l1916403712,1010725456l8469111,0l489684992,2128812767l489684992,2128812767l528482304,1446586239l-2124414976,1446586257l5963776,2128812195l-1051721728,1446586123l1664745472,1919904879l4290336,0l485490688,2128812767l546308096,1446586239l0,0l0,0l1769472,2128811597l-459276288,1446586118l25165824,0l60882944,0l1405288448,1446790144l242286592,-268015572l841005977,1446586258l1345323008,1446586258l-1277689856,1446586123l0,1886584832l-1273470111,1446586123l843055104,1446586258l1237843968,1446586258l0,0l330301440,0l45285376,0l330301440,0l45285376,0l196608,1998585856l27706,0l1979711488,1919510074l29811,0l0,0l-1897922560,1446586123l-717750272,2128810179l850919424,1446586258l1345323008,1446586258l-1277689856,1446586123l0,1126301696l-1273467807,1446586123l853016576,1446586258l1237843968,1446586258l0,0l330301440,0l45285376,0l330301440,0l45285376,0l196608,1983512576l27745,0l1912602624,980885626l24950,0l0,0l-1096810496,1446586124l-717750272,2128810179l860880896,1446586258l1345323008,1446586258l-1277689856,1446586123l0,1949958144l-1273483970,1446586123l862978048,1446586258l1237843968,1446586258l0,0l330301440,0l45285376,0l330301440,0l45285376,0l196608,808452096l12336,0l1644167168,543649385l14967,0l0,0l-625999872,1446586124l-717750272,2128810179l870842368,1446586258l1345323008,1446586258l-1277689856,1446586123l0,574423040l-1273467291,1446586123l872939520,1446586258l1237843968,1446586258l0,0l330301440,0l45285376,0l330301440,0l45285376,0l196608,1917845504l15422,0l1979711488,1030972218l17186,0l0,0l-141557760,1446586124l-717750272,2128810179l880803840,1446586258l1345323008,1446586258l-1277689856,1446586123l0,2054356992l-1273465056,1446586123l882900992,1446586258l1237843968,1446586258l0,0l330301440,0l45285376,0l330301440,0l45285376,0l196608,792461312l14967,0l1979711488,1010725434l14967,0l0,0l351272960,1446586125l-717750272,2128810179l1995964416,1446586063l1345323008,1446586258l-1277689856,1446586123l0,1667301376l-1273467287,1446586123l1077411840,1446586258l1237843968,1446586258l0,0l637861888,0l75431936,0l637861888,0l75431936,0l196608,1429012480l8787,0l1040187392,1949988668l53566,0l0,0l1916403712,1818326590l61940285,0l1501757440,1446790144l242286592,-268015572l741391257,875770680l909192492,741619512l875770680,909192492l741619512,875770680l909192547,741619512l825044016,876034102l808202284,811806764l808202284,858994732l909519924,875706673l1664101432,959722037l909325108,757870636l825438769,825832503l824979506,926299188l875638841,875703349l909652530,741488949l943075885,892678448l828584503,909128496l842412336,925969461l859059251,909392184l825241900,875575088l741816633,842545201l808990520,824979767l875966775,842609208l959523895,808989237l875771701,959461731l925970997,942421554l825635385,943011378l943206700,959789110l741881392,909326641l808663094,824981046l808858425,808923193l808528947,842477617l959985973,808991075l809055284,824979767l825833015,876098103l942746680,959918645l842347061,808464940l909325360,741879864l959854641,959787574l824981558,842610231l892876339,875914033l892548402,741947186l875771441,942881076l824979505,842149943l909130037,942746672l842020403,876163632l859189548,942880564l741946423,842281009l892417076,962802999l875835448,876097593l858992940,892746034l741487410,842020657l909194800,942420023l960051248,842478386l942684204,842150709l824980791,943077432l909130037,959537976l943076915,909520947l859386156,809054262l741552183,808529969l959787575,959199544l875835448,825700409l909586732,842477881l741880888,842348593l842348855,845361717l875573296,842544691l808594482,809056561l909193264,892940588l825832243,741881913l825438257,943274290l959197751,842348853l909522485,842610732l892679223,845363506l892744496,842283315l892873782,875900985l741553462,926429240l926102073,808528950l808923185,943010360l959852844,942814008l741685558,926299697l926496821,828585011l808727865,892418355l875899958,825242932l741946419,842543161l825635633,859122738l842084665,741684535l892809272,842215477l808528948,943206451l909129017,959657315l875639089,959199285l825374768,842020403l809056044,959461175l824980793,943077432l959656502,909192248l959984691,943142193l892875052,943208242l1664496435,808529969l859320375,824980786l892418102,926167349l959523897,926431025l959789360,842019116l809056569,741881910l825832245,909587249l925969458,909521200l842543415,959656291l959525432,741683763l959526961,892482610l824979769,926037304l876033081,808528949l842281524,809055289l943206700,959789110l741881392,943076913l892613682,973092915l792477298,1047542391l469762048,2128812767l40960000,0l2032336896,353170l242286592,-268015572l963689369,1446586258l973602816,1446586258l-1277689856,1446586123l0,1047658496l-1273465028,1446586123l996671488,1446586258l258473984,1446586239l0,0l330301440,0l45285376,0l330301440,0l45285376,0l196608,573767680l15919,0l1610612736,841104748l-5234124,1446586238l-6291456,1446586238l-1897922560,1446586123l-717750272,2128810179l983564288,1446586258l973602816,1446586258l-1277689856,1446586123l0,-792854528l-1273441859,1446586123l1006632960,1446586258l268435456,1446586239l0,0l330301440,0l45285376,0l330301440,0l45285376,0l196608,1030488064l12322,0l1979711488,1634759482l-377460381,1446586238l-378535936,1446586238l-1096810496,1446586124l-717750272,2128810179l983564288,1446586258l601882624,2125720102l-1277689856,1446586123l0,1851850752l-1273487257,1446586123l1016594432,1446586258l278396928,1446586239l0,0l330301440,0l45285376,0l330301440,0l45285376,0l196608,980877312l15984,0l469762048,2128812767l-347078656,1446586238l-348127232,1446586238l-625999872,1446586124l-717750272,2128810179l1034420224,1446586258l601882624,2125720102l-1277689856,1446586123l0,0l-1273495552,1446586123l1026555904,1446586258l288358400,1446586239l0,0l330301440,0l45285376,0l330301440,0l45285376,0l0,662634880l22073,662634864l22073,0l0,785l0,1670543651l5,1747717745l-1147539450,125l1,654639488l22073,654630240l22073,65640l2,654639344l22073,631128160l22073,65640l1,654640896l22073,654641008l22073,1070994l0,654639392l22073,654633136l22073,65640l0,654640304l22073,631127312l22073,92l132,654640208l22073,631127072l22073,101l3,654641600l22073,654641008l22073,1071002l0,654639584l22073,631128160l22073,65639l0,654639632l22073,631127312l22073,65639l130,654639696l22073,631128160l22073,65639l1,654641200l22073,631127072l22073,123l0,654639760l22073,631127312l22073,65627l132,654624704l22073,631127072l22073,99l0,654641664l22073,631127072l22073,103l3,654641472l22073,631128160l22073,22424l0,654641712l22073,631128160l22073,89l1,654641760l22073,631128160l22073,89l16,654641824l22073,631128160l22073,89l2,654639808l22073,631127312l22073,65627l133,654641536l22073,654641008l22073,1071001l0,654639856l22073,654632864l22073,65637l0,654640080l22073,631127072l22073,65637l1,654640144l22073,631127072l22073,101l2,654640528l22073,654640656l22073,22412l0,654640032l22073,654632864l22073,101l0,654640256l22073,631127312l22073,92l131,654641392l22073,654614736l22073,1070999l0,654640352l22073,631128160l22073,65638l0,654640400l22073,631127312l22073,65638l130,654640464l22073,631128160l22073,65638l1,654641264l22073,630775776l22073,125l0,281269560l32483,353l0,517632600l32483,0l0,0l0,0l0,0l0,0l0,0l0,664735952l22073,663876896l22073,0l0,0l0,0l0,0l1936286752,0l0,0l0,0l0,0l0,0l0,0l0,0l0,0l0,0l0,0l0,0l0,0l0,0l0,0l0,0l0,0l0,0l0,0l0,187482352l32483,646416832l22073,0l0,0l0,0l0,0l0,0l0,0l0,0l1999568905,1l0,655121856l22073,0l0,97l0,589833l8,508493824l0,508493824l-1105854464,508559359l-1105854464,508559359l-1105854464,65535l-1105854464,65535l0,0l0,0l0,508493824l7340032,101l0,2449l0,655010800l22073,281269560l32483,663896240l22073,663897304l22073,655078360l22073,0l0,655078424l22073,653357040l22073,663898568l22073,0l0,5040l0,691l0,5040l0,691l0,3l0,0l0,0l0,662634416l22073,662634400l22073,655068896l22073,281269560l32483,663896392l22073,663896088l22073,655078360l22073,0l0,655078424l22073,655147552l22073,663898720l22073,0l0,5040l0,691l0,5040l0,691l0,3l0,0l0,0l0,662628736l22073,662628720l22073,655146656l22073,281269560l32483,663896544l22073,663896240l22073,655078360l22073,0l0,655078424l22073,655154736l22073,663898872l22073,0l0,5040l0,691l0,5040l0,691l0,3l0,0l0,0l0,662629200l22073,662629184l22073,655153840l22073,281269560l32483,663896696l22073,663896392l22073,655078360l22073,0l0,655078424l22073,655162128l22073,663899024l22073,0l0,5040l0,691l0,5040l0,691l0,3l0,0l0,0l0,662634880l22073,662634864l22073,655161232l22073,281269560l32483,663896848l22073,663896544l22073,655078360l22073,0l0,655078424l22073,655169648l22073,663899176l22073,0l0,5040l0,691l0,5040l0,691l0,3l0,0l0,0l0,662635344l22073,662635328l22073,655168752l22073,281269560l32483,663897000l22073,663896696l22073,655078360l22073,0l0,655078424l22073,655180208l22073,663899328l22073,0l0,9733l0,1151l0,9733l0,1151l0,3l0,0l0,0l0,662635808l22073,662635792l22073,655179312l22073,281269560l32483,663897152l22073,663896848l22073,655078360l22073,0l0,655078424l22073,655188224l22073,663899480l22073,0l0,5040l0,691l0,5040l0,691l0,3l0,0l0,0l0,662636272l22073,662636256l22073,655187328l22073,281269560l32483,663897456l22073,663897000l22073,655078360l22073,0l0,655078424l22073,655196016l22073,663899632l22073,0l0,5040l0,691l0,5040l0,691l0,3l0,0l0,0l0,662636736l22073,662636720l22073,655195120l22073,281269560l32483,663896088l22073,662640080l22073,655078360l22073,0l0,655078424l22073,655202112l22073,663899784l22073,0l0,9733l0,1668l0,9733l0,1668l0,3l0,0l0,0l0,662642080l22073,662642064l22073,655201216l22073,281269560l32483,663897608l22073,663897152l22073,655078360l22073,0l0,655078424l22073,655213504l22073,663899936l22073,0l0,5040l0,691l0,5040l0,691l0,3l0,0l0,0l0,662631968l22073,662631952l22073,655212608l22073,281269560l32483,663897760l22073,663897456l22073,655078360l22073,0l0,655078424l22073,655223888l22073,663900088l22073,0l0,9733l0,1553l0,9733l0,1553l0,3l0,0l0,0l0,662632432l22073,662632416l22073,655222992l22073,281269560l32483,663899752l22073,663897608l22073,655078360l22073,0l0,655078424l22073,0l0,663900240l22073,0l0,9733l0,1764l0,9733l0,1764l0,3l0,0l0,0l0,662632896l22073,662632880l22073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2449l0,655010800l22073,281269560l32483,663898688l22073,663899752l22073,655078360l22073,0l0,655078424l22073,663896120l22073,662638440l22073,0l0,5040l0,691l0,5040l0,691l0,3l0,0l0,0l0,662634416l22073,662634400l22073,655068896l22073,281269560l32483,663898840l22073,663898536l22073,655078360l22073,0l0,655078424l22073,663896272l22073,662638592l22073,0l0,5040l0,691l0,5040l0,691l0,3l0,0l0,0l0,662628736l22073,662628720l22073,655146656l22073,281269560l32483,663898992l22073,663898688l22073,655078360l22073,0l0,655078424l22073,663896424l22073,662638744l22073,0l0,5040l0,691l0,5040l0,691l0,3l0,0l0,0l0,662629200l22073,662629184l22073,655153840l22073,281269560l32483,663899144l22073,663898840l22073,655078360l22073,0l0,655078424l22073,663896576l22073,662638896l22073,0l0,5040l0,691l0,5040l0,691l0,3l0,0l0,0l0,662634880l22073,662634864l22073,655161232l22073,281269560l32483,663899296l22073,663898992l22073,655078360l22073,0l0,655078424l22073,663896728l22073,662639048l22073,0l0,5040l0,691l0,5040l0,691l0,3l0,0l0,0l0,662635344l22073,662635328l22073,655168752l22073,281269560l32483,663899448l22073,663899144l22073,655078360l22073,0l0,655078424l22073,663896880l22073,662639200l22073,0l0,9733l0,1151l0,9733l0,1151l0,3l0,0l0,0l0,662635808l22073,662635792l22073,655179312l22073,281269560l32483,663899600l22073,663899296l22073,655078360l22073,0l0,655078424l22073,663897032l22073,662639352l22073,0l0,5040l0,691l0,5040l0,0l0,116391936l1446586239,115343360l1446586239,1568669696l1446586125,-717750272l2128810179,1325400064l1446586258,1295515648l1446586258,-1277689856l1446586123,0l0,-1273495552l1446586123,1147142144l1446586258,328204288l1446586239,0l0,330301440l0,45285376l0,330301440l0,45285376l0,196608l0,0l0,0l0,146800640l1446586239,145752064l1446586239,2079326208l1446586125,-717750272l2128810179,1235746816l1446586258,1184890880l1446586258,-1277689856l1446586123,0l0,-1273495552l1446586123,1157103616l1446586258,338165760l1446586239,0l0,637861888l0,109314048l0,637861888l0,109314048l0,196608l0,0l0,0l0,497025024l1446586239,495976448l1446586239,-1816133632l1446586125,-717750272l2128810179,1335361536l1446586258,1305477120l1446586258,-1277689856l1446586123,0l0,-1273495552l1446586123,1167065088l1446586258,348127232l1446586239,0l0,330301440l0,45285376l0,330301440l0,45285376l0,196608l0,0l0,0l0,-165675008l1446586238,-166723584l1446586238,-1069547520l1446586125,-717750272l2128810179,1345323008l1446586258,1325400064l1446586258,-1277689856l1446586123,0l0,-1273495552l1446586123,1177026560l1446586258,358088704l1446586239,0l0,637861888l0,101777408l0,637861888l0,101777408l0,196608l0,0l0,0l0,-135266304l1446586238,-136314880l1446586238,-389021696l1446586125,-717750272l2128810179,1995964416l1446586063,1335361536l1446586258,-1277689856l1446586123,0l0,-1273495552l1446586123,1186988032l1446586258,368050176l1446586239,0l0,637861888l0,115605504l0,637861888l0,115605504l0,196608l0,0l0,0l0,-104857600l1446586238,-105906176l144658623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3211264l0,-566231040l2128813112,-952107008l1446586270,-1537212416l1446586259,-1536688128l1446586259,-1536688128l1446586259,3211264l0,0l0,0l0,0l0,16711680l0,0l1660944384,2162688l0,1181220864l2128813791,-162529280l1446586257,481296384l1446586258,2162688l0,-599785472l1446585982,0l0,1819279360l1936674917,6365757l0,1609891840l1446790144,242286592l-268015572,48025l7759,-16874l7759,-16874l7759,-16874l0,-16874l0,0l0,0l0,0l7759,6619248l0,52494336l0,-1231749120l1446790145,242286592l-268015572,1030601625l1734438946,1010704997l1882878071,1716482927l1952805734,909521726l892612658,1886859068l1936683066,1936090703l1010725989,980449071l1769172848,1852795252l2000436808,1869625968l1769236851,542535279l1634493810,1702259060l1836020294,1634738749l1042441575,980449084l1332965232,1702061670l808992372,808532275l1886859068,1936683066l1936090703,1010725989l980449071,1769172848l1852795252,2000436822l2019900016,1953391988l1031299872,959525666l892745529,2036539426l859054653,808792376l1010708258,1698328695l1667589734,1954039156l544501349,908213612l539112755,807550324l1030889506,539111458l908213602,790770995l1886862398,1634891578l1852788336,1010708325l1681551479,1917870959l1029990688,539113762l1701667182,1398219325l1819242591,1852794745l1042429490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59525666,808990265l2036539426,859054653l808595768,1010708258l2017091887,1047360102l1882874172,1198814066l544042853,1953722992l1768956477,1010704997l1986083425,796160844l1630485566,1936879674l1868908404,1631338093l1819243322,1766220905l1010723948,1920154209l1816355431,1635131506l1663188332,1664639800l1043276344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2128821807,53477376l0,154206208l0,-262144000l2128813766,648019968l1446586080,648544256l1446586080,648544256l1446586080,-1686110208l1446586063,-1687158784l1446586063,0l1446576128,153092096l1446586144,153616384l1446586144,153616384l1446586144,-65536l32767,-65536l32767,0l0,0l0,-65536l32767,-65536l32767,0l0,0l8716288,1026555904l1446586144,1027080192l1446586144,1027080192l1446586144,1352663040l1446586062,-1226833920l2128813106,1464860672l1446586258,-349700096l2128813766,780140544l1446586257,0l0,100l1446586117,47185920l9630,6422528l131072,282066944l1446586271,0l0,0l0,0l0,0l0,0l0,0l0,1352663040l1446586062,0l0,-1494220800l1446586063,0l0,1772617728l2128813786,0l0,0l0,1775763456l2128813786,0l0,0l0,-120586240l1446586143,0l0,0l0,528482304l1446586239,-267911168l2128813766,0l0,1491599360l1446586258,0l0,0l0,0l0,-2147418112l-1,-2147352577l-1,1705050111l2128813781,0l0,-1932984320l2128813613,65536l0,1744830464l2128813435,1492647936l1446586258,3276800l0,-587202560l1446586116,0l0,0l0,0l0,6815744l65537,117440512l1446586117,117440512l1446586117,131072l0,3276800l0,0l16852740,-65536l6619135,65636l0,1310720l1446576128,0l0,773324800l1446586257,0l0,0l0,0l0,0l0,-1976041472l2128813841,2097152l140050432,67043586l1446585776,0l0,399507456l1446585977,398458880l1446585977,0l66559,195035136l1446586117,422576128l1446585776,7471104l1,-1378877440l1446586116,1008730112l1446585758,264699904l0,-1410334720l1446586116,1024458752l1446585758,266076160l0,-1407188992l1446586116,1008730112l1446585758,266076160l0,929038336l2128813589,1080033280l1446585758,265945088l0,972029952l2128813589,1024458752l1446585758,263979008l0,956301312l2128813589,1080033280l1446585758,263979008l0,952107008l2128813589,1080033280l1446585758,263979008l0,964689920l2128813589,1080033280l1446585758,263979008l0,960495616l2128813589,1080033280l1446585758,263979008l0,-1386217472l1446586116,1008730112l1446585758,264503296l0,935329792l2128813589,1008730112l1446585758,264372224l0,-1368391680l1446586116,1080033280l1446585758,265617408l0,947912704l2128813589,1080033280l1446585758,264634368l0,-1383071744l1446586116,-538968064l1446585752,264634368l0,985661440l2128813589,1080033280l1446585758,264044544l0,903872512l2128813589,1080033280l1446585758,265093120l0,866123776l2128813589,1080033280l1446585758,265158656l0,989855744l2128813589,1080033280l1446585758,264044544l0,908066816l2128813589,1080033280l1446585758,265093120l0,855638016l2128813589,1080033280l1446585758,265158656l0,998244352l2128813589,422576128l1446585776,264044544l0,916455424l2128813589,422576128l1446585776,265093120l0,878706688l2128813589,422576128l1446585776,265158656l0,981467136l2128813589,1080033280l1446585758,264044544l0,899678208l2128813589,1080033280l1446585758,265093120l0,861929472l2128813589,1080033280l1446585758,265158656l0,994050048l2128813589,422576128l1446585776,264044544l0,912261120l2128813589,422576128l1446585776,265093120l0,874512384l2128813589,422576128l1446585776,265158656l0,1002438656l2128813589,-1313865728l1446585760,264110080l0,920649728l2128813589,-1313865728l1446585760,265224192l0,882900992l2128813589,-1313865728l1446585760,265289728l0,-1362100224l1446586116,2005925888l1446585983,266010624l0,-1374683136l1446586116,1080033280l1446585758,264765440l0,975175680l2128813589,-1286602752l1446585752,264896512l0,887095296l2128813589,-1286602752l1446585752,264962048l0,849346560l2128813589,-1286602752l1446585752,265027584l0,939524096l2128813589,1080033280l1446585758,265879552l0,-1394606080l1446586116,1024458752l1446585758,265879552l0,-1390411776l1446586116,1006632960l1446585758,0l0,0l0,0l9988,264437760l0,895483904l2128813589,-1420820480l1446586116,265486336l0,857735168l2128813589,-1420820480l1446586116,265551872l0,-1365245952l1446586116,1080033280l1446585758,265682944l0,-1442840576l1446586116,0l1446585758,0l0,0l0,0l0,0l0,0l0,-2147418112l-1,-2147352577l-1,16777215l0,0l0,983040l0,1218445312l2128813791,0l0,-1996488704l2128813589,262144l0,1943011328l2128813110,1464860672l1446586258,0l0,1006632960l1446585758,0l0,0l2128805888,1704984576l2128813781,0l0,-1993867264l2128813589,65536l0,-772800512l2128813107,1464860672l1446586258,6553600l0,251658240l0,-65536l-1,1006698495l1,1704984576l2128813781,0l0,-1990721536l2128813589,65536l0,-994050048l2128813107,1464860672l1446586258,13107200l0,-1828716544l1446586116,0l0,0l0,0l0,0l0,0l0,0l0,0l0,0l0,0l0,0l0,-868220928l2128813112,1045430272l1446586258,974127104l2128813113,1045430272l1446586258,-778043392l2128813112,1045430272" fillcolor="#c8c8c8" stroked="f" o:allowincell="f" style="position:absolute;margin-left:53.65pt;margin-top:612.5pt;width:486.55pt;height:77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ge">
                  <wp:posOffset>8963025</wp:posOffset>
                </wp:positionV>
                <wp:extent cx="6179820" cy="1119505"/>
                <wp:effectExtent l="2143125" t="635" r="0" b="0"/>
                <wp:wrapNone/>
                <wp:docPr id="20" name="WS_polygon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1196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8" coordsize="48662,8813" path="l0,8813c0,8813,-16874,8813,-16874,8813c-16874,0,-16874,0,0,0c0,0,0,8813,8388608,0c154206208,0,-262144000,2128813766,2042626048,1446586263c2043150336,1446586263,2043150336,1446586263,-1686110208,1446586063c-1687158784,1446586063,0,1147338752,1734374497,1446586263c1734868992,1446586263,1734868992,1446586263,-65536,32767c-65536,32767,0,0,0,0c-65536,32767,-65536,32767,0,0c0,1446576128,-963641344,1446586270,-963117056,1446586270c-963117056,1446586270,1352663040,1446586062,-1226833920,2128813106c-1846542336,1446586263,-349700096,2128813766,1763704832,1446586263c0,0,100,21037056,47185920,0c131072,0,-961544192,1446586270,0,0c0,0,0,0,0,0c0,0,0,0,1352663040,1446586062c0,0,-1494220800,1446586063,0,0c1772617728,2128813786,0,0,0,0c1775763456,2128813786,0,0,0,0c2059403264,1446586263,0,0,0,0c2096103424,1446586263,-267911168,2128813766,0,0c-1819803648,1446586263,0,0,0,0c0,0,-2147418112,-1,-2147352577,-1c1705050111,2128813781,0,0,-1932984320,2128813613c65536,0,1744830464,2128813435,-1818755072,1446586263c3276800,0,0,0,0,0c0,0,0,0,0,0c65536,8847360,0,0,131072,0c3276800,0,0,16842752,-65536,6619135c65636,0,1310720,0,0,0c773324800,1446586257,0,0,0,0c0,0,0,0,-1976041472,2128813841c2097152,140050432,67043586,25362487,0,0c399507456,1446585977,398458880,1446585977,0,30868479c0,0,0,0,0,0c0,33488905,0,0,0,0c0,0,1697906688,29360292,0,0c0,0,0,0,-1697972224,29491291c0,0,0,0,0,0c131072,30801920,0,0,0,0c0,0,0,29425665,0,0c0,0,0,0,0,37683202c858849280,909521461,808726579,875835692,909653302,1664235056c842150189,858994742,741356089,942813490,825438520,824981040c942945844,926298166,875637810,943011380,943010358,875769132c808466233,741751088,942813490,926101816,929248822,875638840c875836720,875835692,909653302,741815602,741354544,741355569c909390897,825636917,878917425,892875063,741356089,808662585c842282540,942814514,825438508,741488432,808597554,876164662c875637812,943011380,825700918,808202339,808202284,808202284c808202339,808202284,808202284,892547427,859190834,741356592c909390897,808859701,808202806,757870636,876164145,942682674c824979504,892744756,909129272,741368627,925969456,825635383c942815031,842084908,858863672,741750839,1664101424,741354544c889206577,875771447,841758261,943206961,943141681,741354550c741368624,825044016,943009842,808727094,875835692,909653302c741553201,1664101424,741354544,876098101,808661560,875637812c943011380,959656502,909258028,825309495,741881393,942813490c926101816,811808310,824979500,892418356,909326649,875637808c943011380,943010358,808202284,808202339,808202284,825371948c825505588,842084664,1664167212,875639341,842347319,741816117c824979757,808792119,825307189,825371697,825767986,825767731c808202284,959524195,943272499,808596276,842084908,858863672c741552438,859125046,741354550,875837233,875574072,841757750c943206961,859058993,875651893,875967033,909326647,875835692c909653302,741881138,909586995,741355576,892152880,808597304c808858930,875835692,909653302,1664495921,741354544,741354544c1664101424,892418102,741618743,859125046,825306167,808727607c741486901,909390897,825636917,824981297,875837233,842085680c875835692,909653302,1664561457,808530737,808202807,926036780c808466486,808202284,943075628,876032565,908944176,909325621c825636396,892547385,909456940,808203827,825438508,808597296c875835692,909587766,1664627249,741354544,858994487,808989746c875637808,943011380,926233142,808202284,808202339,808202284c808202284,959524195,872429111,842478641,12844,855638016c13368,0,0,13361,859045888,926297138c892548144,824981048,892744756,926364984,741368630,959654960c925906233,741750068,909390897,959789109,858535735,892614713c808990776,875835692,892876086,1664563001,909519920,741946677c805321009,858862899,11318,943011380,12598,0c0,0,0,0,0,0c0,0,-2147418112,-1,-2147352577,-1c16777215,0,0,0,983040,943011637c1218458211,2128813791,0,0,-1996488704,2128813589c262144,0,1943023921,2128813110,-1846542336,1446586263c0,0,905969664,909586486,13873,0c0,960036864,1704995890,2128813781,0,0c-1993867264,2128813589,65536,0,-772786123,2128813107c-1846542336,1446586263,6553600,0,838860800,858863672c-51147,-1,838926335,1,1704984576,2128813781c0,0,-1990721536,2128813589,65536,0c-994037454,2128813107,-1846542336,1446586263,13107200,0c939524096,943011637,12899,0,0,0c0,0,0,0,0,0c0,0,0,0,0,0c0,0,0,0,-868220928,2128813112c2073034752,1446586263,974127104,2128813113,2073034752,1446586263c-778043392,2128813112,2073034752,1446586263,-1498415104,2128813114c2073034752,1446586263,0,0,0,0c0,0,0,0,0,0c0,0,1523187712,1931485696,1819307369,1936674917c37823037,0,-1976041472,2128813841,0,0c1237319680,2128813791,1352663040,1446586062,0,0c-1687683072,1446586263,2084831232,2128813589,65536,1996488704c80496,1701605377,28496,0,0,0c0,0,0,0,0,0c0,0,0,0,0,0c0,0,0,0,0,0c2008023040,1446586063,0,0,0,0c0,0,0,0,0,0c0,0,0,0,0,0c0,0,0,0,0,0c0,0,0,0,0,0c0,0,0,0,0,0c0,0,0,0,0,0c0,0,0,0,0,0c0,0,0,0,0,0c0,0,0,0,0,0c0,0,0,0,0,0c0,0,0,0,0,0c0,0,0,0,0,0c0,0,0,0,0,0c0,0,0,0,0,0c-349700096,2128813766,1763704832,1446586263,0,0c12388,1885631087,1694527346,1852404595,21351,0c4259840,0,0,0,0,0c0,0,0,0,0,0c0,0,16711680,13762815,2193510,0c2056257536,1446586263,482344960,2128812767,0,0c2162688,0,-490733568,1446586125,0,0c336068608,2125720102,8454144,0,2049966080,1446586263c-864026624,2128813779,0,0,0,0c0,0,1310720,0,0,0c0,0,-1645740032,1446586263,0,-65536c98303,1043267584,12092,0,0,0c0,0,1701576704,979450942,2190956,0c-1707540480,1446790303,242286592,-268015572,7322521,119c2211350,0,0,0,-1105854464,508493824c0,2125720102,12648448,0,78643200,2128813791c2073034752,1446586263,0,0,0,0c792461312,980643959,1047556983,979447612,1885434471,1147365736c1046574177,979447612,1885434471,1046702440,1886859068,1668178234c1040215912,980889404,29284,0,0,0c1046806528,979594556,1819042118,1801675106,980892734,1952672112c78656318,0,-578813952,0,1752367104,1600483425c1398210608,1819242591,1845520249,3225650,13618,875757568c1811953972,875768880,3225908,0,-424083456,1446790149c242286592,-268015572,7322521,7929964,7274599,3539054c3670069,0,3219557,0,82378752,1446790149c242286592,-268015572,521714585,2128813770,0,-1073741824c1852391508,1668236388,3220029,0,58261504,1446790149c242286592,-268015572,1852816281,3683638,7274599,3539054c3670069,0,2170914,0,589824,131081c577568769,577568769,577617430,577617430,9551382,0c1468661760,1446790173,242286592,-268015572,1703984025,2128813799c0,0,-1905262592,2128812682,-1384120320,2128812682c0,0,65536,65536,-1340276736,2128813746c-1367343104,2128813746,1524629504,2128813185,-1601175552,1446586263c721420288,1430471467,-1879029938,2128812682,0,0c412090368,2125720102,1716453376,1952805734,2178110,0c182255616,12255232,93126656,0,1852768256,1701978198c46227820,0,527433728,2128812767,527433728,2128812767c1717960704,1047815539,859191608,1010119216,980449071,1332965232c1702061670,792477300,1882878071,1953067887,1450078057,1886862398c1954047290,544501349,574453859,959918390,573583928,1031365408c825307426,892351801,1010708258,1698328695,1667589734,1954039156c544501349,841104748,825439281,539112754,908213620,539112755c807550322,1029840930,790769698,1886862398,1634891578,1852788336c1010708325,1681551479,1917870959,1029990688,573583906,1835101728c1461861733,1869635411,1869052268,943011438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08213624c926496561,539111478,574454115,959525169,573583414,792477231c1719155297,1010724210,1919957601,1699181683,1881173359,1031041906c1701408802,1631338018,1282826554,1043297395,979447612,1953722992c1836016967,979450942,1768714099,1818838628,1631338092,1735553850c1919697762,1818326560,946020925,94602659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46137406,0,154140672,0,-262144000,2128813766c-1919942656,1446586263,-1919418368,1446586263,-1919418368,1446586263c-1686110208,1446586063,-1687158784,1446586063,0,1952514048c-1164951967,1446586125,-1164443648,1446586125,-1164443648,1446586125c-65536,32767,-65536,32767,0,0c0,0,-65536,32767,-65536,32767c0,0,0,1446576128,-600834048,1446586259c-600309760,1446586259,-600309760,1446586259,1352663040,1446586062c-1226833920,2128813106,-1551892480,1446586263,-349700096,2128813766c-1360003072,1446586263,0,0,100,21037056c47185920,0,131072,0,-598736896,1446586259c0,0,0,0,0,0c0,0,0,0,0,0c1352663040,1446586062,0,0,-1494220800,1446586063c0,0,1772617728,2128813786,0,0c0,0,1775763456,2128813786,0,0c0,0,-1915748352,1446586263,0,0c0,0,-1869611008,1446586263,-267911168,2128813766c0,0,-1525153792,1446586263,0,0c0,0,0,0,-2147418112,-1c-2147352577,-1,1705050111,2128813781,0,0c-1932984320,2128813613,65536,0,1744830464,2128813435c-1524105216,1446586263,3276800,0,0,0c0,0,0,0,0,0c0,0,65536,8847360,0,0c131072,0,3276800,0,0,16842752c-65536,6619135,65636,0,1310720,0c0,0,773324800,1446586257,0,0c0,0,0,0,0,0c-1976041472,2128813841,2097152,140050432,67043586,25362487c0,0,399507456,1446585977,398458880,1446585977c0,30868479,0,0,0,0c0,0,0,33488905,0,0c0,0,0,0,1697906688,29360292c0,0,0,0,0,0c-1697972224,29491291,0,0,0,0c0,0,131072,30801920,0,0c0,0,0,0,0,29425665c0,0,0,0,0,0c0,37683202,926220288,859139120,808595769,741946932c875771441,808727088,829175093,909325113,959723830,926231601c926168116,1815557945,959591473,925905968,824979764,842216496c926103095,943287345,959985712,741617716,926167089,809056054c829173817,960050233,909523000,925707320,892941623,909521976c959917420,809055027,741750585,842610477,825373497,762065463c926300471,808465203,959523891,943012153,842216500,825241964c892483376,741749817,909195569,842281780,963392306,959983672c875771698,808464940,909325360,1815098680,925972785,926168888c959198772,959983672,875771698,892875116,909653810,741357874c943274289,875901238,829174321,959460144,825373239,942746680c825440305,909129011,909586796,858796345,741816121,808529969c842543159,829175861,922760760,808465463,875899959,808923956c1815098421,892548657,825766705,942421814,808530228,942946100c842283116,859386160,824981559,842216496,858994231,959540279c825373491,842347569,909586732,808595768,1815623734,943274289c858927414,824980531,859320632,943011378,876112950,942749745c741685302,808529969,842543159,845953077,859059504,892940599c959523897,875901752,842477619,876033388,925906228,925644088c926363705,942880560,808991084,926038328,824980531,842347319c875640632,959540280,875901752,842477619,876033324,925906228c829175096,809054772,876032052,959523889,959789113,859059764c859386220,842413877,741749815,959854385,808531505,829175351c926300470,892809780,858860595,959461433,942747953,825241964c942683952,741881138,909195569,842281780,829174578,925905200c892613938,808528950,808990516,892548404,960049516,876098873c741617971,808529969,959787575,829175348,875966777,842150963c842411059,943273324,909325363,1815096376,909522733,842086199c875637808,959919668,943207472,842281580,892745778,757871161c808990258,926233905,858876978,909457716,926102325,808464940c909325360,1815098680,825571633,842347062,892089399,825570100c925972535,859189612,942879029,741815857,808530737,926299704c829175353,892613430,926298678,808528945,922759988,909718326c12652,822083584,13620,0,0,14392c909639680,858993201,942746676,808727093,909391666,825766252c942814777,741552945,909719089,926037047,829175605,909260089c925904951,943270962,892876848,1815622453,825243441,926167863c959198262,858797618,889205810,960049516,13624,741683510c14129,0,0,0,0,0c0,0,0,0,-2147418112,-1c-2147352577,-1,16777215,0,0,0c983040,842347571,1218459447,2128813791,0,0c-1996488704,2128813589,262144,0,1943025719,2128813110c-1551892480,1446586263,0,0,855638016,926232624c14133,0,0,808583168,1704996912,2128813781c0,0,-1993867264,2128813589,65536,0c-772787911,2128813107,-1551892480,1446586263,6553600,0c872415232,1815360306,-51143,-1,805371903,1c1704984576,2128813781,0,0,-1990721536,2128813589c65536,0,-994037194,2128813107,-1551892480,1446586263c13107200,0,822083584,859320632,13105,0c0,0,0,0,0,0c0,0,0,0,0,0c0,0,0,0,0,0c-868220928,2128813112,-1892679680,1446586263,974127104,2128813113c-1892679680,1446586263,-778043392,2128813112,-1892679680,1446586263c-1498415104,2128813114,-1892679680,1446586263,0,0c0,0,0,0,0,0c0,0,0,0,1523187712,1701605376c1030975312,539111458,37842796,0,-1976041472,2128813841c0,0,1237319680,2128813791,1352663040,1446586062c0,0,-1393033216,1446586263,2084831232,2128813589c65536,1828716544,93296,2015392513,8765,0c0,0,0,0,0,0c0,0,0,0,0,0c0,0,0,0,0,0c0,0,2008023040,1446586063,0,0c0,0,0,0,0,0c0,0,0,0,0,0c0,0,0,0,0,0c0,0,0,0,0,0c0,0,0,0,0,0c0,0,0,0,0,0c0,0,0,0,0,0c0,0,0,0,0,0c0,0,0,0,0,0c0,0,0,0,0,0c0,0,0,0,0,0c0,0,0,0,0,0c0,0,0,0,0,0c0,0,0,0,0,0c0,0,-349700096,2128813766,-1360003072,1446586263c0,0,30564,1869770852,1929405795,1399287401c24936,0,17891328,0,-165675008,1446586091c-1976041472,2128813841,327680,196608,131072,0c0,65536,0,0,0,0c0,65536,0,0,15728640,0c4980736,979447612,-1976015240,2128813841,-1976041472,2128813841c-1976041472,2128813841,-1976041472,2128813841,67698688,792477231c14945,0,0,0,1181220864,1047293033c-1976016580,2128813841,-1976041472,2128813841,-1976041472,2128813841c-1976041472,2128813841,67043328,1010723948,14945,0c0,0,1818755072,792477231,1851800161,-50114c-1,1047724031,0,2037645312,25964,0c131072,0,790757376,979450942,4286822,0c0,0,0,0,0,0c0,0,0,0,0,0c16711680,13762815,2193198,0,2103443456,1446586263c482344960,2128812767,0,0,2162688,0c0,327680,0,0,336068608,2125720102c8454144,0,2112880640,1446586263,-864026624,2128813779c0,0,0,0,0,0c1310720,0,0,0,0,0c-1333264384,1446586263,0,-65536,98303,3276800c14388,0,0,0,0,0c825032704,876034102,2176812,0,65536,1446772736c0,0,0,0,2162688,0c0,0,-1105854464,577568768,0,2125720102c77660160,0,550502400,2128812767,550502400,2128812767c-1322254336,1446586263,-1322254336,1446586263,1127874560,1667854184c1699881061,1919513969,574452581,577990775,980892734,2002874980c1046965865,980449084,1751346785,1646293615,1852401765,1668236388c573645373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573649442,1886862398,1835627322,1348824176,2015392623c573579837,574454048,1043276336,980449084,1769172848,1852795252c1701978184,1769234796,1917216118,574451055,1701273968,2000436770c1869625968,1717981043,1047815539,858863670,792474933,1882878071c1716482927,1952805734,1999584318,1869625968,1769236851,1044934255c980449084,1769172848,1852795252,1701978198,1769234796,1917216118c574451055,1701273968,2000436770,1869625968,1717981043,1047815539c859191608,1010119216,980449071,1332965232,1702061670,792477300c1882878071,1953067887,1450078057,1886862398,1954047290,544501349c574453859,959918390,573583928,1031365408,825307426,892351801c1010708258,1698328695,1667589734,1954039156,544501349,841104748c825439281,539112754,908213620,539112755,807550322,1029840930c790769698,1886862398,1634891578,1852788336,1010708325,1681551479c1917870959,1029990688,573583906,1835101728,1461861733,1869635411c1869052268,943011438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1047360102,1866096956,2015389286,573579837,574454048c1043276336,1698324796,1663071352,908213624,926496561,539111478c574454115,959525169,573583414,792477231,1719155297,1010724210c1919957601,1699181683,1881173359,1031041906,1701408802,1631338018c1282826554,1043297395,979447612,1953722992,1836016967,979450942c1768714099,1818838628,1631338092,1735553850,1919697762,1818326560c946020925,946026595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979447612,1885434471,1147365736,1046574177,979447612c1885434471,1046702440,1886859068,1668178234,1047687016,980889404c2002874980,1046965865,1668099900,1869103930,1046831977,979594556c77619526,0,135266304,0,2053111808,1446586263c2054946816,1446586263,2054946816,1446586263,1835008,-1015021568c0,0,0,0,0,0c0,20971520,0,0,0,0c0,0,0,21037056,0,0c0,0,0,0,-1105854464,21102592c0,0,0,0,0,0c577568768,21168128,-571473920,1446586270,-566362112,1446586270c-566362112,1446586270,4718592,-1051328512,-1611661312,1446586263c-1610088448,1446586263,-1610088448,1446586263,1179648,-2126118912c91226112,1446586082,96337920,1446586082,96337920,1446586082c4718592,-1051656192,0,0,0,0c0,0,65536,22544384,0,0c0,0,0,0,0,21430272c0,0,0,0,0,0c0,21561344,369098752,1446586258,374210560,1446586258c374210560,1446586258,4718592,-1052442624,0,0c0,0,0,0,131072,8716288c0,0,0,0,0,0c65536,8847360,0,0,0,0c0,0,0,25165824,0,0c0,0,0,0,-926416896,25231560c0,0,0,0,0,0c1048576,29294608,0,0,0,0c0,0,926351360,25362487,0,0c0,0,0,0,131072,30867456c0,0,0,0,0,0c0,33488905,0,0,0,0c0,0,1697906688,29360292,0,0c0,0,0,0,-1697972224,29491291c0,0,0,0,0,0c131072,30801920,0,0,0,0c0,0,0,29425665,0,0c0,0,0,0,0,37683202c825229312,926495283,824979512,959591737,926038329,926379059c808923957,741618997,859126065,925905205,829176112,943273528c842347827,909192240,959984691,892745009,892940652,892352307c741880371,926496569,859059506,925985843,859255088,842019638c876163372,909324601,1815295028,909260343,825702192,925969463c875770165,892876598,859320684,909391154,741814841,942749745c909652277,829174579,892744505,909391923,942746681,842414390c959657522,909586796,909324857,741422392,926168881,943140920c845952309,926102832,842608691,909192247,842020147,960049968c808923500,825768241,741880885,959854385,926167858,829175353c942815288,892482871,909519924,808858932,942763057,842019384c859060277,892940588,926298163,1815558200,842151479,808596017c959523889,892744501,875770164,825766252,825373496,741946935c942749745,909588533,829174585,909523001,909455922,909192241c876033075,858994996,959787628,808204597,842347116,909324595c1815096368,909719857,842282293,824979508,926299188,892416057c875719735,909652530,741488949,943075885,892678448,829174327c909718579,808728121,808594489,859058224,808794166,909652332c926431286,741880631,875836469,892548915,959540280,943207731c825702450,859189548,959985457,1815687734,959527217,825374000c824979508,842216496,959657527,909208627,926364726,909719861c825831724,875575609,1815689016,859322673,808662069,892088887c892613687,892876592,942684268,875836980,925643315,909586489c842086201,808991084,926038328,824980531,859256374,909193267c875916339,959723059,741685299,892548657,825766705,929838902c825374517,943076920,875573548,909586995,1815687987,858994993c875639090,959197749,943206456,909260341,858796396,858862896c741617968,942880565,892352052,808610864,859058224,859322166c892875052,943142961,1815622964,942684217,808858936,808528951c825569331,875638835,842413932,892940338,892088375,842086707c959853616,859189612,875704372,741684528,858994993,876164662c896282937,875836471,926366007,842281260,808726585,1815163959c859058225,859191090,959197495,943206456,875574329,875573612c959919671,741357872,959723825,909654073,762066998,875903287c959526968,925707316,959656761,925972784,959917420,809055027c741749049,909719341,959591223,829175097,892942649,875836472c808528944,842477617,909392181,825831788,875770934,741552690c942684217,859255353,808610868,859058224,808794166,825831724c876034103,1815491639,942684217,859255353,942746676,943141429c809054774,960049516,892417592,741486900,808661041,842151737c829175857,859320632,808792881,925969462,808532278,926366003c825241964,942683952,741881138,943077425,808728375,896284464c926102580,808727856,859189548,942879029,1815557681,892809272c825438261,808987702,875967544,1815229236,859058225,859191090c824981043,842216249,892612913,925985842,842086454,943207984c960049452,842085944,1815360307,942749745,892744243,942421560c825766196,892876344,825241964,942683952,741881138,875900978c959526707,829176117,892549177,925905716,926231602,808793140c1815427127,925907255,859254839,943270968,842610736,1815360311c892548913,825702450,824981556,892549177,925905716,926247986c808793140,741685303,959591473,925905968,829174068,892877113c875967545,959523891,909587763,909391666,909586796,825635129c741750576,909719089,78722103,0,65536,77004800c1832648704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573649442,1886862398,1835627322c1348824176,2015392623,573579837,574454048,1043276336,980449084c1769172848,1852795252,1701978184,1769234796,1917216118,574451055c1701273968,2000436770,1869625968,1717981043,1047815539,858863670c792474933,1882878071,1716482927,1952805734,1999584318,1869625968c1769236851,1044934255,980449084,1769172848,1852795252,1701978198c1769234796,1917216118,574451055,1701273968,2000436770,1869625968c1717981043,1047815539,859191608,1010119216,980449071,1332965232c1702061670,792477300,1882878071,1953067887,1450078057,1886862398c1954047290,544501349,574453859,959918390,573583928,1031365408c825307426,892351801,1010708258,1698328695,1667589734,1954039156c544501349,841104748,825439281,539112754,908213620,539112755c807550322,1029840930,790769698,1886862398,1634891578,1852788336c1010708325,1681551479,1917870959,1029990688,573583906,1835101728c1461861733,1869635411,1869052268,943011438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08213624c926496561,539111478,574454115,959525169,573583414,792477231c1719155297,1010724210,1919957601,1699181683,1881173359,1031041906c1701408802,1631338018,1282826554,1043297395,979447612,1953722992c1836016967,979450942,1768714099,1818838628,1631338092,1735553850c1919697762,1818326560,946020925,94602659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925904958,829175609,1820406064,0,-1583349760,1446586264c482344960,2128812767,0,0,0,0c858849280,909192492,741619512,858863672,909192547,741619512c825044016,876034102,808202284,811806764,808202284,825767980c859319347,808859704,1664101432,842282289,808597040,741354552c842412589,808727601,841756720,943206961,909587249,808594486c842412596,942944310,875835692,909653302,1664300594,859058226c858797361,824981043,892744756,909260344,808594483,892416820c909325104,875835692,909653302,741553714,943075629,808530230c741879858,909390897,808859701,761475894,926430769,926430513c824980536,892744756,909129272,741354547,926167345,926430003c824980021,859058999,959722551,875637815,943011380,859189814c859255139,943077428,741488953,909390897,842414133,824980278c942945079,960051254,875637810,943011380,859189814,892742956c741749557,909586995,908944183,909325621,926036780,808204086c808202284,761475116,859125046,842214454,741815863,892679725c858535475,926299954,808202284,824979555,892744756,842085943c959261752,875967286,875836209,875835692,909653302,741357362c859191597,808923441,824981045,892744756,926037560,959275824c825307958,909455415,875835692,909653302,741357362,842347313c808662582,824979508,892744756,909129272,825044018,943075890c842609459,825371696,825767986,909127987,942746979,875902516c909325106,875835692,909653302,741553714,959722285,808464439c841758265,943206961,909587249,925969462,808923958,842217524c875835692,909653302,1664300594,741354544,741355569,858796338c909455415,825701420,842609976,1664101424,808530737,808202807c909716780,875836721,741488945,909390897,842414133,808202295c811806764,808202284,808202284,811806764,808202284,824979500c909260083,875574070,875637808,943011380,842412086,808202339c875638060,842150969,808466480,875835692,909653302,741553712c1664101424,842479409,926363958,841758770,943206961,943141681c741354550,741354544,925983536,909587767,909456435,842084908c858863672,741750839,741354544,1664101424,959787058,842215476c824980534,892744756,909260344,741354547,741354544,808608560c808531513,875705395,875835692,909653302,741553714,926298669c825307449,841758774,943206961,909587249,741354550,825058096c943272248,875967280,875637816,943011380,859189814,808202284c808202284,808202339,825371948,825505588,842084664,741420332c875639341,842347319,741816117,828584237,808792119,825307189c825371697,825767986,825767731,808202284,959524140,943272499c808596276,842084908,858863672,1664299318,859125046,741354550c875837233,875574072,841757750,943206961,859058993,825044021c926429496,925906229,875637810,943011380,859189814,926036835c808466486,808202284,808202284,811806764,808202284,808202284c912470060,909325621,876099628,808858423,808202284,825438508c741488432,842228528,808990263,741354544,909192240,926037048c757871157,859125046,909519926,858863921,892756789,741749558c858860592,842477617,741354544,1664101424,858994487,808989746c875637808,943011380,926233142,808202284,808202284,808202339c808202284,959524140,875574839,842478641,842084908,858863672c1664169016,926494770,741487921,808465457,859058229,926297138c892548144,841758264,842412853,741816372,1664101424,892942643c892614448,875637814,943011380,926366005,943272748,943207732c824979512,892744756,926496056,741354551,909652019,959919160c808202339,808202284,808202284,858533987,943207475,741683257c741354544,1664101424,741354544,926496305,909520953,841758776c808858425,741488946,1664101424,741354544,741354544,959852845c842479927,741618226,959723826,825831985,808202339,808202284c808202284,825438563,741488432,808988723,808597809,808202284c808202284,808202339,841756716,892482617,741684790,1664101424c741354544,741354544,926100528,842217526,946025008,876099637c808989241,959461676,875639349,942420278,842479664,959919414c892811308,909456184,959197753,892746032,842019635,909521196c892547636,1664496944,825373752,942747701,892873785,876165432c741487671,858862647,942683701,876162105,858863666,741357876c875901496,842348595,842542128,825768244,1664103472,959591481c876098868,842607668,943272502,741750321,909457208,825767731c876162096,825307187,741357619,808662073,892547121,926428216c959854389,1664234289,876097592,858928694,876031027,825571121c741881904,942814265,959722289,842607664,825241910,741749048c842609209,842545204,926428210,942880309,1664103480,943011640c842479155,926428208,892549173,741488950,909717561,808661813c876031026,892418097,741486646,858862647,875902005,876031028c892678961,1664693813,859385913,959983673,842542135,909325877c741814585,959985464,842282801,959982645,892811314,741553712c858862647,942683701,808987705,842413624,1664432181,842150968c875901496,876162096,875640882,741617973,875901496,808794163c876031032,943207473,741487412,892874808,892679993,926428212c875966774,3290678,842216496,959657527,959540278,825373491c842347569,909586732,808595768,1815623734,943274289,858927414c125842483,0,244318208,0,0,241762304c812384256,825767980,741368627,858863672,909192492,741619512c858863672,909192492,741619512,858863672,909192547,741619512c825044016,876034102,808202284,811806764,808202284,825767980c859319347,808859704,1664101432,842282289,808597040,741354552c842412589,808727601,841756720,943206961,909587249,808594486c842412596,942944310,875835692,909653302,1664300594,859058226c858797361,824981043,892744756,909260344,808594483,892416820c909325104,875835692,909653302,741553714,943075629,808530230c741879858,909390897,808859701,761475894,926430769,926430513c824980536,892744756,909129272,741354547,926167345,926430003c824980021,859058999,959722551,875637815,943011380,859189814c859255139,943077428,741488953,909390897,842414133,824980278c942945079,960051254,875637810,943011380,859189814,892742956c741749557,909586995,908944183,909325621,926036780,808204086c808202284,761475116,859125046,842214454,741815863,892679725c858535475,926299954,808202284,824979555,892744756,842085943c959261752,875967286,875836209,875835692,909653302,741357362c859191597,808923441,824981045,892744756,926037560,959275824l825307958,909455415c875835692,909653302,741357362,842347313,808662582,824979508c892744756,909129272,825044018,943075890,842609459,825371696c825767986,909127987,942746979,875902516,909325106,875835692c909653302,741553714,959722285,808464439,841758265,943206961c909587249,925969462,808923958,842217524,875835692,909653302c1664300594,741354544,741355569,858796338,909455415,825701420c842609976,1664101424,808530737,808202807,909716780,875836721c741488945,909390897,842414133,808202295,811806764,808202284c808202284,811806764,808202284,824979500,909260083,875574070c875637808,943011380,842412086,808202339,875638060,842150969c808466480,875835692,909653302,741553712,1664101424,842479409c926363958,841758770,943206961,943141681,741354550,741354544c925983536,909587767,909456435,842084908,858863672,741750839c741354544,1664101424,959787058,842215476,824980534,892744756c909260344,741354547,741354544,808608560,808531513,875705395c875835692,909653302,741553714,926298669,825307449,841758774c943206961,909587249,741354550,825058096,943272248,875967280c875637816,943011380,859189814,808202284,808202284,808202339c825371948,825505588,842084664,741420332,875639341,842347319c741816117,828584237,808792119,825307189,825371697,825767986c825767731,808202284,959524140,943272499,808596276,842084908c858863672,1664299318,859125046,741354550,875837233,875574072c841757750,943206961,859058993,825044021,926429496,925906229c875637810,943011380,859189814,926036835,808466486,808202284c808202284,811806764,808202284,808202284,912470060,909325621c876099628,808858423,808202284,825438508,741488432,842228528c808990263,741354544,909192240,926037048,757871157,859125046c909519926,858863921,892756789,741749558,858860592,842477617c741354544,1664101424,858994487,808989746,875637808,943011380c926233142,808202284,808202284,808202339,808202284,959524140c875574839,842478641,842084908,858863672,1664169016,926494770c741487921,808465457,859058229,926297138,892548144,841758264c842412853,741816372,1664101424,892942643,892614448,875637814c943011380,926366005,943272748,943207732,824979512,892744756c926496056,741354551,909652019,959919160,808202339,808202284c808202284,858533987,943207475,741683257,741354544,1664101424c741354544,926496305,909520953,841758776,808858425,741488946c1664101424,741354544,741354544,959852845,842479927,741618226c959723826,825831985,808202339,808202284,808202284,825438563c741488432,808988723,808597809,808202284,808202284,808202339c841756716,892482617,741684790,1664101424,741354544,741354544c926100528,842217526,946025008,876099637,808989241,959461676c875639349,942420278,842479664,959919414,892811308,909456184c959197753,892746032,842019635,909521196,892547636,1664496944c825373752,942747701,892873785,876165432,741487671,858862647c942683701,876162105,858863666,741357876,875901496,842348595c842542128,825768244,1664103472,959591481,876098868,842607668c943272502,741750321,909457208,825767731,876162096,825307187c741357619,808662073,892547121,926428216,959854389,1664234289c876097592,858928694,876031027,825571121,741881904,942814265c959722289,842607664,825241910,741749048,842609209,842545204c926428210,942880309,1664103480,943011640,842479155,926428208c892549173,741488950,909717561,808661813,876031026,892418097c741486646,858862647,875902005,876031028,892678961,1664693813c859385913,959983673,842542135,909325877,741814585,959985464c842282801,959982645,892811314,741553712,858862647,942683701c808987705,842413624,1664432181,842150968,875901496,876162096c875640882,741617973,875901496,808794163,876031032,943207473c741487412,892874808,892679993,926428212,875966774,1664235062c909457208,825767731,876162098,825307187,741357619,926233144c825831472,808987704,842019384,741946163,842543160,942813744c808987700,842019384,1664366642,842543160,858993200,808987705c842019384,741619762,842543160,942813744,959982644,926168370c741814836,825832760,859320377,876031028,909456177,1664235829c859385913,959983673,808987703,959789112,741421111,842543160c808989232,892808246,808925239,741749558,825636664,875639862c876162101,842544690,1664366390,959722040,808794423,959982644c875837234,741750071,825831481,926038322,876031026,943076145c741814838,959787577,892614966,842542134,892548661,1664301107c942814265,858797361,876096561,876097586,741879865,943207736c926298934,876031026,808793905,741946168,875968049,875638833c925643826,892547380,875836724,959985763,892743730,942421815c926364983,926168113,825505836,842544439,959197494,808596276c825637174,859060524,909194289,925643064,892547380,808793396c825505635,909653555,942421042,875574578,909193268,859060524c943271984,942420532,842479664,876163127,892811308,909456184c959197753,892746032,842019635,825505635,842216757,824979760c825505334,842281264,876031028,875901745,741618741,808859448c808532025,808987697,825636408,741357109,909457208,825767731c876176178,825307187,741357619,909718841,808793653,809053234c943010361,741880368,859124280,959723824,876031029,825767985c741554483,942814265,959722289,842621744,825241910,741749048c942747960,825440304,842542128,959920436,741355573,875706680c892549169,809053238,909259577,741946422,909457208,808990515c876176184,825307187,741357619,808662073,892547121,808987704c842019384,741619762,842543160,858993200,808987705,842019384c741619762,859124280,876163383,842556216,892351797,741881909c808596536,909521976,909192244,909194294,842084919,892811308c859386678,942420276,875770420,959525687,825505580,825635128c946026289,926495794,926234425,942684204,825375031,942422321c808662322,959983927,892483628,909195059,942421817,909587762c909654327,892483628,926365239,946024755,808597552,876098098c959789356,825504309,959198521,926036788,960050226,942684204c842414389,942421559,942682676,942684468,943011884,909325880c929247799,892678452,942879794,959789100,808792625,925644340c892547380,808793396,892811308,842478392,942420787,926233911c842477620,825505836,926364983,962801717,808596276,825637174c959789100,959984944,942420793,892745015,859387953,892811308c808924729,959198003,842217776,926168630,892811308,909456184c962802233,892746032,842019635,825505580,825309240,959199283c943012144,892942646,825505580,892679475,942421559,892416569c808990770,942684204,859257141,946025520,892876848,808663352c892811308,909456184,959197753,892746032,842019635,909521196c892941364,741421625,858862647,875902005,876031028,875901745c1664365621,875968049,875638833,942421042,825504313,842019128c825505580,926429494,942420788,842086709,909389877,892483628c825634867,942421814,842479664,925906487,825505635,959854644c959197488,959658288,926496816,892483628,959853366,942421809c943273010,926495281,892811308,842478392,942420787,942682676c808990261,892811363,909456184,959197753,892746032,842019635c909521196,825636148,741815604,892874808,859254835,808987703c842019384,741814328,808858169,943142451,809001776,909521976c741750836,842543160,942813744,876162100,892809267,741880374c808859448,909455923,809053237,875837752,741750577,859385913c842413362,842556209,909325877,741751091,892483896,942880564c809053237,909456441,741356601,842543160,842543920,842542135c942879797,741879861,892874808,959592249,926442294,892549173c741488950,892940345,909588280,909192246,842413110,959722039c825505580,892613939,942421044,960051253,926430260,942684204c926496825,946026036,859190583,942684215,859060524,858861872c959197240,858928690,842281267,942684204,842149938,942421048c808597552,959656754,942684204,842149938,946025528,808597552c876098098,959789356,825504309,942421305,842281527,825307449c842283052,909653812,824979764,875837490,892680236,808989494c828585521,943076147,808202284,858992940,942420278,875575605c943208501,909261100,825702706,946026547,875901497,875835704c875706412,808532025,942422068,876032569,909457204,909261100c959723059,925643832,909324596,808662584,959789356,959722806c962801718,809055538,858993206,825505580,808465719,959199286c959658288,926496816,959789356,825833527,942422320,859125813c892548917,842610732,926167350,946025265,960051248,909588272c892811308,909456184,942420537,926429753,909652022,909521196c859190580,741421104,892940345,842610993,876031024,909392177c1664562998,859123768,808464690,892873785,842414136,741947704c825438513,876162104,825307187,741357619,959787569,1664101432c741354544,741354544,3157040,741357107,825439539,845951031c370160180,0,485490688,0,0,481427456c812384256,825767980,741368627,858863672,909192492,741619512c858863672,909192492,741619512,858863672,909192547,741619512c825044016,876034102,808202284,811806764,808202284,825767980c859319347,808859704,1664101432,842282289,808597040,741354552c842412589,808727601,841756720,943206961,909587249,808594486c842412596,942944310,875835692,909653302,1664300594,859058226c858797361,824981043,892744756,909260344,808594483,892416820c909325104,875835692,909653302,741553714,943075629,808530230c741879858,909390897,808859701,761475894,926430769,926430513c824980536,892744756,909129272,741354547,926167345,926430003c824980021,859058999,959722551,875637815,943011380,859189814c859255139,943077428,741488953,909390897,842414133,824980278c942945079,960051254,875637810,943011380,859189814,892742956c741749557,909586995,908944183,909325621,926036780,808204086c808202284,761475116,859125046,842214454,741815863,892679725c858535475,926299954,808202284,824979555,892744756,842085943c959261752,875967286,875836209,875835692,909653302,741357362c859191597,808923441,824981045,892744756,926037560,959275824c825307958,909455415,875835692,909653302,741357362,842347313c808662582,824979508,892744756,909129272,825044018,943075890c842609459,825371696,825767986,909127987,942746979,875902516c909325106,875835692,909653302,741553714,959722285,808464439c841758265,943206961,909587249,925969462,808923958,842217524c875835692,909653302,1664300594,741354544,741355569,858796338c909455415,825701420,842609976,1664101424,808530737,808202807c909716780,875836721,741488945,909390897,842414133,808202295c811806764,808202284,808202284,811806764,808202284,824979500c909260083,875574070,875637808,943011380,842412086,808202339c875638060,842150969,808466480,875835692,909653302,741553712c1664101424,842479409,926363958,841758770,943206961,943141681c741354550,741354544,925983536,909587767,909456435,842084908c858863672,741750839,741354544,1664101424,959787058,842215476c824980534,892744756,909260344,741354547,741354544,808608560c808531513,875705395,875835692,909653302,741553714,926298669c825307449,841758774,943206961,909587249,741354550,825058096c943272248,875967280,875637816,943011380,859189814,808202284c808202284,808202339,825371948,825505588,842084664,741420332c875639341,842347319,741816117,828584237,808792119,825307189c825371697,825767986,825767731,808202284,959524140,943272499c808596276,842084908,858863672,1664299318,859125046,741354550c875837233,875574072,841757750,943206961,859058993,825044021c926429496,925906229,875637810,943011380,859189814,926036835c808466486,808202284,808202284,811806764,808202284,808202284c912470060,909325621,876099628,808858423,808202284,825438508c741488432,842228528,808990263,741354544,909192240,926037048c757871157,859125046,909519926,858863921,892756789,741749558c858860592,842477617,741354544,1664101424,858994487,808989746c875637808,943011380,926233142,808202284,808202284,808202339c808202284,959524140,875574839,842478641,842084908,858863672c1664169016,926494770,741487921,808465457,859058229,926297138c892548144,841758264,842412853,741816372,1664101424,892942643c892614448,875637814,943011380,926366005,943272748,943207732c824979512,892744756,926496056,741354551,909652019,959919160c808202339,808202284,808202284,858533987,943207475,741683257c741354544,1664101424,741354544,926496305,909520953,841758776c808858425,741488946,1664101424,741354544,741354544,959852845c842479927,741618226,959723826,825831985,808202339,808202284c808202284,825438563,741488432,808988723,808597809,808202284c808202284,808202339,841756716,892482617,741684790,1664101424c741354544,741354544,926100528,842217526,946025008,876099637c808989241,959461676,875639349,942420278,842479664,959919414c892811308,909456184,959197753,892746032,842019635,909521196c892547636,1664496944,825373752,942747701,892873785,876165432c741487671,858862647,942683701,876162105,858863666,741357876c875901496,842348595,842542128,825768244,1664103472,959591481c876098868,842607668,943272502,741750321,909457208,825767731c876162096,825307187,741357619,808662073,892547121,926428216c959854389,1664234289,876097592,858928694,876031027,825571121c741881904,942814265,959722289,842607664,825241910,741749048c842609209,842545204,926428210,942880309,1664103480,943011640c842479155,926428208,892549173,741488950,909717561,808661813c876031026,892418097,741486646,858862647,875902005,876031028c892678961,1664693813,859385913,959983673,842542135,909325877c741814585,959985464,842282801,959982645,892811314,741553712c858862647,942683701,808987705,842413624,1664432181,842150968c875901496,876162096,875640882,741617973,875901496,808794163c876031032,943207473,741487412,892874808,892679993,926428212c875966774,1664235062,909457208,825767731,876162098,825307187c741357619,926233144,825831472,808987704,842019384,741946163c842543160,942813744,808987700,842019384,1664366642,842543160c858993200,808987705,842019384,741619762,842543160,942813744c959982644,926168370,741814836,825832760,859320377,876031028c909456177,1664235829,859385913,959983673,808987703,959789112c741421111,842543160,808989232,892808246,808925239,741749558c825636664,875639862,876162101,842544690,1664366390,959722040c808794423,959982644,875837234,741750071,825831481,926038322c876031026,943076145,741814838,959787577,892614966,842542134c892548661,1664301107,942814265,858797361,876096561,876097586c741879865,943207736,926298934,876031026,808793905,741946168c875968049,875638833,925643826,892547380,875836724,959985763c892743730,942421815,926364983,926168113,825505836,842544439c959197494,808596276,825637174,859060524,909194289,925643064c892547380,808793396,825505635,909653555,942421042,875574578c909193268,859060524,943271984,942420532,842479664,876163127c892811308,909456184,959197753,892746032,842019635,825505635c842216757,824979760,825505334,842281264,876031028,875901745c741618741,808859448,808532025,808987697,825636408,741357109c909457208,825767731,876176178,825307187,741357619,909718841c808793653,809053234,943010361,741880368,859124280,959723824c876031029,825767985,741554483,942814265,959722289,842621744c825241910,741749048,942747960,825440304,842542128,959920436c741355573,875706680,892549169,809053238,909259577,741946422c909457208,808990515,876176184,825307187,741357619,808662073c892547121,808987704,842019384,741619762,842543160,858993200c808987705,842019384,741619762,859124280,876163383,842556216c892351797,741881909,808596536,909521976,909192244,909194294c842084919,892811308,859386678,942420276,875770420,959525687c825505580,825635128,946026289,926495794,926234425,942684204c825375031,942422321,808662322,959983927,892483628,909195059c942421817,909587762,909654327,892483628,926365239,946024755c808597552,876098098,959789356,825504309,959198521,926036788c960050226,942684204,842414389,942421559,942682676,942684468c943011884,909325880,929247799,892678452,942879794,959789100c808792625,925644340,892547380,808793396,892811308,842478392c942420787,926233911,842477620,825505836,926364983,962801717c808596276,825637174,959789100,959984944,942420793,892745015c859387953,892811308,808924729,959198003,842217776,926168630c892811308,909456184,962802233,892746032,842019635,825505580c825309240,959199283,943012144,892942646,825505580,892679475c942421559,892416569,808990770,942684204,859257141,946025520c892876848,808663352,892811308,909456184,959197753,892746032c842019635,909521196,892941364,741421625,858862647,875902005c876031028,875901745,1664365621,875968049,875638833,942421042c825504313,842019128,825505580,926429494,942420788,842086709c909389877,892483628,825634867,942421814,842479664,925906487c825505635,959854644,959197488,959658288,926496816,892483628c959853366,942421809,943273010,926495281,892811308,842478392c942420787,942682676,808990261,892811363,909456184,959197753c892746032,842019635,909521196,825636148,741815604,892874808c859254835,808987703,842019384,741814328,808858169,943142451c809001776,909521976,741750836,842543160,942813744,876162100c892809267,741880374,808859448,909455923,809053237,875837752c741750577,859385913,842413362,842556209,909325877,741751091c892483896,942880564,809053237,909456441,741356601,842543160c842543920,842542135,942879797,741879861,892874808,959592249c926442294,892549173,741488950,892940345,909588280,909192246c842413110,959722039,825505580,892613939,942421044,960051253c926430260,942684204,926496825,946026036,859190583,942684215c859060524,858861872,959197240,858928690,842281267,942684204c842149938,942421048,808597552,959656754,942684204,842149938c946025528,808597552,876098098,959789356,825504309,942421305c842281527,825307449,842283052,909653812,824979764,875837490c892680236,808989494,828585521,943076147,808202284,858992940c942420278,875575605,943208501,909261100,825702706,946026547c875901497,875835704,875706412,808532025,942422068,876032569c909457204,909261100,959723059,925643832,909324596,808662584c959789356,959722806,962801718,809055538,858993206,825505580c808465719,959199286,959658288,926496816,959789356,825833527c942422320,859125813,892548917,842610732,926167350,946025265c960051248,909588272,892811308,909456184,942420537,926429753c909652022,909521196,859190580,741421104,892940345,842610993c876031024,909392177,1664562998,859123768,808464690,892873785c842414136,741947704,825438513,876162104,825307187,741357619c959787569,1664101432,741354544,741354544,1664101424,741354544c875639341,942748727,741486897,757870893,926167346,892482867c757872439,909206321,842479415,808203569,808202284,859322668c741356592,808662073,859189553,842097463,892614705,825307704c842084908,858863672,741423415,741354544,960049453,943207478c741617719,942813490,892547384,845363512,875639350,741354548c859060529,959656496,841756978,943206961,825307953,825044016c892744760,858993204,875637814,943011380,859189814,808202339c892352812,909719097,959198262,943012144,909653046,942879020c808203063,959197283,858796086,875968566,808923436,892942644c741357880,942813490,926101816,808202552,761475116,859388209c842479160,841757750,943206961,943010609,892742713,741749557c925707312,943141431,858927414,842084908,858863672,1664561201c876097837,842282294,741749555,909390897,842414133,908866358c909325621,808202288,942880812,942683704,942420016,909654069c842479155,825568611,741815345,942420269,842610739,892547894c824979756,959721527,926233656,825371702,825767986,825767731c808202339,959524140,842477625,909325617,842084908,858863672c741947445,859125046,1664101430,876165421,876032816,841757749c943206961,808530737,825044023,892744760,858993204,875637814c943011380,859189814,825438508,808597296,1664101424,892941113c959460402,876162102,825307187,741815094,959984177,741354553c1664101424,741354544,741354544,1664101424,741354544,741354544c1664101424,741354544,741354544,943077421,959459890,841758770c943206961,825307953,808608562,858796855,842348340,875835692c909653302,741553714,825505593,808531762,825371700,825767986c858861875,925905452,875769907,741487927,909390897,842414133c761475894,808990519,959656756,825371698,825767986,842084659c925905452,875769907,741487927,909390897,842414133,757871414c943273009,825569588,841757744,943206961,825307953,808608564c858796855,842348340,875835692,909653302,741553714,741354544c1664101424,741354544,741354544,1664101424,741354544,858928433c926365745,824980017,875639609,959853880,942746678,808663345c959853367,859386156,876033590,1664561465,842544947,926101555c757870636,909588785,875639856,841757239,943206961,876098353c741354545,842097456,825440051,808990265,842084908,858863672c741423415,842347313,808662582,824979508,892744756,909129272c741354546,825058096,909588534,925905720,875637810,943011380c859189814,942682668,825440308,741487410,942813490,892547384c908867896,909325621,960049452,943207478,1664364599,959721528c925969462,808857904,926364469,876098092,808203833,808202284c808202339,808202284,808202284,808202339,808202284,808202284c808202339,808202284,808202284,808464995,858927160,741356592c909390897,808859701,808203062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761475116,926495795c959459376,825371702,825767986,909522739,909586732,875575091c741487416,909390897,842414133,808203062,828583980,943207218c943206700,825439797,741816368,876164657,859255349,824981044c875705656,959788080,825371701,741422387,842294064,876099893c741354544,741354544,1664101424,741354544,741354544,1664101424c741354544,825701937,808990257,926101804,825766454,825371701c825570105,1664101424,909455410,892810546,824981043,892744756c909260344,942943283,875836210,741357113,942813490,926036280c808204086,845361196,909260337,808204344,959720748,858994480c741881397,909390897,825636917,808203570,862138412,909129267c942683704,842084908,808597301,741486641,875902008,741618737c808594480,909719860,808988726,875835692,909653302,1664300594c875968557,909521456,841757746,943206961,926364465,741354553c741354544,741368624,858860592,842477617,741354544,1664101424c741354544,875966765,808728373,741487408,909390897,842414133c808203062,892742956,1664496437,808663097,808528947,909259572c876098871,808595756,808202809,808202284,808202339,808923436c909587761,741617719,876164921,876163125,825371698,892940345c1664101430,808923437,808727863,741357620,909390897,858798391c841757488,942813748,842609974,909258028,892416056,741488437c842150711,741421621,1664692529,825307698,741356851,741354544c825044016,943009841,909390901,808791092,859386936,1664365112c825371696,842478898,842019120,909259052,875837492,741354552c875968567,808464947,842084908,858863672,1664170295,859254834c926167856,824980021,892744756,909260344,741354547,741354544c959931184,825635890,741486899,909129785,892941108,808528953c892679988,859322678,959920428,909587508,824980017,875903032c926168115,825306161,909326132,909326133,875573603,876033334c741816113,876164921,825636660,942746674,859059512,825701428c875573548,842020662,741356596,909654065,809055544,824981558c825767478,858929207,808543028,825372724,842086709,808991020c876165176,841757744,876098105,808202284,828583980,943076400c842348080,926493752,876164409,741750069,959526961,825373744c824981553,909193272,808531255,943270966,842610736,741618487c842348849,825374518,929247793,909456952,741880115,892152880c825767991,842348851,824979500,858928439,808531766,909192244c942944304,892482611,959656291,808530488,741879862,959526961c892482610,824979769,892679224,875704370,842214457,892745010c858860592,741880118,926234424,909457205,942760760,892940593c842479923,892811308,943207991,858533944,959787570,808204336c842280236,859320372,741750068,909390897,825243959,845363508c942813748,842609974,909258028,892416056,741488437,842150711c741421621,959592759,741619257,876032567,741947701,959657267c1664365872,808924723,741946928,842214448,892680497,741354551c926102072,842348344,875835692,809056054,1664693297,842150962c959788600,841821234,825243702,842478901,825373996,892612919c841758008,943206961,926364465,741354544,925905197,825505587c1664365112,842348593,892418355,824981552,842544694,942880307c842214456,842018866,741354553,909260853,875574577,875835692c809056054,1664693297,842150962,959788600,841821234,825243702c842478901,892875052,909195314,741423154,859321907,741880630c876032567,741947701,959657267,1664365872,808924723,741946928c825371696,825831479,741354548,943274037,824980530,942682419c926245681,943076663,741946935,892811061,909588534,926231609c925972023,741356340,909588277,859060017,892939312,942879029c1664101426,943076401,925972022,824979510,926299188,925970489c875703347,909652530,741488949,943075885,892678448,824980023c959655991,842019896,825371701,825767986,960050995,808202339c959524140,909260080,842609970,842084908,842086456,741488694c942879021,808595764,741356083,942813490,909259064,811807288c908865580,909325621,892679724,757872179,808727345,926299954c841758259,943206961,876032817,825058102,859256371,808530740c825371700,825767986,909391667,842346796,959591988,741617717c942813490,825438520,757871928,825243185,892679985,824980021c892744756,909260344,842490675,808596529,741881906,808662065c875640628,757872438,959920177,960049712,841758771,943206961c943075889,741354546,825516848,809054258,741881395,892481842c825242167,824980016,875966775,926102325,959523894,808989237c875771701,925970988,808530232,828583980,892482104,909194805c842150188,858928437,859384882,909521457,808203829,892875052c943077170,741750066,825243441,825767737,878917689,926036534c741356088,842345520,858993719,741880375,942813490,926036280c892090166,859060018,942815027,842084908,842086456,1664562743c925972273,925906489,824980528,943141936,859125041,892873785c825831737,741879862,808529969,842608945,959198769,875835448c825700409,858992940,892746034,1664234290,842020657,909194800c925642807,926167609,808465207,943206700,943142962,741422896c859126065,943142448,824981304,808465716,892352567,942746679c909653560,943272754,892940643,926167092,741357874,892613685c875770160,926231609,859124788,741946680,960050489,959658033c926231600,859321651,741880377,825438257,875902515,946026544c808662322,909259831,842610732,942748979,824979760,925905200c892483632,909192248,842217529,892941880,909521196,959984951c741618487,875903281,825832240,895694389,808793140,959722289c825505836,926167089,942422068,859059506,825766457,959657260c926036273,959198261,825374768,808597043,959657260,926036273c946025781,892679984,842150704,842019116,808728633,741356345c925907255,959854902,942746680,909653560,943272754,859189548c825833524,741881653,842348593,859322423,828585523,925905200c842217520,909192245,892678456,959919153,825831724,808925239c741946681,959590449,909130041,892090424,943010615,909130035c859320620,825241909,1664627255,825635889,925972024,824980275c909719096,825505075,942746673,892352822,943075890,859060524c875639088,925644851,926167609,942748215,943075628,825570609c1664694068,925972785,959461176,959199541,892614967,842283312c943206700,875770933,741422900,858993717,909718840,942746672c959787573,842479161,842019116,842544953,1664168753,859126065c943011895,925642809,842412345,875574068,808923436,808727345c741945648,859387703,825570097,942746679,875639349,959919665c825700652,825766712,1664365625,875771441,909260341,824979767c859125304,942748977,909192248,842543160,876032568,909586732c825439289,741355828,959526961,842608689,942420019,909391920c859060532,946615040,809054776,842610992,875835692,909653302c1815622962,926102065,959657016,822097974,855651380,0c964689920,0,0,960167936,812384256,825767980c741368627,858863672,909192492,741619512,858863672,909192492c741619512,858863672,909192547,741619512,825044016,876034102c808202284,811806764,808202284,825767980,859319347,808859704c1664101432,842282289,808597040,741354552,842412589,808727601c841756720,943206961,909587249,808594486,842412596,942944310c875835692,909653302,1664300594,859058226,858797361,824981043c892744756,909260344,808594483,892416820,909325104,875835692c909653302,741553714,943075629,808530230,741879858,909390897c808859701,761475894,926430769,926430513,824980536,892744756c909129272,741354547,926167345,926430003,824980021,859058999c959722551,875637815,943011380,859189814,859255139,943077428c741488953,909390897,842414133,824980278,942945079,960051254c875637810,943011380,859189814,892742956,741749557,909586995c908944183,909325621,926036780,808204086,808202284,761475116c859125046,842214454,741815863,892679725,858535475,926299954c808202284,824979555,892744756,842085943,959261752,875967286c875836209,875835692,909653302,741357362,859191597,808923441c824981045,892744756,926037560,959275824,825307958,909455415c875835692,909653302,741357362,842347313,808662582,824979508c892744756,909129272,825044018,943075890,842609459,825371696c825767986,909127987,942746979,875902516,909325106,875835692c909653302,741553714,959722285,808464439,841758265,943206961c909587249,925969462,808923958,842217524,875835692,909653302c1664300594,741354544,741355569,858796338,909455415,825701420c842609976,1664101424,808530737,808202807,909716780,875836721c741488945,909390897,842414133,808202295,811806764,808202284c808202284,811806764,808202284,824979500,909260083,875574070c875637808,943011380,842412086,808202339,875638060,842150969c808466480,875835692,909653302,741553712,1664101424,842479409c926363958,841758770,943206961,943141681,741354550,741354544c925983536,909587767,909456435,842084908,858863672,741750839c741354544,1664101424,959787058,842215476,824980534,892744756c909260344,741354547,741354544,808608560,808531513,875705395c875835692,909653302,741553714,926298669,825307449,841758774c943206961,909587249,741354550,825058096,943272248,875967280c875637816,943011380,859189814,808202284,808202284,808202339c825371948,825505588,842084664,741420332,875639341,842347319c741816117,828584237,808792119,825307189,825371697,825767986c825767731,808202284,959524140,943272499,808596276,842084908c858863672,1664299318,859125046,741354550,875837233,875574072c841757750,943206961,859058993,825044021,926429496,925906229c875637810,943011380,859189814,926036835,808466486,808202284c808202284,811806764,808202284,808202284,912470060,909325621c876099628,808858423,808202284,825438508,741488432,842228528c808990263,741354544,909192240,926037048,757871157,859125046c909519926,858863921,892756789,741749558,858860592,842477617c741354544,1664101424,858994487,808989746,875637808,943011380c926233142,808202284,808202284,808202339,808202284,959524140c875574839,842478641,842084908,858863672,1664169016,926494770c741487921,808465457,859058229,926297138,892548144,841758264c842412853,741816372,1664101424,892942643,892614448,875637814c943011380,926366005,943272748,943207732,824979512,892744756c926496056,741354551,909652019,959919160,808202339,808202284c808202284,858533987,943207475,741683257,741354544,1664101424c741354544,926496305,909520953,841758776,808858425,741488946c1664101424,741354544,741354544,959852845,842479927,741618226c959723826,825831985,808202339,808202284,808202284,825438563c741488432,808988723,808597809,808202284,808202284,808202339c841756716,892482617,741684790,1664101424,741354544,741354544c926100528,842217526,946025008,876099637,808989241,959461676c875639349,942420278,842479664,959919414,892811308,909456184c959197753,892746032,842019635,909521196,892547636,1664496944c825373752,942747701,892873785,876165432,741487671,858862647c942683701,876162105,858863666,741357876,875901496,842348595c842542128,825768244,1664103472,959591481,876098868,842607668c943272502,741750321,909457208,825767731,876162096,825307187c741357619,808662073,892547121,926428216,959854389,1664234289c876097592,858928694,876031027,825571121,741881904,942814265c959722289,842607664,825241910,741749048,842609209,842545204c926428210,942880309,1664103480,943011640,842479155,926428208c892549173,741488950,909717561,808661813,876031026,892418097c741486646,858862647,875902005,876031028,892678961,1664693813c859385913,959983673,842542135,909325877,741814585,959985464c842282801,959982645,892811314,741553712,858862647,942683701c808987705,842413624,1664432181,842150968,875901496,876162096c875640882,741617973,875901496,808794163,876031032,943207473c741487412,892874808,892679993,926428212,875966774,1664235062c909457208,825767731,876162098,825307187,741357619,926233144c825831472,808987704,842019384,741946163,842543160,942813744c808987700,842019384,1664366642,842543160,858993200,808987705c842019384,741619762,842543160,942813744,959982644,926168370c741814836,825832760,859320377,876031028,909456177,1664235829c859385913,959983673,808987703,959789112,741421111,842543160c808989232,892808246,808925239,741749558,825636664,875639862c876162101,842544690,1664366390,959722040,808794423,959982644c875837234,741750071,825831481,926038322,876031026,943076145c741814838,959787577,892614966,842542134,892548661,1664301107c942814265,858797361,876096561,876097586,741879865,943207736c926298934,876031026,808793905,741946168,875968049,875638833c925643826,892547380,875836724,959985763,892743730,942421815c926364983,926168113,825505836,842544439,959197494,808596276c825637174,859060524,909194289,925643064,892547380,808793396c825505635,909653555,942421042,875574578,909193268,859060524c943271984,942420532,842479664,876163127,892811308,909456184c959197753,892746032,842019635,825505635,842216757,824979760c825505334,842281264,876031028,875901745,741618741,808859448c808532025,808987697,825636408,741357109,909457208,825767731c876176178,825307187,741357619,909718841,808793653,809053234c943010361,741880368,859124280,959723824,876031029,825767985c741554483,942814265,959722289,842621744,825241910,741749048c942747960,825440304,842542128,959920436,741355573,875706680c892549169,809053238,909259577,741946422,909457208,808990515c876176184,825307187,741357619,808662073,892547121,808987704c842019384,741619762,842543160,858993200,808987705,842019384c741619762,859124280,876163383,842556216,892351797,741881909c808596536,909521976,909192244,909194294,842084919,892811308c859386678,942420276,875770420,959525687,825505580,825635128c946026289,926495794,926234425,942684204,825375031,942422321c808662322,959983927,892483628,909195059,942421817,909587762c909654327,892483628,926365239,946024755,808597552,876098098c959789356,825504309,959198521,926036788,960050226,942684204c842414389,942421559,942682676,942684468,943011884,909325880c929247799,892678452,942879794,959789100,808792625,925644340c892547380,808793396,892811308,842478392,942420787,926233911c842477620,825505836,926364983,962801717,808596276,825637174c959789100,959984944,942420793,892745015,859387953,892811308c808924729,959198003,842217776,926168630,892811308,909456184c962802233,892746032,842019635,825505580,825309240,959199283c943012144,892942646,825505580,892679475,942421559,892416569c808990770,942684204,859257141,946025520,892876848,808663352c892811308,909456184,959197753,892746032,842019635,909521196c892941364,741421625,858862647,875902005,876031028,875901745c1664365621,875968049,875638833,942421042,825504313,842019128c825505580,926429494,942420788,842086709,909389877,892483628c825634867,942421814,842479664,925906487,825505635,959854644c959197488,959658288,926496816,892483628,959853366,942421809c943273010,926495281,892811308,842478392,942420787,942682676c808990261,892811363,909456184,959197753,892746032,842019635c909521196,825636148,741815604,892874808,859254835,808987703c842019384,741814328,808858169,943142451,809001776,909521976c741750836,842543160,942813744,876162100,892809267,741880374c808859448,909455923,809053237,875837752,741750577,859385913c842413362,842556209,909325877,741751091,892483896,942880564c809053237,909456441,741356601,842543160,842543920,842542135c942879797,741879861,892874808,959592249,926442294,892549173c741488950,892940345,909588280,909192246,842413110,959722039c825505580,892613939,942421044,960051253,926430260,942684204c926496825,946026036,859190583,942684215,859060524,858861872c959197240,858928690,842281267,942684204,842149938,942421048c808597552,959656754,942684204,842149938,946025528,808597552c876098098,959789356,825504309,942421305,842281527,825307449c842283052,909653812,824979764,875837490,892680236,808989494c828585521,943076147,808202284,858992940,942420278,875575605c943208501,909261100,825702706,946026547,875901497,875835704c875706412,808532025,942422068,876032569,909457204,909261100c959723059,925643832,909324596,808662584,959789356,959722806c962801718,809055538,858993206,825505580,808465719,959199286c959658288,926496816,959789356,825833527,942422320,859125813c892548917,842610732,926167350,946025265,960051248,909588272c892811308,909456184,942420537,926429753,909652022,909521196c859190580,741421104,892940345,842610993,876031024,909392177c1664562998,859123768,808464690,892873785,842414136,741947704c825438513,876162104,825307187,741357619,959787569,1664101432c741354544,741354544,1664101424,741354544,875639341,942748727c741486897,757870893,926167346,892482867,757872439,909206321c842479415,808203569,808202284,859322668,741356592,808662073c859189553,842097463,892614705,825307704,842084908,858863672c741423415,741354544,960049453,943207478,741617719,942813490c892547384,845363512,875639350,741354548,859060529,959656496c841756978,943206961,825307953,825044016,892744760,858993204c875637814,943011380,859189814,808202339,892352812,909719097c959198262,943012144,909653046,942879020,808203063,959197283c858796086,875968566,808923436,892942644,741357880,942813490c926101816,808202552,761475116,859388209,842479160,841757750c943206961,943010609,892742713,741749557,925707312,943141431c858927414,842084908,858863672,1664561201,876097837,842282294c741749555,909390897,842414133,908866358,909325621,808202288c942880812,942683704,942420016,909654069,842479155,825568611c741815345,942420269,842610739,892547894,824979756,959721527c926233656,825371702,825767986,825767731,808202339,959524140c842477625,909325617,842084908,858863672,741947445,859125046c1664101430,876165421,876032816,841757749,943206961,808530737c825044023,892744760,858993204,875637814,943011380,859189814c825438508,808597296,1664101424,892941113,959460402,876162102c825307187,741815094,959984177,741354553,1664101424,741354544c741354544,942484528,842151990,942815536,842084908,858863672c1664233777,859254834,926167856,824980021,892744756,909260344c926493747,926036276,741617713,942813490,825438520,841757489c808662832,892810291,875637810,943011380,859189814,926362979c859058232,741488947,942813490,825438520,841757233,808662832c892810291,875637810,943011380,859189814,875638060,825505849c875573557,842084908,858863672,1664364849,859254834,926167856c824980021,892744756,909260344,741354547,741354544,741368624c741354544,741354544,741368624,892415024,942748466,842086199c859386156,892875825,741751094,959526961,859254835,824981814c909521721,825832503,926114615,808661560,808204083,959524140c875574839,842478641,842084908,858863672,741422136,1664101424c926102065,909717811,841756728,943206961,959918897,858860593c909521461,808726579,875835692,909653302,741488176,1664101424c943075629,859321911,741488432,909390897,842414133,841757494c942946352,858927411,825371698,825767986,959984947,892679724c824981043,875968825,808925240,809001780,741751092,825243441c859123766,841758519,909718584,808202284,811806764,808202284c808202284,811806764,808202284,808202284,811806764,808202284c808202284,845361196,808988720,875574066,875637808,943011380c859189302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75769187,808466233,741751088c942813490,926101816,824981046,926103095,859321392,875637810c943011380,859189814,808202284,858927459,824981560,909457464c942682419,909192247,842347577,909390647,892875052,875574322c741685557,892547378,1664101425,959787572,741356600,741354544c741354544,741368624,741354544,741354544,741368624,909192240c909193527,824979512,842413875,741683512,859386162,741355829c808608560,892483125,909325623,875835692,909653302,741553714c858929204,909718580,825371696,825767986,926299954,808202284c909193827,943207986,757870636,925907252,909456179,875637816c943011380,892481846,808202284,909325155,909653552,841758768c926233137,808529970,876096562,875639861,741354548,959721522c808859193,824979512,892744756,909260344,942498611,842019894c875705910,842084908,858863672,741947191,741354544,1664101424c741354544,808530737,741356087,741354544,741368624,825044016c926233654,858796084,875637810,943011380,859189814,757870636c859125046,943285046,741552179,859058225,892810802,824980536c842608690,808202284,811806764,824979500,892416055,808924727c926493748,808793145,741487673,809054514,741750073,825058096c892809271,942944308,875637808,959919668,858796848,842281516c892745778,757871161,808990258,926233905,859253810,842347058c825306161,842163001,892547377,741354544,741354544,808530221c875903029,741619252,876097589,842543929,741368628,892481842c825242167,824980016,942945842,741880884,943139888,842216502c841756720,943206961,959918897,808608561,858796855,842348340c875835692,909653302,741553714,741354544,1664101424,875706679c825438518,943270962,859059760,741946681,926167089,959853877c959198008,875837751,842085943,943206700,875770933,741422900c926167345,926234163,828585523,892744752,925971511,926493751c926168121,741486902,892876849,875836212,824979767,926299184c875835952,942746672,892876344,943075385,909521196,943141176c1664365362,808726577,959787314,959197745,943206456,875574329c842609196,808203320,808202284,875573603,909129782,741880373c892942137,892679225,942746678,875575601,942747954,808988972c892810801,741748785,942684217,859255353,959523892,926298677c842084658,909653859,825439797,741354552,943142189,959656248c808202805,892809516,926298930,741617713,808465969,875771956c828585266,842545459,808857649,942746680,875706673,825832754c876097836,808596789,741946418,892482099,741356854,825635633c926428216,926234421,1664628277,825309233,959657273,942420535c909587767,808990776,842150700,942684469,757870636,808727092c892613432,875637814,959919668,959721776,842281571,892745778c757871161,808990258,926233905,859253810,842347058,959917105c909719858,842476596,959788087,892546105,892352819,909337396c909127735,741354553,959525427,741815605,842542128,926431027c824980021,926299188,875638841,875717433,909652530,741488949c943075885,892678448,892088887,825700658,892876084,842084908c858863672,741357367,825044016,926103344,842543412,942760756c959656501,942683441,909521196,909324856,741881907,808596019c741945904,943008816,892417586,824980528,926299188,875638841c875717433,909652530,741488949,943075885,892678448,824980023c942814520,942814769,909323313,859190072,842476600,959788087c892546105,892352819,909337396,909127735,741354553,808923442c741617977,943008816,875706425,825438508,1664170032,892811061c909588534,926231609,943076663,741946935,909588277,859060017c926231600,925972023,741356340,825570617,741488691,875651888c909522998,808859441,875835692,809056054,741553969,842150962c959788600,841821234,825243702,842478901,808923436,876099891c741683760,942813490,926101816,811809081,757870636,892352817c892483122,841757241,943206961,943075889,825044018,825505843c842215474,825371696,825767986,842544690,808202339,892679724c908867123,909325621,858860844,926036020,909326134,842084908c858863672,1664496695,909324589,859058999,741617713,942813490c926101816,824981044,909390389,808794418,825371700,825767986c892875059,909192492,925970736,842347829,875835692,909653302c1664300594,875639351,942813234,875637816,926167091,926299185c942746924,842021175,942881081,842084908,842086456,741488694c1664101424,808595764,909324345,825371704,842478898,842019120c825700652,859124790,741750579,842348849,926232632,841757747c825767729,808202289,842543459,909456690,824981041,892678706c741487410,842085177,909456950,824979500,926037304,892483638c925969462,926495024,943272248,842413155,842544946,741354544c876032565,842478387,825371704,825767986,926299954,926037292c926102324,841758770,943206961,909586993,925983543,909719345c875575088,875573548,892418103,741946165,825832760,808857913c808528952,825307185,909193785,808991020,809055284,824979767c959591219,858928438,925983538,909128240,808924721,842610476c859256628,824979504,942815288,925906999,959523889,909128501c926431287,892612908,943140912,741815600,909654065,858928696c828586041,808727865,959592244,875899952,825242932,741946419c875837237,892875573,892939321,942750009,741357875,892548917c842609464,808528952,909324595,942683189,892483683,876032051c942421554,892547641,825243697,825241900,942683952,741881138c943273521,909652531,824980793,892810806,859257144,959523892c858797109,909455673,875836771,858861621,942422324,808530228c942946100,892483628,842609460,892088632,825309491,875902770c942684460,909324594,892088370,825309491,892679986,925907043c858797365,824980018,943272496,859385908,959917104,959854384c741882166,909654065,858928696,824981561,942945078,926232889c942746680,943141429,909325112,825241955,942683952,741683763c825767473,875640117,824981815,943141177,892940343,808528953c960051506,943207984,859256108,959658037,824981040,825570104c842477872,875651896,909652278,858994481,909652268,892548665c741421364,959854641,842151216,959199286,825242420,942879793c842610476,842479412,824981553,892418102,926167349,959537977c926431025,959789360,959920428,959460660,824980020,875903032c926168115,875899953,892875571,741357113,842348593,909719861c824980023,926495280,858862136,959537969,943141685,809056309c825833260,859058742,824980528,858861623,825241652,926362681c858862393,741814581,842348593,909194289,824981815,859320631c876163384,909206324,909456435,825701938,909652268,892416821c741881905,808990257,842543672,824980535,876164663,825504051c942746672,808532273,808661561,942684204,959723060,828584756c892613430,909391156,808528946,875835956,825767987,859255084c959920177,741880370,842348337,875903281,824980020,942748470c876097847,959523897,892351798,842478390,876033379,808465716c824980531,909523000,909193272,959523896,926167603,842150194c859320620,842412853,741552180,825440305,925906487,824981299c926496312,842348342,959537977,926429749,959787568,859320620c909193270,741356340,925972273,825833529,925644598,925971769c926103347,943075628,825373237,741946162,842347064,892416564c942760761,942682167,808728625,825831724,943077689,741357363c909326641,875835952,824979763,842347319,808597816,942746675c859059512,825833521,825241900,875575088,1664563513,909129785c892941108,808528953,892679988,859322678,859386156,808793910c741751091,876099889,909653048,824981561,943141177,892482615c808594489,859058224,859322166,859386211,808530483,741357620c926167089,809056054,841758776,808923440,809054521,808528944c909326132,842019120,909652268,909717558,741750073,892416050c842610739,895694392,926233399,926103609,876033324,808727860c824981556,842216496,858994231,909192246,842217529,909719348c909521196,825700403,741487923,842543161,842412849,842621748c909718582,741422645,825832245,926167345,926231608,875902004c741683505,892941625,909194546,926231609,859321651,741617972c875706679,858928951,925983537,892418353,926495285,825241900c875706160,741355826,959527217,909587769,824979760,825833782c943075640,942746675,925970744,959787827,858796332,825503793c1664495673,825243441,943206452,824980016,858862390,825243699c842083384,842543672,875902262,875573548,926495283,741685555c876164921,825636660,959523890,842478389,842610994,859320675c909193270,741815865,876164921,876163125,925969458,825702454c960049204,825766188,942880824,741880374,825439793,808989491c824980025,892678967,892875573,959537968,959854897,842413879c825766188,909259576,741357109,808858681,842608690,876162101c909258806,741685557,808529969,842543159,824981557,842216249c808990000,909206327,859190328,959657520,825766188,875835449c741750321,876164921,876163125,959523890,825636921,875704628c859256108,943273781,959199027,892614967,842283312,909586787c858927670,741749303,859058225,859126066,959197236,875837751c842085943,825241900,875706160,741357108,909326641,858797367c824980280,892941363,825767476,808608560,859058224,808794166c859386156,808530483,741357620,825243441,926363702,959198777c892614967,842283312,959852844,825243961,741749552,876099121c825307446,946025527,892679984,942814000,825241900,942683952c741881138,943077169,842477619,824981305,960051510,842346544c909192244,825635896,876032305,925906988,858797365,828586034c925905200,892483632,925969464,825833265,858861872,892940588c825701938,741881648,892548149,842346808,808528946,808661299c825242160,809056044,909719095,878917689,926101814,741748788c892415024,808726836,741488438,841821232,875639350,808464436c842084908,858863672,1664497207,825831725,842283321,741750070c909390897,842414133,757871414,959527217,859320628,824981558c892744756,909260344,825044019,876163385,909326385,875637816c943011380,859189814,909192547,825308728,942682672,875835692c909653302,741553712,943075629,943010103,741619767,909390897c808859701,808203062,892940588,875640114,1664627760,909193517c825571636,741815865,909390897,825636917,757871922,875966769c909325364,824981556,892744756,842085944,825044021,875836977c875967284,875637816,943011380,892481846,892743011,741749557c909586995,908930103,909325621,926036780,808204086,811806764c757870636,859125046,842214454,741815863,892679725,858535475c926299954,808202339,824979500,892744756,842085943,908930104c859320368,942944308,875835692,909653302,1664693554,808465965c926494771,824979510,892744756,892483128,908930105,808661040c808859449,875835692,909653302,741946674,842347313,808662582c824979508,892744756,909129272,825058098,943075890,842609459c825371696,825767986,909127987,892415276,959983925,808989746c875835692,909653302,741553714,959722285,808464439,841758265c943206961,909587249,825058102,808465971,925905712,875637810c943011380,859189814,808202284,808464684,808530476,892352307c926180150,959789105,808202290,825438508,741488432,892152880c859256889,909719606,875835692,909653302,1664693554,741354544c741354544,1664101424,741354544,741354544,1664101424,842347313c808662582,824979508,892744756,909129272,741354546,825044016c842283316,808988722,875637808,943011380,859189302,808202339c926363948,925972018,741880375,942813490,926101816,808203832c811806764,824979500,926234423,892613430,825371702,825767986c909653811,808202284,808202339,959524140,876033329,842347320c875835692,909653302,741553714,1664101424,741354544,909652269c825308729,741879856,909390897,842414133,757871414,959919666c909193521,825371704,825767986,909522739,808202339,892415276c892417330,842610483,875835692,909653302,741553714,1664101424c741354544,741354544,875639341,942748727,741486897,761475373c926167346,892482867,757872439,925969457,892351792,825307440c842084908,858863672,741423159,1664101424,859386157,876099890c741356083,942813490,909324600,908866353,909325621,824979500c942945335,909389875,825371700,825767986,892548147,892415331c808530994,909193781,875835692,909653302,741553714,909586995c741355576,741354544,741368624,741354544,741354544,741368624c892742704,741749557,926169144,741357107,1664101424,808530737c808202807,926036780,808466486,808202284,943075628,892809780c908944178,909325621,825636396,892547385,909456940,808203827c825438508,808597296,811806764,925642796,842216247,808466484c875835692,909653302,741815602,1664101424,741354544,741354544c1664101424,926495021,825503798,741488436,942813490,942879032c841756980,825702704,824980021,892350516,842216496,808924716c943010612,892480566,875705907,811808568,858533932,808794425c909456439,875835692,892876086,741816121,876099891,943208501c875637808,943011380,926366005,858533987,943077424,741947188c741354544,1664101424,741354544,858991664,959985716,808203568c811806764,808202284,824979500,959920438,943076912,959589432c842020403,811807289,808202284,808202284,761475116,926496305c842151737,841757746,825832505,741423410,741354544,1664101424c741354544,808530737,858534455,825243696,741356089,1664101424c741354544,741354544,959589424,909455924,811808054,808202284c808202284,811806764,909587244,808596280,842607666,808596022c741881906,825832760,842086707,808987696,892941624,741946935c959525943,859387444,926442290,825702197,741422132,926429240c942683954,842542136,892809529,741554480,859385913,825308466c892939315,858928953,741356344,842412601,808857907,842621745c943075638,741749041,892418097,959919413,959198516,959789365c859255857,892483884,959787065,942422070,926495794,875968313c842283052,875966770,962803257,808531506,892940339,859060524c859256882,959198516,943274293,842086197,825505580,926363958c959198769,909194802,959983671,959461420,808858928,946025525c925972786,925972531,808859948,842020144,959198003,842348848c808464435,892483884,859254839,942420018,876163641,858928689c959461676,959525429,962803255,825833781,808596535,959461420c808793392,925644594,892809524,892876080,842283052,875573558c942421815,926102834,926495795,842413868,875902512,962802486c808662578,825701424,942684204,842348084,959198000,842348853c825833523,859060524,825372976,942420789,825373236,808465718c892483628,959525938,946025526,942944825,909587251,825505580c943273015,959199025,959527216,959853877,842283052,925972530c959197240,959656758,909128498,959789356,909326393,946025015c926364983,943273521,942684204,959723060,959197236,842217776c808858421,825766188,943271989,741357622,959787577,943141431c842607669,943075638,1664628792,825832761,926365753,892939314c859322681,741488438,926234424,959852855,959982648,892811314c741749041,909717561,825766709,876031024,926233393,1664366392c842216505,942814263,926428217,825243957,741880626,825831992c842216503,892939313,808858681,741618737,859124280,858927927c876162105,909391666,1664104502,875901496,808661044,809053237c959590713,741421360,892940345,959919672,892873782,909719352c741684275,942748727,842085937,808987697,959591736,1664693817c892482616,892416820,842542137,892809529,741422648,926036537c909586486,808987696,892744760,741553716,943011640,892942649c808987705,858929464,1664496953,892418097,876099888,942420274c875901497,926234168,892483628,926299703,959198512,842281524c875640881,942684204,842019637,959199282,876163636,808464694c842283107,825440306,942421553,942881077,808857910,875706412c892418105,942422325,825373236,909718582,943011884,842283321c959197491,875903285,959918640,892483683,875771699,942420281c875770420,959853879,959461676,926300213,942420531,959789104c943077173,825766188,858928693,741618487,842216505,942814263c892887865,926038328,741617972,959722040,859123768,892873777c808596281,741487414,808662073,926101809,926428216,842084662c741356857,926037049,876034356,876045109,892876337,741486643c892874808,909719858,876096569,859059506,741946673,959788088c925905717,892873783,959787065,741617717,959592760,959787060c892953401,858928441,741816632,959788856,892809520,876096562c926364722,741945654,808859448,942879539,842607672,909130037c741880370,909455929,942683188,842621752,859190070,741683255c942814265,909455416,808987696,825833784,741619760,808858169c842217523,842542136,808991028,741421877,858928184,825440052c926442297,808728117,741487414,892941625,942813236,926428208c825243957,741487927,875705400,825636663,926428217,858992694c741618227,959787577,842151472,842556216,892809529,741751088c809054264,926364725,926428210,842215478,741487920,892941625c943207218,892939321,959985465,741552433,809055544,909588789c892887860,909652793,741356082,875705400,926430001,876031031c959723313,741683512,943273273,942879797,808987701,825439544c741683253,825831992,892548407,842621745,808465206,741357364c942815544,943143216,892873776,808859704,741685557,876164409c859058486,876162099,926168882,741553465,842347064,909717812c876176180,859321906,741487929,942748727,858861880,809053240c892940601,741946933,842150968,943141176,842542128,876032313c741881653,959787577,808596784,959996720,858863154,741880633c892874808,892942386,808987696,809056568,741749045,892483896c808728628,909716532,959721520,741749045,808859448,926431289c876045107,925972017,741422905,892874808,909719858,892939321c926431033,741685045,825831992,875771191,926428216,909523253c741816119,825373752,909717557,876110643,825308210,741946672c842216505,842216247,809053236,892482361,741553715,892418097c859191600,959198775,842348848,858994482,842283052,825636912c946026809,859190583,942684215,959789356,909717817,959199286c808596276,842478647,842283052,892418098,942420024,876032569c943142709,926234412,825308984,946024758,960051248,943010352c909261100,959656754,942421296,926431285,943143222,959461676c926364980,959198769,808531506,892482354,942684204,959723060c962801716,842217776,808858421,825766188,943271989,741357622c892678712,859189559,876096563,926167858,741488176,808597816c959658296,842542137,808924469,1664102449,959787577,859124279c892873781,959983929,741486902,942814265,842021175,876031033c892418097,741815608,892874808,859254835,842607671,960049718c1664364599,825831992,892548407,959982643,858863154,741356340c842412601,926300217,808987704,942814520,741684281,926036537c943274293,809053240,942749497,1664496179,892744241,842542130c859320370,741619765,842412849,741354544,875637808,1664235827c909717561,943077683,892873776,859388216,741421106,926037049c926299700,808987702,926037816,741554480,859385913,909521209c842542134,909522741,1664234802,942814265,926364721,876031031c842347825,741684281,926494777,942684465,842607673,926101558c741815344,825831992,808858935,809053237,808858169,1664694320c959787577,892941360,876162097,808923699,741488185,942815544c876099127,942746680,842413361,859124786,892483628,875770930c959197492,909194802,859191351,959789411,842545457,942420534c959920181,942749239,959985708,943009842,959197233,875573302c909194553,909324588,925643826,943075636,808531251,825504099c808204594,808202284,808202284,808202339,808202284,825371948c825505588,842084664,1664167212,875639341,842347319,741816117c824979757,926365494,741683506,741354544,943285040,808726579c842283052,892810291,824979767,876097842,875837749,825371703c825767986,825833267,808202284,959524195,942945849,875575096c842084908,858863672,741947445,825374258,808203316,876163372c892481587,741945655,942813490,825438520,761475121,825570609c875706680,824979512,892744756,909260344,741354547,892873776c942880309,741749040,842412601,842412595,875651892,741552945c741354544,892874808,909194040,925969464,960050224,842086710c842084908,858863672,1664170039,741354544,960049453,926300211c741619250,942813490,892547384,908867896,909325621,761475116c926037815,825833272,825371697,825767986,925905203,892415276c959983925,808989746,875835692,909653302,741553714,859125046c741355574,926442288,892417074,741487410,892418097,858797619c757872176,875639093,825044019,892352556,959526707,824980272c808923491,876099892,741750581,942813490,926101816,808202552c757870636,809056561,892416567,841758259,943206961,943010609c892756793,741749557,959261744,858797113,876163383,842084908c858863672,741814321,892678445,842610737,741357620,909390897c842414133,828584758,925905203,741355570,842542128,859320370c741619765,859387192,859189298,858860594,741683249,741368624c741354544,741354544,741368624,741354544,741354544,741368624c741354544,741354544,942498608,842151990,942815536,842084908c858863672,741486897,959983917,959919666,741357622,909390897c842414133,959198006,842085431,875573559,842084908,858863672c1664299313,959983917,959919666,741357622,909390897,842414133c757871414,808990519,959656756,825371698,825767986,842084659c942746924,926298681,808990265,875835692,909653302,1664300594c959721773,892417080,741617713,942813490,825438520,757871665c842610737,909719350,824979512,892744756,909260344,741354547c741368624,741354544,741354544,741368624,741354544,892415024c942748466,842086199,808923436,892352049,1664497459,808661041c859125561,892088881,825309491,943010865,943141676,959918644c741354550,926495021,825503798,741488436,942813490,942879032c811807028,824979500,859255602,943077681,825371696,825767986c825833267,892547372,859190834,741356592,909390897,808859701c811807286,757870636,859386673,842216240,824981041,892744756c909260344,808594483,859321400,842215985,842084908,858863672c1664694325,859125046,942746678,825702450,875836726,842217772c841758265,859124016,825569849,926428211,808203574,808202339c808202284,808202284,808202339,808202284,808202284,808202339c808202284,808202284,808202339,808464940,858927160,741356592c909390897,808859701,808203062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25767986,909522739,858860844,808464438c842477619,875835692,909653302,1664300594,741354544,909455411c942746676,926366006,842348592,842608940,892351545,741685559c960049969,876034098,845361456,909326644,824979500,825833527c741880371,825044016,926299446,942682165,875835692,909653302c1664170288,926495021,825503798,741488436,942813490,942879032c858534196,943077170,959523888,942683702,825438508,741488432c741368624,859125046,741354550,741354544,741368624,859125046c741354550,892415024,909652535,808202292,943273059,909326128c959920428,909587508,757871153,909588785,842346800,841756724c943206961,876098353,825044017,808859449,926167348,825371698c825767986,825505843,959524195,875574839,842478641,842084908c858863672,741422136,926495021,825503798,741488436,942813490c942879032,908865844,943273527,741881910,875706679,858928951c875651889,741684281,741354544,825306160,842150200,875968560c875573548,859386423,1664299824,926495021,909193270,741357621c942813490,942879032,757870900,909588785,875639856,841757239c943206961,876098353,825044017,808859449,926167348,825371698c825767986,825505843,959524195,875574839,842478641,842084908c858863672,741422136,875575094,942814003,825241900,858928944c741880889,876164145,1664101429,741354544,942749745,808793399c925643319,926167609,825438775,892875052,808466481,741422641c825242925,761476145,808528945,842479412,825438260,841756716c909587248,825439540,892480562,741619257,858874672,842477617c925642796,892809273,909587255,959920428,959460660,875311668c943077426,808202802,808202339,808202284,808202284,808202339c808202284,808202284,926298467,943075633,858860592,942814775c841758001,825440561,808204345,808530476,859059251,741750068c909390897,842414133,878916406,875770424,808859956,842084908c842086456,741815863,741354544,842412338,741881910,741368624c909586995,808202296,858533932,909129267,942683704,842084908c808597301,1664233521,875902008,741618737,825371696,943206961c808728112,875835692,909653302,741553714,875968557,909521456c841757746,943206961,926364465,741368633,741354544,741354544c858874672,842477617,741354544,741354544,1664101424,858992941c875967027,741619763,909390897,842414133,808203062,892742956c741749557,808663097,842214451,808990263,875651888,741881907c741354544,741354544,842556208,842215477,741617719,808859448c808530995,825371698,825767479,741354546,859125046,875637814c926365236,909326130,808202339,808202284,909193772,943207986c811806764,757870636,892350769,875836728,892089398,909457207c943077176,841756716,926233137,808529970,926376754,825243190c808202294,808793388,875704373,841756720,943206961,909586993c892677175,842020144,741355572,942813490,926036280,761476918c842150705,859059506,824981043,892744756,909260344,825044019c842150451,858993717,875637814,943011380,859189814,842084652c876034103,741357109,926299697,825505080,828585016,943274294c909127992,959523889,825571633,959854899,876033324,892482868c892088632,960050999,892811056,808991020,926038328,841757747c942813232,943273015,808543024,909719092,892745781,808991020c809055284,824980536,858862903,943142452,909192245,959591988c892417587,892875052,825242674,741684791,943076913,859190066c895694904,875967287,859255605,859386156,909652534,741487927c875837237,909521972,909192240,842545463,875574583,825307436c926038324,741816121,892548917,859322679,959537975,942814771c842348342,876033324,909259828,959197745,842479925,926365489c959657260,926036273,824980789,926102841,926298162,808987702c808793399,3160370,825243696,829174329,892744756,875640376c858860596,909521461,808726579,875835756,909653302,741488176c838873389,27776,0,29328,0,0c29277,942420076,1664299320,943205424,757871409,926430769c943205428,757871409,926430769,943205428,761475889,926430769c741354548,943075629,808203319,808202284,808202339,942420012c741552440,943207224,741879862,892429104,909128244,741879858c841821232,875639350,808464436,842084908,858863672,741750327c842281010,808858166,824981556,892744756,909260344,808608563c892416820,909325104,875835692,909653302,741553714,859058226c858797361,824981043,892744756,909260344,825044019,825636918c808595505,875637816,943011380,859189302,909192547,892417848c876099384,875835692,909653302,741553712,825306160,858994484c842348344,859255084,876032820,741816628,909390897,842414133c828584758,942945079,960051254,875637810,943011380,859189814c859255084,943077428,741488953,909390897,842414133,757871414c859125046,842214454,1664562743,892679725,858535475,926299954c808202284,808202284,892743011,741749557,909586995,908930103c909325621,926036780,808204086,811806764,875835692,909587766c741880369,859191597,858862646,824980532,892744756,926037560c959261744,825307958,909455415,875835692,909653302,1664104242c859191597,808923441,824981045,892744756,926037560,858860592c909521461,808726579,875835692,909653302,741488176,842150189c858994742,741356089,942813490,825438520,761476656,909391921c858928181,824981043,892744756,909260344,858598451,808925492c909717552,842084908,858863672,741750327,859191089,942944311c824980019,892744756,909260344,741368627,808528944,825371696c808923952,875312693,892875063,741356089,858874672,842477617c757870636,892417593,959525940,875637810,943011380,808923702c808202284,808202339,808202284,808202284,808202339,808202284c892547372,859190834,741356592,909390897,808859701,811807286c757870636,876164145,942682674,824979504,892744756,909129272c741354547,925983536,825635383,942815031,842084908,858863672c741750839,741354544,1664101424,892811057,875771447,841758261c943206961,943141681,741354550,741354544,808608560,808728885c875967027,875835692,909653302,741553714,741354544,1664101424c909717554,875769905,824980530,892744756,909260344,841821235c825833270,943075633,842084908,858863672,741750327,1664101424c825766189,858798137,741880886,909390897,842414133,808203062c808202284,811806764,757870636,926167346,825766196,757871153c841821233,859255857,926233141,825044023,808923491,808792117c741421361,942813490,926101816,808202552,757870636,842217777c859060281,841756722,943206961,825635633,892756787,741749557c925969456,859321396,875967536,842084908,858863672,741684020c825766189,892679992,741488432,909390897,842414133,862139190c943077170,808202288,808202284,808202284,808202339,808202284c808202284,892679779,942421555,859255864,808202294,824979500c925905203,1664101426,909586995,741355576,741354544,876099121c842348338,892742956,741749557,959526454,1664430897,859190582c741354550,808530737,741356087,741354544,926376752,875705139c741355576,909390897,842414133,808204085,808202284,811806764c808202284,757870636,909588785,875639856,841757239,943206961c876098353,808608561,892417849,875637810,808792112,741487412c875575094,909653299,859124268,942944822,741354551,959669040c925906233,741750068,909390897,959789109,858535735,892614713c808990776,875835692,892876086,741816121,808660016,876099128c811809079,808202284,808202284,811806764,875770668,809056312c741354549,741354544,741368624,909192240,809056057,943207990c859386412,959590454,741354546,741368624,741354544,825044016c959920438,842150455,959589428,842086708,811807033,808202284c808202284,828583980,925905203,808660018,959524920,808202290c808202284,811806764,808202284,876163628,909522226,741354549c741368624,741354544,741354544,943077171,842019379,943011939c842609720,959197240,842348848,825635889,942684204,892744247c942422327,859321655,842610229,959461676,858993974,824980016c842282550,892351795,876110646,808792370,741947441,959984952c876033081,876031026,909456177,741947440,942814265,959722289c842542128,942879797,741356085,959722040,875573560,876176176c892614962,741618744,842412601,909195321,926428214,926103093c741355832,808662073,942879025,876162096,808529971,741881139c926234424,858863926,809001778,909521976,741552946,925971511c942682421,876162104,858863666,741357876,825635385,825766192c842607670,942944825,741487160,909457208,876099635,926442288c909326389,741356087,943011640,959853875,809053234,859125305c741486643,942748727,808858929,876031026,875901745,741618741c858862647,909456693,809067321,809055033,741816632,909455928c825833011,926428215,925972792,741683764,942815544,909129015c876031027,909456177,741947440,909652024,943010358,876110645c842543666,741356597,942814265,825570353,842542132,942879797c741879861,875639863,859060280,808987698,926496056,741618997c825636664,909521974,926442290,926103093,741486904,808662073c942879025,842542128,808466229,741880121,842543160,858993200c808987705,842019384,741619762,842543160,942813744,809001780c842019384,741946163,842543160,942813744,808987700,842019384c741619762,892483896,842282804,892873783,809054521,741618488c858862647,959788597,809067314,809055033,741816632,943206456c808925493,808987697,842019384,741748792,943142199,859189303c926428214,875966774,741684273,909259833,926298680,842556212c959920436,741617717,926038328,892810292,809053238,959590713c741488434,858862647,842414134,842607671,959854901,741750068c909455928,942880051,876176179,892418098,741421872,808596536c809055288,892873784,859191352,741488438,925971511,859320373c909192249,808530998,875705393,825505580,892613939,946025524c808597816,926364982,892811308,875640631,942421812,892809524c825635384,859060524,959852594,959197494,875639604,825767473c825505580,892613939,929247285,909324596,875705912,892483628c808727600,959198769,808465204,842283065,942684204,808923703c942421049,859321655,842610229,959461676,858993974,929247792c892678452,825242163,909521196,825241908,741618228,858862647c875902005,926428212,943271990,741421105,909652024,909455670c926428208,926103093,1664233784,808662073,942879025,892939312c909456953,741486645,842608697,842020917,842542136,959460149c741685556,942748727,959656248,876162099,858863666,1664104756c825635385,825766192,825764918,942684209,741355827,959722040c808794423,959982640,942748722,741750067,859385913,875968050c926428217,926103093,1664626744,808662073,942879025,876162096c808529971,741881139,842543160,942813744,808987700,842019384c741946163,842543160,942813744,842542132,825701173,1664627769c892678712,943011120,876096568,876097586,741619254,875968049c842479153,942420529,859190583,825504569,842283052,859255859c925645105,825766196,925970742,875706467,926496569,942421813c959920176,959525170,892483628,825700403,942422328,926102834c926496305,892483628,959919671,942421560,909587762,825440055c942684259,842149938,959198264,842348853,892940596,859060524c875706162,942422329,959789104,909586998,842283052,959723568c942422064,909654069,842479155,825505635,875705653,942422067c842086709,909389877,825505580,892613939,942420021,859321655c858993207,892811308,808728373,942420535,892809524,808793911c859060579,959852594,942420278,892352821,859388216,892811308c942748982,942420793,909718839,858992695,959461676,909521459c942421812,859321655,842610229,959461731,858993974,925643312c943206708,942879025,959461676,959854645,925644089,892547380c909587765,842610732,942814513,942420024,959789104,875574071c942684259,959984952,942420019,859321655,842610229,959461676c858993974,824980016,875836982,842609977,876031025,875901745c741618741,858862647,875902005,909206324,808530998,875705393c842610732,825766196,925643312,825635124,859060024,959789100c808792625,942421556,808662322,926298422,942684204,909586999c929249072,942944564,825243958,959461676,942684467,942421817c859190578,925972790,875706412,842086457,942421817,859321655c858993207,842283052,909457456,946024504,859321655,842610229c959461676,858993974,824980016,892614198,892612918,808987703c808662328,741815095,842543160,808989232,842607671,909324342c1664104503,876097592,942945846,808987702,842019384,741619762c808662073,842413367,926428216,842215478,741684789,959983673c925971508,809053238,892482361,1664168502,909455928,959657523c959982646,926168370,741685299,876163129,876164661,808987696c858796600,741814840,875901496,808794163,808987704,926496056c1664497970,943011640,959853875,809053234,926430521,741750327c875968049,842478134,925645108,892547380,875836724,943011884c875837753,942421816,943274032,909391673,892811363,943141686c959199280,825242420,808989489,909261100,825439026,942420532c808597552,876098098,942684204,858927154,942422323,808597552c876098098,942684259,842149938,959198264,842348853,892940596c842479660,825831988,942420273,926167604,825505336,942813484c942421044,859190581,909193272,858992995,808204342,824979500c825635635,959789100,943010864,959199288,959591986,942879031c842610787,825766965,942421044,943273010,942944305,842610732c926168119,959198773,909325874,876099892,825505580,909653555c959197235,892746037,808859956,892483939,842412089,925643571c892809524,943075376,959461676,942684467,959199033,943143221c959459641,943011884,926233397,942421299,825635385,858863412c942684259,925907257,942421559,859321655,842610229,842610732c808859448,824981048,892614198,808465206,809053233,959526201c741356089,959525943,926299700,809001783,825373493,741945392c943207736,959984182,825306169,741880115,808662073,942879025c842083376,741882165,741368624,741354544,741354544,741368624c841821232,876033073,825309233,825044018,825371948,892548916c926364978,1664167212,926365233,892416567,808202284,959197228c875574072,876162096,825307187,1664561974,942748209,842544436c841756977,943206961,959918897,741354545,825044016,875968825c808925240,825371700,825767986,959984947,842412643,741618737c959523888,842019636,825375027,842084908,858863672,741355825c876097837,842282294,741749555,909390897,842414133,811807542c959197228,909718832,875968057,959461676,875968565,824981048c859256883,811806764,808859948,943076144,824980534,959721527c959984953,825371696,825767986,825767731,808202284,959524195c909652793,875967031,842084908,858863672,741947445,859125046c741354550,842479405,825636919,841757490,943206961,808530737c825058103,892744760,858993204,875637814,943011380,859189814c892679724,808465971,942420012,909654067,808466480,943011884c909325880,761475639,875639093,825044023,942880812,859189817c824980787,808923436,876099892,741750581,942813490,926101816c811807032,757870636,809056561,892416567,841758259,943206961c943010609,892742713,741749557,959275824,858797113,875902007c842084908,858863672,741814321,876097837,842282294,741749555c909390897,842414133,824980278,925905203,741355570,859398960c875705657,741751088,808662073,859189553,842083383,741947704c741354544,741368624,741354544,741354544,741368624,741354544c741354544,741368624,741354544,942484528,842151990,942815536c842084908,858863672,1664233777,859254834,926167856,824980021c892744756,909260344,926493747,926036276,741617713,942813490c825438520,841757489,808662832,892810291,875637810,943011380c859189814,926362979,859058232,741488947,942813490,825438520c841757233,808662832,892810291,875637810,943011380,859189814c875638060,825505849,875573557,842084908,858863672,1664364849c859254834,926167856,824980021,892744756,909260344,741354547c858928433,926365745,824980017,875639609,959853880,942746678c808663345,959853367,859386156,876033590,1664561465,842544947c926101555,757870636,909588785,875639856,841757239,943206961c876098353,741354545,842097456,825440051,808990265,842084908c858863672,741423415,842347313,808662582,824979508,892744756c909129272,741354546,825058096,909588534,925905720,875637810c943011380,859189814,942682668,825440308,741487410,942813490c892547384,908867896,909325621,960049452,943207478,1664364599c959721528,925969462,808857904,926364469,876098092,808203833c808202284,808202339,808202284,808202284,808202339,808202284c808202284,808202339,808202284,808202284,808464995,858927160c741356592,909390897,808859701,808203062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761475116c926495795,959459376,825371702,825767986,909522739,909586732c875575091,741487416,909390897,842414133,808203062,828583980c943207218,943206700,825439797,741816368,876164657,859255349c824981044,875705656,959788080,825371701,741422387,842294064c876099893,741354544,741354544,1664101424,741354544,741354544c1664101424,741354544,825701937,808990257,926101804,825766454c825371701,825570105,1664101424,909455410,892810546,824981043c892744756,909260344,942943283,875836210,741357113,942813490c926036280,808204086,845361196,909260337,808204344,959720748c858994480,741881397,909390897,825636917,808203570,862138412c909129267,942683704,842084908,808597301,741486641,875902008c741618737,808594480,909719860,808988726,875835692,909653302c1664300594,875968557,909521456,841757746,943206961,926364465c741354553,741354544,741368624,858860592,842477617,741354544c1664101424,741354544,875966765,808728373,741487408,909390897c842414133,808203062,892742956,1664496437,808663097,808528947c909259572,876098871,808595756,808202809,808202284,808202339c808923436,909587761,741617719,876164921,876163125,825371698c892940345,1664101430,808923437,808727863,741357620,909390897c858798391,841757488,942813748,842609974,909258028,892416056c741488437,842150711,741421621,1664692529,825307698,741356851c741354544,825044016,943009841,909390901,808791092,859386936c1664365112,825371696,842478898,842019120,909259052,875837492c741354552,875968567,808464947,842084908,858863672,1664170295c859254834,926167856,824980021,892744756,909260344,741354547c741354544,959931184,825635890,741486899,909129785,892941108c808528953,892679988,859322678,959920428,909587508,824980017c875903032,926168115,825306161,909326132,909326133,875573603c876033334,741816113,876164921,825636660,942746674,859059512c825701428,875573548,842020662,741356596,909654065,809055544c824981558,825767478,858929207,808543028,825372724,842086709c808991020,876165176,841757744,876098105,808202284,828583980c943076400,842348080,926493752,876164409,741750069,959526961c825373744,824981553,909193272,808531255,943270966,842610736c741618487,842348849,825374518,929247793,909456952,741880115c892152880,825767991,842348851,824979500,858928439,808531766c909192244,942944304,892482611,959656291,808530488,741879862c959526961,892482610,824979769,892679224,875704370,842214457c892745010,858860592,741880118,926234424,909457205,942760760c892940593,842479923,892811308,943207991,858533944,959787570c808204336,842280236,859320372,741750068,909390897,825243959c845363508,942813748,842609974,909258028,892416056,741488437c842150711,741421621,959592759,741619257,876032567,741947701c959657267,1664365872,808924723,741946928,842214448,892680497c741354551,926102072,842348344,875835692,809056054,1664693297c842150962,959788600,841821234,825243702,842478901,825373996c892612919,841758008,943206961,926364465,741354544,925905197c825505587,1664365112,842348593,892418355,824981552,842544694c942880307,842214456,842018866,741354553,909260853,875574577c875835692,809056054,1664693297,842150962,959788600,841821234c825243702,842478901,892875052,909195314,741423154,859321907c741880630,876032567,741947701,959657267,1664365872,808924723c741946928,825371696,825831479,741354548,943274037,824980530c942682419,926245681,943076663,741946935,892811061,909588534c926231609,925972023,741356340,909588277,859060017,892939312c942879029,1664101426,943076401,925972022,824979510,926299188c925970489,875703347,909652530,741488949,943075885,892678448c824980023,959655991,842019896,825371701,825767986,960050995c808202339,959524140,909260080,842609970,842084908,842086456c741488694,942879021,808595764,741356083,942813490,909259064c811807288,908865580,909325621,892679724,757872179,808727345c926299954,841758259,943206961,876032817,825058102,859256371c808530740,825371700,825767986,909391667,842346796,959591988c741617717,942813490,825438520,757871928,825243185,892679985c824980021,892744756,909260344,842490675,808596529,741881906c808662065,875640628,757872438,959920177,960049712,841758771c943206961,943075889,741354546,825516848,809054258,741881395c892481842,825242167,824980016,875966775,926102325,959523894c808989237,875771701,925970988,808530232,828583980,892482104c909194805,842150188,858928437,859384882,909521457,808203829c892875052,943077170,741750066,825243441,825767737,878917689c926036534,741356088,842345520,858993719,741880375,942813490c926036280,892090166,859060018,942815027,842084908,842086456c1664562743,925972273,925906489,824980528,943141936,859125041c892873785,825831737,741879862,808529969,842608945,959198769c875835448,825700409,858992940,892746034,1664234290,842020657c909194800,925642807,926167609,808465207,943206700,943142962c741422896,859126065,943142448,824981304,808465716,892352567c942746679,909653560,943272754,892940643,926167092,741357874c892613685,875770160,926231609,859124788,741946680,960050489c959658033,926231600,859321651,741880377,825438257,875902515c946026544,808662322,909259831,842610732,942748979,824979760c925905200,892483632,909192248,842217529,892941880,909521196c959984951,741618487,875903281,825832240,895694389,808793140c959722289,825505836,926167089,942422068,859059506,825766457c959657260,926036273,959198261,825374768,808597043,959657260c926036273,946025781,892679984,842150704,842019116,808728633c741356345,925907255,959854902,942746680,909653560,943272754c859189548,825833524,741881653,842348593,859322423,828585523c925905200,842217520,909192245,892678456,959919153,825831724c808925239,741946681,959590449,909130041,892090424,943010615c909130035,859320620,825241909,1664627255,825635889,925972024c824980275,909719096,825505075,942746673,892352822,943075890c859060524,875639088,925644851,926167609,942748215,943075628c825570609,1664694068,925972785,959461176,959199541,892614967c842283312,943206700,875770933,741422900,858993717,909718840c942746672,959787573,842479161,842019116,842544953,1664168753c859126065,943011895,925642809,842412345,875574068,808923436c808727345,741945648,859387703,825570097,942746679,875639349c959919665,825700652,825766712,1664365625,875771441,909260341c824979767,859125304,942748977,909192248,842543160,876032568c909586732,825439289,741355828,959526961,842608689,942420019c909391920,859060532,859189603,892613940,741488180,842281009c942879796,824979768,942748471,842152247,925969464,959525429c842282037,859189548,825702449,741946424,892746033,859190576c895693367,892613687,875769904,943206700,808990262,741881393c842217777,825374516,824980018,859124536,808727094,942746675c909586739,926103344,909652268,926299961,1664692789,842348849c842020664,824981813,808858424,859059761,925969456,943273777c926298425,892942124,926103345,824981299,842348598,858927410c842542137,842281525,1664693553,808925233,942749744,824979508c960049465,926103606,959523888,842020403,825439284,859255084c959984181,741552178,892876849,942748468,824979769,925905200c960050224,943285047,859059760,741946681,926167089,959853877c824980280,926298937,959655989,959523894,876098616,943273528c825831724,876034103,741946674,808464434,926298932,828584760c842216249,942944305,808528944,926299956,943206457,825242156c825831479,741355577,926167089,825243187,824980016,808859192c892941881,808594486,942880049,909652537,859256163,943273781c892090163,892613687,942944308,875573548,909586995,741749555c943273521,926167603,824981049,808662582,892547383,809053234c858862136,1664365110,875967033,909456953,859122737,825307449c741881652,875837237,825308213,892939317,892482873,741946929c892548917,825504568,959917108,926364722,1664168754,959526705c842347825,824981305,925905200,825373746,959523888,892942641c825243191,959852844,825766201,741554230,825767985,858994481c824981813,808530736,809054516,925983542,808726832,842020920c859189548,942879537,741880112,842543665,892744248,824980533c842216496,959657785,926493749,926168121,741486902,859126065c959590967,828584505,808858424,909719089,926493751,808793145c741487673,943077169,808726839,824981817,943206712,842414131c909192248,858992947,842608696,859255084,859125045,1664103736c959527217,926366006,824980022,859320632,909456946,876162096c808595510,741683769,808858681,959788594,808528949,808923185c943010360,859386156,892351027,1664561208,876099121,909128502c824981811,809054520,909194292,926493750,808793145,741487673c943274289,825504054,892089394,926233399,926103609,959920428c959460660,828584500,842413623,842478386,808528950,959591220c808727349,959920428,909587508,824980017,925905200,909390898c959523888,892810803,859321136,875770156,909391161,1664102712c808464434,943076148,824979509,842216249,942944305,925969456c808857904,909719351,959920428,959460660,824980020,960051510c858796336,909192246,825635896,876032305,925907043,858797365c824981554,925905200,892483632,925969464,808663094,926495287c959852844,808466745,741618229,876099121,825307446,942421047c892679984,942814000,825241955,942683952,741881138,925972273c825241913,824980273,909260089,925905207,875899960,825767219c741487157,825438257,842018867,925643056,909586489,943273529c825635939,808728371,741354550,825505073,926298164,741354546c842412589,808727601,841756720,943206961,909587249,825058102c960049465,892744244,875637814,943011380,859189814,959524140c825506097,943076152,875835692,909653302,741553714,825831725c942748729,741881395,909390897,842414133,761475894,909653553c842019121,824981552,892744756,909129272,825044019,825702454c943142965,875637812,943011380,859189302,824979500,892482873c875574321,825058104,959723057,909717813,875637815,943011380c892481846,825306412,875836470,942945843,875835692,909653302c741683761,909193517,859059252,741880886,909390897,825636917c761476402,859125046,842214454,741815863,892679725,858535475c926299954,808202284,808202339,892742956,741749557,909586995c908930103,909325621,926036780,811808566,808202284,875835692c909587766,741880369,808465965,808727352,824981556,892744756c892483128,908944185,808661040,808859449,875835692,909653302c741946674,808465965,926494771,824979510,892744756,892483128c858860601,909521461,808726579,875835692,909653302,1664235056c842150189,858994742,741356089,942813490,825438520,757872176c825570609,875706680,824979512,892744756,909260344,858598451c808925492,909717552,842084908,858863672,1664497207,909324589c858796080,741488432,909390897,842414133,808203062,824979500c841756720,926101553,1664496944,942749492,808597813,824979500c925905203,741354546,943273261,943076151,824981049,892744756c892483128,741368633,741354544,741354544,741368624,741354544c741354544,858874672,909521461,808726579,875835692,909653302c741488176,741354544,959721773,808596020,741355576,909390897c808859701,811807542,824979500,909260599,842479409,825371704c825767986,909653811,808202284,808202339,926363948,859191093c741750068,942813490,926101816,808203832,811806764,757870636c892418353,859321399,824980021,892744756,909260344,741354547c741368624,825044016,909719096,808464689,875637816,943011380c859189814,909258028,825309495,741881393,942813490,926101816c811808310,757870636,892482865,926102833,824980025,892744756c909260344,741354547,741368624,741354544,841821232,876033073c825309233,825044018,825372003,892548916,926364978,741420332c892352305,825242928,841756977,943206961,943141681,741354545c825058096,959591225,842216504,825371696,825767986,858863155c892679724,808203827,876032300,808663092,741619252,942813490c875770168,761476403,875705649,842346545,824981041,892744756c909260344,842214451,808990263,741354544,1664101424,741354544c741354544,1664101424,741354544,859125046,943205430,909326132c741354544,858874672,842477617,858533932,943077170,808202288c824979500,842283062,1664234807,892679725,908867123,825831734c908866867,909325877,824979500,925905203,808202290,808202339c859256620,942944819,824979504,892744756,892483128,741354551c741368624,741354544,741354544,825058096,808859449,926167348c825371698,825767986,825505843,959459884,842346807,808726828c875574576,908866099,859058231,741750837,909325618,926430258c808202339,960049964,876032053,824981045,892744756,926496056c959654967,943010872,741357624,909390897,959789109,811808567c942682924,926169142,741354553,741354544,741368624,741354544c942945075,892352824,808202284,808202339,808202284,959852844c909130039,741881910,909326642,842609200,808202339,808202284c808202284,909192547,926496569,875704882,876163628,959590713c741354545,741354544,741368624,858860592,842477617,942682924c842608944,741354544,741368624,741354544,741354544,842283314c892745269,808202339,808202284,808202284,858533987,859321911c741486642,842412601,942813234,892873784,959656249,741356081c892874808,909587769,876031033,909392177,1664234297,926234424c875835703,808987697,926037816,741881904,825831992,959460663c809053235,892482361,741552433,926496057,859321138,842607664c825438774,1664167990,825635385,825309238,942746678,892679473c892614967,959789356,875641141,959198007,809055538,943077685c875706412,926496569,942421046,825373236,909718582,909261155c808661041,959198521,942814004,892613431,959789356,926234681c925643313,825635124,909195063,909261100,808924721,942422328c892352816,875900982,959592547,942880561,959199025,892350518c858993200,959461676,808661557,959197232,808924466,808596279c842610732,909194297,959198002,842348848,909588785,959789411c876032313,942420018,892352816,926036021,825505580,892351799c942421304,825635380,926364720,892483628,875771699,925644601c909128246,859190325,909261155,875573299,942420279,909391920c858796597,959789356,942879285,959197497,825242420,859124018c842283052,892743986,942420016,875705650,875968817,842610787c858994740,925644343,876032308,925972537,959461676,892680497c942422326,942813748,808990513,859191596,858929459,959198768c943274293,842479155,892811363,909195063,942422073,909391920c808728884,959461676,859124275,824979510,808792376,943077433c842607664,842479925,741685303,825635385,943208502,892953400c943272249,741488439,960050489,926298936,926428210,825702197c741882166,942815544,825308471,809053238,859125305,741355832c858862647,926431029,876176180,876032563,741947442,959788856c858927408,842542136,876032313,741421619,876164409,875638838c842542132,859255605,741946162,926037049,943076916,842556208c808727605,741683251,825831481,825243954,809053233,909653305c741751095,926430520,875771449,876031029,909195313,741421617c892874808,909719858,876110649,859059506,741946673,825831992c909653303,842607665,808859442,741357111,876097592,909391158c926428211,960051253,741946681,959983672,892941106,942760758c959460657,825373752,842610732,909653045,942421813,909587762c892352310,842283308,942748212,942421041,859125808,942813744c842283308,825635897,946024496,942813748,909193523,959789100c825636915,942420022,943273010,959788337,842283052,875966770c942421561,960051253,825438772,959789356,842019893,946026807c926102834,825832499,842283052,892810291,959199542,943012144c842217270,942684204,926234933,824981558,909455672,859255602c876162100,876032563,1664694322,959984952,825505586,842542132c808991028,741421877,859387192,859189298,876162098,825307187c741881651,825636664,892940849,876162096,959723314,1664431159c909194295,808662328,808987698,959591736,741946937,892482616c892416820,876096569,859126069,741816112,809055544,808794421c959982644,808728882,1664694581,892941625,959984434,926428215c825243957,741487927,875705400,825636663,926428217,858992694c741881907,959787577,842151472,842607672,875836981,1664628784c859189817,808923958,876162101,808990770,741357109,959983672c942682425,842607668,942878774,741880371,959722040,859123768c876096561,926167858,1664692531,909457208,859189300,892939314c808727865,741357618,959788856,892809520,876096562,926364722c741945654,808859448,842216243,842607668,909130037,1664627250c825831992,959460663,808987702,875900985,741488439,808859448c892351027,892939314,858928441,741947448,926496057,825309496c892873779,959787065,1664366135,859387192,842151480,876096560c858862642,741816120,925971511,825768244,892939317,875903033c741685299,892874808,808792371,842542133,892809529,1664169267c859189817,926167088,959982640,959461426,741357623,943207736c959787062,892939317,825635897,741552948,926037049,892942132c842542131,825504309,1664366137,909259833,892941112,876031026c825767985,741880625,825831481,909456697,876096569,825766450c741357623,825831992,926233655,842607672,892352821,1664102450c909261112,859386673,808987704,942814520,741356857,959983672c825569337,959982646,942945586,741617716,808465977,825571636c926428214,943271990,1664300856,909194295,926496561,808987697c959591736,741946937,926496057,926234424,842542133,892809529c741880883,959788856,926365238,876096567,808792370,1664300601c875705400,892350769,876162105,859255347,741618227,859385913c909325618,942746675,959460657,909587254,959461676,926036533c942420787,942682676,960049462,892811363,943141686,959199280c825833781,943076921,859060524,876032050,942420535,942813748c808990001,842610732,926233655,925644855,926431029,825635121c942684259,842021177,959199285,858928690,892352819,943011884c959854392,959199287,892614960,909195063,909261100,858927153c942421298,909391920,808728884,959461731,859124275,824979510c808792376,943077433,842542128,825701685,741552950,858928184c909129524,959982642,959983666,741947699,892678712,808529975c842621744,842479925,741684021,825832760,825637176,876162098c959920178,741945904,942748727,892876081,808987703,808662328c741815095,842412601,808925497,842556212,892809529,741553459c909261112,859058993,842607664,943272502,741881654,892874808c876165170,842607669,959788850,741881913,926494777,842217521c842097462,741487926,808596024,943010616,858860596,741356086c741354544,959657009,809067314,959657529,741357622,959984952c808596281,876162097,909391666,741750582,926429240,959461170c809053235,825832249,741750326,926233144,892483126,876176178c875640882,741816119,892417079,876163637,809053237,959526713c741947440,808858169,875575091,842542135,892809529,741683254c842608697,942682166,842621753,875575605,741422393,842216505c909717559,959982642,909588530,741880888,892418097,875704886c942420789,875705650,825504819,909261100,943142449,962802486c959527221,842412600,943011884,909588791,942422065,808597816c808532021,808859948,892941360,824981041,875705907,825505580c892549174,828583985,959590708,808202284,808202284,811806764c808202284,757870636,926167346,825766196,757871153,841835313c859255857,926233141,825044023,926298412,825374519,741354549c1664101424,808663097,942420020,875770420,825701687,825372972c959788088,741815348,942813490,926101816,808202553,761475116c909719857,926431284,841757744,943206961,943010609,909257785c875835698,824979500,808662073,825701682,825371705,825767986c808530227,892415331,959983925,808989746,875835692,909653302c741553714,741354544,909456696,825243699,842607670,842215990c1664365110,858862641,741354547,808987696,859321656,741881393c875575089,959854905,841757233,943206961,943141681,741368625c825044016,942881081,909260598,825371700,825767986,959984947c892679724,808203827,926362979,926431026,741421369,942813490c825438520,757872432,825570609,875706680,824979512,892744756c909260344,892742707,808858421,1664101424,875706168,858928433c942746674,909325617,909128496,825568556,741553201,942420269c926102832,858798385,828584236,959721527,926233656,825371702c825767986,825767731,808202284,959524140,842477625,909325617c842084908,858863672,1664694325,859125046,741354550,876165421c825701168,841757753,943206961,808530737,825044023,942748981c942944825,875637808,943011380,859189814,825438563,808597296c741354544,808596024,943010616,892873780,808596281,741487414c808530737,1664101429,741354544,741354544,1664101424,741354544c741354544,1664101424,741354544,741354544,1664101424,943077421c959459890,841758770,943206961,825307953,825044018,909261112c943077687,875637808,943011380,859189814,876034348,825700913c841757744,943206961,825307953,825058099,909261112,943077687c875637808,943011380,859189814,926362924,859058232,741488947c942813490,825438520,757871153,842610737,909719350,824979512c892744756,909260344,825058099,876099892,808531249,825371700c825767986,875639091,942746924,926298681,808990265,875835692c909653302,741553714,1664101424,741354544,741354544,1664101424c741354544,741354544,858928433,926365745,824980017,909193271c926102832,808543030,926494771,842085173,959657260,875639089c858535989,842283063,741751095,825044016,808859449,926167348c825371698,825767986,825505843,808202339,858927404,959525687c741357622,942813490,926101816,824979769,909260083,875574070c875637808,943011380,842412086,808202339,858860844,858796857c909193779,875835692,909653302,741553714,876097586,842085176c841757235,943206961,943010609,892756793,741749557,942815281c892743991,959198260,909718067,825242156,842609461,741552437c892745528,811806764,808202284,808202284,811806764,808202284c808202284,811806764,808202284,808202284,811806764,841756716c808988720,875574066,875637808,943011380,859189302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75769132,808466233,741751088,942813490,926101816c757872182,808858417,808661040,824980023,892744756,909260344c741368627,808660016,741619253,959854641,942683959,824980021c876163641,959919408,858860597,942815545,825242679,959722083c808203827,943141164,842215737,741354552,892743981,808793910c824981552,892744756,959460920,825058097,808859449,926167348c825371698,825767986,825505843,926036780,741357622,909523249c824981552,925905203,1664101426,892742704,741749557,741354544c1664101424,892742704,741749557,741354544,842478897,808728120c878915628,925907001,959198771,875837751,842085943,959524140c825243191,808727093,842084908,858863672,741422136,926495021c825503798,741488436,942813490,942879032,761475380,909588785c875639856,841757239,943206961,876098353,825044017,808859449c926167348,825371698,825767986,825505843,909588012,943077433c959917112,926364722,1664168754,876164145,741354549,741354544c825766193,942682674,824980534,842478640,858796857,825058099c808859449,943011377,825371696,825767986,825505843,959524140c875574839,842478641,842084908,858863672,741422136,926495021c825503798,741488436,942813490,942879032,761475380,909588785c875639856,841757239,943206961,876098353,926297137,858993712c824981554,925905200,876163890,875637816,741684281,741368624c942746672,892811313,842477621,842610476,842479412,824979763c942748984,909193264,892152881,875639088,741420387,926167089c808727095,808202547,858796588,892614199,741486899,909718834c1664101428,808530737,808202807,809056044,859256119,959198775c892614967,842283312,942814252,842151990,811806764,808202284c808202284,811806764,808202284,808202284,828583980,825308982c741357622,909587249,892418098,959525420,943272243,841756716c875769905,892613428,875637814,943011380,859189814,842544227c959722547,841756726,943206961,909586993,741354551,825371696c943075894,1664101432,842214448,808990263,808202284,909325100c909653552,841758768,926233137,808529970,876110642,875639861c741354548,842084658,909129784,824979508,892744756,909260344c942484531,842019894,875705910,842084908,858863672,1664694071c741354544,741354544,1664101424,808530737,741356087,741354544c741354544,825058096,842216243,942879798,875637812,943011380c859189814,757870636,859125046,943270966,741552179,909586995c1664102456,942879793,741354552,741354544,1664101424,808792632c808923699,926428212,875769910,741486641,909586738,741486904c892742704,741749557,909390897,926037815,811808307,808202284c841756716,909260337,808204344,808202339,825306412,892876080c875967540,926364972,926430773,808204342,842084908,808597301c1664233521,909522743,808857904,892088364,808792117,808465458c842084908,842086456,741815863,892351797,808727088,825371696c825767986,926299954,858860899,892482098,909325108,875835692c909653302,741553714,842215725,875901490,741749555,909390897c842414133,824980278,943141425,909456439,909192240,892876598c876097844,959852899,825767993,741422640,959527217,959656245c892090678,892613687,825767218,926364972,925907257,959198519c959983672,875771698,808464940,876034098,1664104505,909389873c943011385,959198518,875835448,876097593,892809516,909390641c741685303,909391409,909326642,824980785,875705656,909586736c909192245,858929206,943207222,859256163,859124790,824980279c842412857,892810808,926231602,875836468,741357110,959919665c892809784,824980528,959721777,926496562,926231607,959919411c1664561976,909326641,926300210,892088885,875836471,842085938c959789356,925970999,892090167,825309491,892679986,892940588c808597299,741750582,892809272,959590453,925983536,892418358c909391154,808923436,892352049,741685300,808661041,859125561c892088881,825309491,943010865,808988972,943142449,741355575c875837237,876034100,942760753,875574321,842215989,926495020c959656496,741422136,825438513,842084403,824981043,892351280c825767217,859122739,825307449,741881140,959854641,909522739c828586288,842149943,808727093,942746679,859059512,909392178c859256108,859124790,824980279,892875064,943077176,959523888c842413624,825636146,909586732,892613176,1664693299,825438257c809055024,892090679,875967287,842282041,943206700,842414134c741882163,892549169,859255350,824980018,943207475,925971506c808594486,959657265,858928690,859256163,943273781,892090163c892613687,942944308,875573548,909586995,741749555,875575353c942684468,925969460,925972790,942946354,892875052,892942130c1664234802,825243441,825767737,824980536,842610231,959919155c959523894,825374513,942747958,876033324,808531252,824980789c842084407,909718327,808594488,859058224,808924982,909652323c892483129,741881401,925972273,808532025,824980276,943141936c859125041,892873785,859191352,741357366,875706679,859386935c942746675,926429752,825700408,825700707,842544182,741814841c842348849,926232632,824980531,892942649,825439288,942746680c842414390,943077685,909586732,909324857,741422392,875835441c842281785,962802997,875835448,876097593,909586732,842477881c741880888,842348593,842348855,824980021,959524919,959526967c925969464,858929462,909719348,825831724,909193783,1664626993c875837237,892350773,925969461,926036272,943077683,808464940c909325360,741357367,959854641,959787574,824981558,959918391c875573560,808528947,825767732,959657269,959789155,909195569c824981552,825241904,825375025,943270966,959722544,741422896c842216241,842348089,824980019,808595511,926298422,959917104c926364722,1664102451,842545201,808990520,824979767,808662329c943208246,875637815,925904949,926232632,943206700,842414134c741882163,875903281,842478640,892088377,808793140,959722289c876033379,942880052,959199541,825833781,809055032,859256108c959658037,824981554,858862384,808727862,842542136,925905717c741749300,858929464,808988981,808543025,808923185,943010360c959852844,942814008,741685558,926299697,926496821,824980531c808727865,892418355,875899958,825242932,741946419,825308216c876033072,842556216,959657013,741423154,825832245,892809777c809053236,858862136,741356086,825832245,892809777,808987701c808793399,741487155,959590449,959460408,929247283,909586489c943273529,943206700,842414134,741882163,875771441,892418360c824981559,926037304,858994744,808528950,808923185,892482360c943075628,825570609,1664694068,925972785,959461176,824981813c960049712,943075385,926231608,859321651,741748793,892549169c925970481,824981554,942749236,859255094,942746675,859191606c825308213,909652323,842346553,741881394,808662073,859058481c959917112,926364722,741880114,825767473,875640117,824981815c943141177,892940343,926493753,808793145,1664234553,892876849c875836212,892088631,942879540,808859957,892875052,960050482c741488438,959590449,825374775,824979763,926102841,959984952c959917104,875705905,1664364595,825243441,808465459,925645105c825440567,925971763,892875052,825504050,741947190,942749489c959526963,824980532,892613430,926298678,942746673,825439542c943206709,943075683,942815280,741619506,959854385,875639604c824979505,825831736,858929456,808987696,875967544,741553209c875771441,875902005,824980022,875705392,943207220,925983537c926429491,942813753,892809516,892940594,741487668,825439793c942749496,824981812,808793657,926103093,926231602,808793140c741618480,909654065,825243702,828586038,875705145,842084919c942746674,909325619,858797106,859320620,808859441,741815095c959854641,892810807,824981810,942814521,892481591,942746681c825243187,808662070,825700707,959985975,741815857,825571639c859255607,909192247,842151224,959656497,892483628,825373746c824981813,808466232,876097848,959523888,909719857,808923960c859386211,875704374,741421876,892548913,842610738,824980272c875903032,959983923,808528945,808923185,926497076,808991020c959657014,824981813,892810288,943273525,959537971,892810803c909718320,943272236,942946356,741882166,925972785,842282808c841759029,875573296,943142451,959523891,825373491,808989744c875573548,959919671,1664628784,925970482,959527216,824979504c859255856,808529974,942746674,959460918,909457718,825242156c959984437,741750834,892548917,859322679,926231607,875902004c1664627760,859058225,859191090,824981043,859322678,959919154c909192246,925905718,842347313,942684460,909324594,959198258c959723058,825636150,959657260,875639089,895694903,892613687c892416308,959789356,825569845,892090678,943010615,875639859c842610476,842479412,824979763,825831735,959591733,808528951c842477617,808530484,825831779,926234937,741421110,960050737c909195313,824980280,825309240,892547895,808528953,875573555c909130033,808923436,942683185,741486648,825439793,808989491c828586033,942815282,892679730,808528948,959591220,892941111c959920428,909587508,824980017,926102841,960049714,942746674c825243187,926300470,959920428,959460660,828584500,926430775c959460401,942746681,859322417,942814776,859189548,942879537c741488944,892548913,942880053,824979509,909717817,909588281c942746674,842217521,808858934,909392227,959459888,959198514c842020404,892941622,825241900,942683952,741881138,858994993c943009842,824981296,909391926,859189299,942746681,875575601c909521204,959920483,959460660,824980020,909654329,842085425c926231604,959919411,741815096,876164921,876163125,925969458c842151478,909260595,875573548,892940851,1664103475,876164921c825636660,808528946,842477617,808858676,859386156,808793910c741554227,959722289,943076405,841756721,875573296,892876339c959523888,825373491,808989744,808923491,925906481,741751095c876164921,876163125,909192242,809056569,909324337,943075628c825308724,741619505,892809272,842215477,808528952,808923185c943010360,909586787,925905720,741816626,960050737,892350521c824980530,909391926,925970737,808987700,808793399,741880371c808529969,842543159,824981557,959918391,825307185,959537971c926298677,943140913,859059500,892418101,824980018,858862384c808595504,959917105,959854384,741882166,876164921,876163125c959523890,959656757,875771188,859059555,892418101,824980018c858862384,808595504,942746673,808727093,943143218,809056044c909522999,824979767,892942649,825439288,959523896,825373491c808989744,808923491,925906481,741751095,909654065,858928696c824981561,926430776,909391920,959523895,926431025,808990006c842610476,842479412,959197491,875966520,959789363,875573603c909456695,741554233,876164921,825636660,942746674,859059512c825701428,875639084,892744503,741749559,909389873,825505589c959199031,875837751,842085943,943206755,875770933,741422900c909389873,875704375,824979508,943077432,909130037,909192248c925972534,875770424,875573548,926430775,741749040,942684217c808728888,808608564,926429744,808991028,875573548,892746038c741684792,943076913,960051504,824979504,825833016,859386672c808528944,859321908,926366001,959920428,892614965,929248821c959526455,741749301,858860592,909521461,741617715,808594480c825307957,942684209,875835692,909653302,1664300594,875900978c943076409,824981041,892744756,909260344,808594483,876164149c909195318,875835692,909653302,741553714,892549169,741879856c825241901,825372725,1664628277,741354544,741354544,1664101424c808594480,892417849,808202290,808202284,811806764,808202284c808530476,892352307,741354550,741368624,741354544,825044016c943009841,909390901,825371700,892481585,811807289,808202284c808202284,895692844,909457207,943077176,825307692,842086454c892152888,926167351,808597811,875835692,909653302,741357362c909522221,825374259,824980017,892744756,926037560,892166960c909325878,842084658,875835692,909653302,741357362,942749492c741488949,892350765,942814001,741486901,825635117,825636401c741486899,909390897,842414133,761475894,808531505,876099632c824981556,892744756,909260344,825044019,808464694,875837496c875637816,943011380,859189814,925970732,942945849,825371948c825308722,842086712,842086755,825308722,875637810,943011380c842543158,859191596,842610483,875637808,943011380,842543158c859191596,842610483,875637808,943011380,842543158,825701475c842609976,808529196,892743989,842608950,808202284,808202284c808202339,892679724,841758259,875836722,741619763,1664101424c741354544,741354544,825371696,842019636,811807287,808202284c808202284,811806764,892416556,875770166,909323316,943271993c741487927,909390897,842414133,858535989,825373751,808858928c875835692,909653302,1664628018,842282803,909455409,875637808c943011380,943010358,825701420,842609976,808529196,875835957c875705906,808202284,808202339,808202284,825438508,741488432c909195064,1664628786,741354544,741354544,1664101424,859125046c943205430,909326132,741354544,741354544,741368624,741354544c909194546,875706421,808202284,808202339,808202284,842607916c909194294,741751096,858928434,808858929,808202339,808202284c808202284,875573603,909587768,842609196,808858681,741354552c741354544,741368624,842607664,825570102,741357107,909325618c926430258,808202284,808202339,808202284,825438508,741488432c909652019,909456439,808202339,808202284,808202284,858533987c943207475,741683257,741354544,1664101424,741354544,926496305c909520953,841758776,808858425,741488946,1664101424,741354544c741354544,959852845,842479927,741618226,959723826,825831985c808202339,808202284,808202284,825438563,741488432,808988723c808597809,808202284,808202284,808202339,841756716,892482617c741684790,1664101424,741354544,741354544,926100528,842217526c946025008,842151218,842085177,909261100,842348852,942420792c926495794,842085689,959789356,925972789,959199027,858797618c959591224,909261100,809056051,946026805,842610736,926234931c825505580,959983926,942421817,842086709,892743734,892483884c842346553,942421296,925972786,842084662,859060524,892548914c946026546,875770420,926038071,959461676,842152241,959197236c943274293,825833012,842610732,808793143,942422320,876163641c842348080,842610732,858928435,929249072,943206708,825701168c909261100,892746036,942422326,892352821,909129017,892483884c943011897,942420788,892483893,943206453,842283052,909717808c946026547,909194807,842478387,959461676,909390387,824979760c842346808,842020153,809053240,808858169,741553203,926233144c959525424,842607666,959854901,1664300596,926234424,909193271c959982645,909588530,741882165,859387192,943075378,809053236c825832249,741618993,942748727,876098609,876162097,959723314c1664431159,909717561,926036533,842542135,876032313,741947189c926038328,808793140,809053237,825832249,741552697,926037049c943076916,876096561,875639858,1664104755,909718841,842348341c809053234,909653305,741751095,859385913,892875826,876031031c842150961,741488947,825635385,943208502,876162097,808726835c1664102969,959788088,808661557,842607673,842019126,741487416c909259832,959854640,809053233,842608953,741815346,808596536c875638834,909716535,959721520,1664628281,959983672,808792882c842542128,943077173,741422130,942748727,943206456,892939317c875903033,741685299,825635385,892876598,842542136,892809529c1664300339,942814265,942814513,959982648,842544178,741422904c892940345,842610993,808987700,943011896,741487417,926037049c892351286,876096567,959524914,1664366643,809055544,926036022c959982647,808728882,741881909,842412601,909195321,942746675c892679473,808464952,842283052,875640113,942422327,959789104c925970486,959789411,942879285,942422328,876032569,825242932c892811308,825243447,942421046,909587762,842347062,892483628c875771699,925644345,876163380,892549430,842283363,926495799c959198516,943012144,858993976,959592492,892614449,959198520c842348848,825241651,959461676,959788340,959197746,959527216c825504306,909588579,808661808,942421303,960051253,909719860c959789356,909588535,942422066,808597552,926496052,842283052c825701427,959198769,842217776,892941620,825766243,909717557c741881395,926494777,892877105,876096567,842543666,741554482" fillcolor="#c8c8c8" stroked="f" o:allowincell="f" style="position:absolute;margin-left:53.65pt;margin-top:705.75pt;width:486.55pt;height:88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222021"/>
          <w:spacing w:val="-3"/>
          <w:sz w:val="24"/>
          <w:lang w:val="en-US" w:eastAsia="en-US"/>
        </w:rPr>
        <w:t>Број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мље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467" w:before="0" w:after="0"/>
        <w:ind w:left="72" w:firstLine="4"/>
        <w:rPr/>
      </w:pPr>
      <w:r>
        <w:rPr/>
      </w:r>
    </w:p>
    <w:p>
      <w:pPr>
        <w:pStyle w:val="Normal"/>
        <w:spacing w:lineRule="exact" w:line="275" w:before="0" w:after="0"/>
        <w:ind w:left="7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441" w:before="0" w:after="0"/>
        <w:ind w:left="72" w:firstLine="3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д</w:t>
      </w:r>
    </w:p>
    <w:p>
      <w:pPr>
        <w:pStyle w:val="Normal"/>
        <w:spacing w:lineRule="exact" w:line="308" w:before="0" w:after="0"/>
        <w:ind w:left="72" w:firstLine="1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рихватљив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17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409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30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335" w:before="0" w:after="0"/>
        <w:rPr>
          <w:lang w:val="sr-ME"/>
        </w:rPr>
      </w:pPr>
      <w:r>
        <w:br w:type="column"/>
      </w:r>
      <w:r>
        <w:rPr>
          <w:rFonts w:cs="Calibri"/>
          <w:color w:val="000000"/>
          <w:spacing w:val="-3"/>
          <w:sz w:val="24"/>
          <w:lang w:val="sr-ME" w:eastAsia="en-US"/>
        </w:rPr>
        <w:t>1</w:t>
      </w:r>
    </w:p>
    <w:p>
      <w:pPr>
        <w:pStyle w:val="Normal"/>
        <w:spacing w:lineRule="exact" w:line="240" w:before="0" w:after="0"/>
        <w:rPr>
          <w:lang w:val="sr-ME"/>
        </w:rPr>
      </w:pPr>
      <w:r>
        <w:rPr>
          <w:lang w:val="sr-ME"/>
        </w:rPr>
      </w:r>
    </w:p>
    <w:p>
      <w:pPr>
        <w:pStyle w:val="Normal"/>
        <w:spacing w:lineRule="exact" w:line="454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rFonts w:eastAsia="Times New Roman" w:cs="Calibri"/>
          <w:sz w:val="24"/>
          <w:szCs w:val="24"/>
          <w:lang w:val="sr-ME" w:eastAsia="sr-Latn-CS"/>
        </w:rPr>
        <w:t>581.594,5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sr-ME" w:eastAsia="sr-Latn-CS"/>
        </w:rPr>
        <w:t>581.594,5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rFonts w:eastAsia="Times New Roman" w:cs="Calibri"/>
          <w:sz w:val="24"/>
          <w:szCs w:val="24"/>
          <w:lang w:val="sr-ME" w:eastAsia="sr-Latn-CS"/>
        </w:rPr>
        <w:t>581.594,5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sr-ME" w:eastAsia="sr-Latn-CS"/>
        </w:rPr>
        <w:t>581.594,5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sectPr>
          <w:type w:val="nextPage"/>
          <w:pgSz w:w="11906" w:h="16838"/>
          <w:pgMar w:left="1053" w:right="693" w:gutter="0" w:header="0" w:top="1292" w:footer="0" w:bottom="1052"/>
          <w:pgNumType w:fmt="decimal"/>
          <w:cols w:num="3" w:equalWidth="false" w:sep="false">
            <w:col w:w="3076" w:space="0"/>
            <w:col w:w="1678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22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е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ћ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и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6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онуђач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туп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амостално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35" w:before="0" w:after="0"/>
        <w:ind w:left="60" w:firstLine="4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но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лук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w w:val="357"/>
          <w:sz w:val="24"/>
          <w:lang w:val="en-US" w:eastAsia="en-US"/>
        </w:rPr>
        <w:t> </w:t>
      </w:r>
      <w:r>
        <w:rPr>
          <w:rFonts w:cs="Calibri"/>
          <w:color w:val="000000"/>
          <w:w w:val="357"/>
          <w:sz w:val="24"/>
          <w:lang w:val="sr-RS" w:eastAsia="en-US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6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81" w:before="0" w:after="0"/>
        <w:ind w:left="60" w:firstLine="4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3" w:before="0" w:after="0"/>
        <w:ind w:left="68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кључ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1" w:before="0" w:after="0"/>
        <w:rPr/>
      </w:pPr>
      <w:r>
        <w:br w:type="column"/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18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3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58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нов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ац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бављачу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ПК“Златибор“доо, Златибор, Насеље Фарма 1, </w:t>
      </w:r>
      <w:r>
        <w:rPr>
          <w:rFonts w:eastAsia="Times New Roman" w:cs="Arial" w:ascii="Arial" w:hAnsi="Arial"/>
        </w:rPr>
        <w:t>МБ</w:t>
      </w:r>
      <w:r>
        <w:rPr>
          <w:rFonts w:eastAsia="Times New Roman" w:cs="Arial" w:ascii="Arial" w:hAnsi="Arial"/>
          <w:lang w:val="sr-RS"/>
        </w:rPr>
        <w:t xml:space="preserve">: 07347057, </w:t>
      </w:r>
      <w:r>
        <w:rPr>
          <w:rFonts w:eastAsia="Times New Roman" w:cs="Arial" w:ascii="Arial" w:hAnsi="Arial"/>
        </w:rPr>
        <w:t>ПИБ</w:t>
      </w:r>
      <w:r>
        <w:rPr>
          <w:rFonts w:eastAsia="Times New Roman" w:cs="Arial" w:ascii="Arial" w:hAnsi="Arial"/>
          <w:lang w:val="sr-RS"/>
        </w:rPr>
        <w:t>: 101075291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4" w:before="0" w:after="0"/>
        <w:ind w:left="72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ериод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важ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0" w:before="0" w:after="0"/>
        <w:rPr>
          <w:lang w:val="sr-ME"/>
        </w:rPr>
      </w:pPr>
      <w:r>
        <w:br w:type="column"/>
      </w:r>
      <w:r>
        <w:rPr>
          <w:lang w:val="sr-ME"/>
        </w:rPr>
      </w:r>
    </w:p>
    <w:p>
      <w:pPr>
        <w:pStyle w:val="Normal"/>
        <w:spacing w:lineRule="exact" w:line="320" w:before="0" w:after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7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07.20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2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кол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стављај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ме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49" w:before="0" w:after="0"/>
        <w:ind w:left="60" w:firstLine="229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з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виш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рш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лучају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ром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ржиш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еферент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,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ада</w:t>
      </w:r>
      <w:r>
        <w:rPr>
          <w:rFonts w:cs="Calibri"/>
          <w:color w:val="000000"/>
          <w:spacing w:val="-2"/>
          <w:sz w:val="20"/>
          <w:lang w:val="en-US" w:eastAsia="en-US"/>
        </w:rPr>
        <w:t> је </w:t>
      </w:r>
      <w:r>
        <w:rPr>
          <w:rFonts w:cs="Calibri"/>
          <w:color w:val="000000"/>
          <w:spacing w:val="-3"/>
          <w:sz w:val="20"/>
          <w:lang w:val="en-US" w:eastAsia="en-US"/>
        </w:rPr>
        <w:t>изно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а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ећ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4"/>
          <w:position w:val="2"/>
          <w:sz w:val="20"/>
          <w:lang w:val="en-US" w:eastAsia="en-US"/>
        </w:rPr>
        <w:t>3%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нос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дан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тварањ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нуд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им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шт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аксималн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ож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би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0"/>
          <w:lang w:val="en-US" w:eastAsia="en-US"/>
        </w:rPr>
        <w:t>5%.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Утврђен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оцена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имењу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у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6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т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нформациј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0" w:before="0" w:after="0"/>
        <w:ind w:left="60" w:hanging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sr-RS" w:eastAsia="en-US"/>
        </w:rPr>
        <w:t>Дел.бр.</w:t>
      </w:r>
      <w:r>
        <w:rPr>
          <w:rFonts w:cs="Calibri"/>
          <w:color w:val="000000"/>
          <w:spacing w:val="-3"/>
          <w:sz w:val="24"/>
          <w:lang w:val="en-US" w:eastAsia="en-US"/>
        </w:rPr>
        <w:t>54</w:t>
      </w:r>
      <w:r>
        <w:rPr>
          <w:rFonts w:cs="Calibri"/>
          <w:color w:val="000000"/>
          <w:spacing w:val="-3"/>
          <w:sz w:val="24"/>
          <w:lang w:val="sr-ME" w:eastAsia="en-US"/>
        </w:rPr>
        <w:t>6</w:t>
      </w:r>
      <w:r>
        <w:rPr>
          <w:rFonts w:cs="Calibri"/>
          <w:color w:val="000000"/>
          <w:spacing w:val="-3"/>
          <w:sz w:val="24"/>
          <w:lang w:val="en-US" w:eastAsia="en-US"/>
        </w:rPr>
        <w:t>/20</w:t>
      </w:r>
      <w:r>
        <w:rPr>
          <w:rFonts w:cs="Calibri"/>
          <w:color w:val="000000"/>
          <w:spacing w:val="-3"/>
          <w:sz w:val="24"/>
          <w:lang w:val="sr-RS" w:eastAsia="en-US"/>
        </w:rPr>
        <w:t xml:space="preserve"> од </w:t>
      </w:r>
      <w:r>
        <w:rPr>
          <w:rFonts w:cs="Calibri"/>
          <w:color w:val="000000"/>
          <w:spacing w:val="-3"/>
          <w:sz w:val="24"/>
          <w:lang w:val="sr-ME" w:eastAsia="en-US"/>
        </w:rPr>
        <w:t>03.07.2020.</w:t>
      </w:r>
      <w:r>
        <w:rPr>
          <w:rFonts w:cs="Calibri"/>
          <w:color w:val="000000"/>
          <w:spacing w:val="-3"/>
          <w:sz w:val="24"/>
          <w:lang w:val="sr-RS" w:eastAsia="en-US"/>
        </w:rPr>
        <w:t>године</w:t>
      </w:r>
    </w:p>
    <w:p>
      <w:pPr>
        <w:pStyle w:val="Normal"/>
        <w:spacing w:lineRule="exact" w:line="440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Уговор достав</w:t>
      </w:r>
      <w:r>
        <w:rPr>
          <w:rFonts w:cs="Calibri"/>
          <w:color w:val="000000"/>
          <w:spacing w:val="-3"/>
          <w:sz w:val="24"/>
          <w:lang w:val="sr-ME" w:eastAsia="en-US"/>
        </w:rPr>
        <w:t>љ</w:t>
      </w:r>
      <w:r>
        <w:rPr>
          <w:rFonts w:cs="Calibri"/>
          <w:color w:val="000000"/>
          <w:spacing w:val="-3"/>
          <w:sz w:val="24"/>
          <w:lang w:val="en-US" w:eastAsia="en-US"/>
        </w:rPr>
        <w:t>ен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поштом </w:t>
      </w:r>
      <w:r>
        <w:rPr>
          <w:rFonts w:cs="Calibri"/>
          <w:color w:val="000000"/>
          <w:spacing w:val="-3"/>
          <w:sz w:val="24"/>
          <w:lang w:val="en-US" w:eastAsia="en-US"/>
        </w:rPr>
        <w:t>од стр</w:t>
      </w:r>
      <w:r>
        <w:rPr>
          <w:rFonts w:cs="Calibri"/>
          <w:color w:val="000000"/>
          <w:spacing w:val="-3"/>
          <w:sz w:val="24"/>
          <w:lang w:val="sr-ME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не пону</w:t>
      </w:r>
      <w:r>
        <w:rPr>
          <w:rFonts w:cs="Calibri"/>
          <w:color w:val="000000"/>
          <w:spacing w:val="-3"/>
          <w:sz w:val="24"/>
          <w:lang w:val="sr-ME" w:eastAsia="en-US"/>
        </w:rPr>
        <w:t>ђ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sr-ME" w:eastAsia="en-US"/>
        </w:rPr>
        <w:t>ч</w:t>
      </w:r>
      <w:r>
        <w:rPr>
          <w:rFonts w:cs="Calibri"/>
          <w:color w:val="000000"/>
          <w:spacing w:val="-3"/>
          <w:sz w:val="24"/>
          <w:lang w:val="en-US" w:eastAsia="en-US"/>
        </w:rPr>
        <w:t>а дана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31.07.2020.године.</w:t>
      </w:r>
    </w:p>
    <w:sectPr>
      <w:type w:val="continuous"/>
      <w:pgSz w:w="11906" w:h="16838"/>
      <w:pgMar w:left="1053" w:right="693" w:gutter="0" w:header="0" w:top="1292" w:footer="0" w:bottom="105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2:00Z</dcterms:created>
  <dc:creator>Windows User</dc:creator>
  <dc:description/>
  <dc:language>en-US</dc:language>
  <cp:lastModifiedBy>Windows User</cp:lastModifiedBy>
  <dcterms:modified xsi:type="dcterms:W3CDTF">2020-08-03T11:32:00Z</dcterms:modified>
  <cp:revision>2</cp:revision>
  <dc:subject/>
  <dc:title/>
</cp:coreProperties>
</file>